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335"/>
        <w:rPr/>
      </w:pPr>
      <w:r>
        <w:rPr>
          <w:rFonts w:cs="Times New Roman" w:ascii="Times New Roman" w:hAnsi="Times New Roman"/>
          <w:sz w:val="24"/>
          <w:szCs w:val="24"/>
        </w:rPr>
        <w:t xml:space="preserve">Мастер-класс НП «АВОК» </w:t>
      </w:r>
    </w:p>
    <w:p>
      <w:pPr>
        <w:pStyle w:val="Heading1"/>
        <w:spacing w:before="0" w:after="0"/>
        <w:ind w:firstLine="335"/>
        <w:rPr>
          <w:rFonts w:ascii="Times New Roman" w:hAnsi="Times New Roman" w:cs="Times New Roman"/>
          <w:sz w:val="24"/>
          <w:szCs w:val="24"/>
        </w:rPr>
      </w:pPr>
      <w:r>
        <w:rPr>
          <w:rFonts w:cs="Times New Roman" w:ascii="Times New Roman" w:hAnsi="Times New Roman"/>
          <w:sz w:val="24"/>
          <w:szCs w:val="24"/>
        </w:rPr>
        <w:t>«Проблемы проектирования и эксплуатации инженерного оборудования многоэтажных жилых комплексов»</w:t>
      </w:r>
    </w:p>
    <w:p>
      <w:pPr>
        <w:pStyle w:val="TextBody"/>
        <w:spacing w:before="0" w:after="0"/>
        <w:ind w:firstLine="335"/>
        <w:rPr/>
      </w:pPr>
      <w:r>
        <w:rPr>
          <w:sz w:val="24"/>
          <w:szCs w:val="24"/>
        </w:rPr>
        <w:t>10 марта 2006 года состоялся мастер-класс «Проблемы проектирования и эксплуатации инженерного оборудования многоэтажных жилых комплексов». Это уже четвертый мастер-класс, организованный НП «АВОК». Лекторы – Александр Николаевич Колубков, директор проектно-производственной фирмы «Александр Колубков», главный инженер проекта, и Сергей Георгиевич Никитин, начальник отдела главных специалистов службы эксплуатации «ДОН-строй», а также главный специалист систем водоснабжения и водоотведения Любовь Геннадьевна Народицкая.</w:t>
      </w:r>
    </w:p>
    <w:p>
      <w:pPr>
        <w:pStyle w:val="TextBody"/>
        <w:spacing w:before="0" w:after="0"/>
        <w:ind w:firstLine="335"/>
        <w:rPr>
          <w:sz w:val="24"/>
          <w:szCs w:val="24"/>
        </w:rPr>
      </w:pPr>
      <w:r>
        <w:rPr>
          <w:sz w:val="24"/>
          <w:szCs w:val="24"/>
        </w:rPr>
        <w:t>Тема мастер-класса вызвала очень большой интерес у специалистов. Всего слушателями мастер-класса стали 58 специалистов из 7 городов России и ближнего зарубежья.</w:t>
      </w:r>
    </w:p>
    <w:p>
      <w:pPr>
        <w:pStyle w:val="TextBody"/>
        <w:spacing w:before="0" w:after="0"/>
        <w:ind w:firstLine="335"/>
        <w:rPr/>
      </w:pPr>
      <w:r>
        <w:rPr>
          <w:sz w:val="24"/>
          <w:szCs w:val="24"/>
        </w:rPr>
        <w:t>С приветственным словом к участникам мастер-класса обратился президент НП «АВОК» Юрий Андреевич Табунщиков. В своем выступлении он, в частности, отметил, что современное проектирование высотных зданий основывается, прежде всего, на удовлетворении требований потребителей, то есть определяющим фактором при выборе тех или иных инженерных решений являются потребительские качества зданий. С другой стороны, не только в нашей стране, но и в мире ощущается определенный дефицит как нормативной, так и справочной литературы по высотным зданиям. Творческое представление об особенностях проектирования могут дать только специалисты, уже реализовавшие проекты, столкнувшиеся при этом с трудностями и апробировавшие найденные решения в процессе реальной эксплуатации объектов. Опыт этих специалистов является важным и ценным материалом, позволяющей учесть такие обстоятельства, которые могут быть упущены в процессе проектирования.</w:t>
      </w:r>
    </w:p>
    <w:p>
      <w:pPr>
        <w:pStyle w:val="TextBody"/>
        <w:spacing w:before="0" w:after="0"/>
        <w:ind w:firstLine="335"/>
        <w:rPr>
          <w:sz w:val="24"/>
          <w:szCs w:val="24"/>
        </w:rPr>
      </w:pPr>
      <w:r>
        <w:rPr>
          <w:sz w:val="24"/>
          <w:szCs w:val="24"/>
        </w:rPr>
        <w:t>В качестве примеров рассматривались технические решения, реализованные более чем на 20 высотных жилых зданиях и многофункциональных комплексах. В их числе такие объекты, как комплексы «Алые Паруса», «Воробьевы Горы» (высота корпусов до 180 м) и «Триумф Палас» (самое высокое жилое здание в Европе, его высота со шпилем составляет 264 м).</w:t>
      </w:r>
    </w:p>
    <w:p>
      <w:pPr>
        <w:pStyle w:val="TextBody"/>
        <w:spacing w:before="0" w:after="0"/>
        <w:ind w:firstLine="335"/>
        <w:rPr>
          <w:sz w:val="24"/>
          <w:szCs w:val="24"/>
        </w:rPr>
      </w:pPr>
      <w:r>
        <w:rPr>
          <w:sz w:val="24"/>
          <w:szCs w:val="24"/>
        </w:rPr>
        <w:t xml:space="preserve">Мастер-класс состоял из трех блоков. Первый, самый информационно насыщенный блок был посвящен проблемам организации систем отопления, вентиляции и кондиционирования воздуха в высотных зданиях. Прежде всего, лекторы отметили, что высотные здания зонируются по вертикали </w:t>
        <w:noBreakHyphen/>
        <w:t xml:space="preserve"> делятся на зоны определенной высоты, разделенные техническими этажами, на которых размещается инженерное оборудование и коммуникации. Высота зоны определяется значениями рабочего давления отопительных приборов, арматуры, насосов, теплообменников. Самым «слабым местом», определяющим высоту зоны, является, как правило, термостатическая арматура.</w:t>
      </w:r>
    </w:p>
    <w:p>
      <w:pPr>
        <w:pStyle w:val="TextBody"/>
        <w:spacing w:before="0" w:after="0"/>
        <w:ind w:firstLine="335"/>
        <w:rPr/>
      </w:pPr>
      <w:r>
        <w:rPr>
          <w:sz w:val="24"/>
          <w:szCs w:val="24"/>
        </w:rPr>
        <w:t>Было отмечено, что на первых объектах были запроектированы многозонные двухтрубные системы водяного отопления с вертикальными стояками с нижней разводкой магистралей по техническому этажу. Такие системы просты в наладке и устойчивы в работе, однако критичны к несанкционированным изменениям проектного решения (замене отопительных приборов, регулировочной арматуры и т.</w:t>
      </w:r>
      <w:r>
        <w:rPr>
          <w:sz w:val="24"/>
          <w:szCs w:val="24"/>
          <w:lang w:val="en-US"/>
        </w:rPr>
        <w:t xml:space="preserve"> </w:t>
      </w:r>
      <w:r>
        <w:rPr>
          <w:sz w:val="24"/>
          <w:szCs w:val="24"/>
        </w:rPr>
        <w:t>д., что приводит к разбалансировке системы отопления). В связи с этим обстоятельством на объектах, где не предполагается наличие высококвалифицированной службы эксплуатации, в частности, в муниципальных жилых домах, рекомендуется применять двухтрубные системы водяного отопления с верхней разводкой. Эти системы более устойчивы к возможным несанкционированным изменениям в их конструкции.</w:t>
      </w:r>
    </w:p>
    <w:p>
      <w:pPr>
        <w:pStyle w:val="TextBody"/>
        <w:spacing w:before="0" w:after="0"/>
        <w:ind w:firstLine="335"/>
        <w:rPr>
          <w:sz w:val="24"/>
          <w:szCs w:val="24"/>
        </w:rPr>
      </w:pPr>
      <w:r>
        <w:rPr>
          <w:sz w:val="24"/>
          <w:szCs w:val="24"/>
        </w:rPr>
        <w:t>Интерес у слушателей мастер-класса вызвали вопросы балансировки систем отопления с вертикальными двухтрубными стояками. Лекторы рассказали, как происходит балансировка таких систем; в частности, даже в системах с верхней разводкой балансировочные пары могут располагаться на нижнем техническом этаже, что упрощает процесс наладки системы.</w:t>
      </w:r>
    </w:p>
    <w:p>
      <w:pPr>
        <w:pStyle w:val="TextBody"/>
        <w:spacing w:before="0" w:after="0"/>
        <w:ind w:firstLine="335"/>
        <w:rPr>
          <w:sz w:val="24"/>
          <w:szCs w:val="24"/>
        </w:rPr>
      </w:pPr>
      <w:r>
        <w:rPr>
          <w:sz w:val="24"/>
          <w:szCs w:val="24"/>
        </w:rPr>
        <w:t>При применении систем водяного отопления с вертикальными стояками в высотных зданиях возникает проблема изменения размеров стояков в результате теплового расширения. Для решения этой проблемы используются компенсаторы теплового расширения. Лекторы рассказали об используемых ими приборах и ответили на вопросы об их надежности, отметив, какие конструктивные решения необходимы, чтобы избежать возможных протечек в результате повреждения сильфона.</w:t>
      </w:r>
    </w:p>
    <w:p>
      <w:pPr>
        <w:pStyle w:val="TextBody"/>
        <w:spacing w:before="0" w:after="0"/>
        <w:ind w:firstLine="335"/>
        <w:rPr/>
      </w:pPr>
      <w:r>
        <w:rPr>
          <w:sz w:val="24"/>
          <w:szCs w:val="24"/>
        </w:rPr>
        <w:t>В настоящее время на новых объектах проектируются, как правило, горизонтальные поквартирные системы отопления. Лекторы рекомендовали применение таких систем в любых жилых зданиях. Такие системы обладают целым рядом преимуществ по сравнению с системами с вертикальными стояками. Это возможность отключения только одной квартиры в случае аварии, независимость внутриквартирной разводки от других квартир, что дает широкие возможности для индивидуального проектирования системы отопления, и еще целый ряд других преимуществ. При такой схеме очень легко организовать поквартирный учет тепла по показаниям теплосчетчиков, места для установки которых предусматриваются в шкафах подключения в лестнично-лифтовом узле.</w:t>
      </w:r>
    </w:p>
    <w:p>
      <w:pPr>
        <w:pStyle w:val="TextBody"/>
        <w:spacing w:before="0" w:after="0"/>
        <w:ind w:firstLine="335"/>
        <w:rPr>
          <w:sz w:val="24"/>
          <w:szCs w:val="24"/>
        </w:rPr>
      </w:pPr>
      <w:r>
        <w:rPr>
          <w:sz w:val="24"/>
          <w:szCs w:val="24"/>
        </w:rPr>
        <w:t>Внутри квартиры разводка может выполнятся по лучевой, периметральной или смешанной схеме. У всех схем есть как достоинства, так и слабые стороны. Исходя из собственного опыта проектирования, лекторы рекомендовали лучевую разводку внутри квартиры, хотя могут применяться и другие схемы.</w:t>
      </w:r>
    </w:p>
    <w:p>
      <w:pPr>
        <w:pStyle w:val="TextBody"/>
        <w:spacing w:before="0" w:after="0"/>
        <w:ind w:firstLine="335"/>
        <w:rPr/>
      </w:pPr>
      <w:r>
        <w:rPr>
          <w:sz w:val="24"/>
          <w:szCs w:val="24"/>
        </w:rPr>
        <w:t xml:space="preserve">Устройство поквартирной системы отопления подразумевает использование горизонтальной разводки, выполненной из труб из термостойких полимерных материалов. Наилучшим образом, как показал опыт применения на ряде объектов, зарекомендовали себя трубы из сшитого полиэтилена. Всего существуют три типа труб, отличающихся способом сшивки, из них в рассматриваемых объектах применялись трубы из сшитого полиэтилена </w:t>
      </w:r>
      <w:r>
        <w:rPr>
          <w:sz w:val="24"/>
          <w:szCs w:val="24"/>
          <w:lang w:val="en-US"/>
        </w:rPr>
        <w:t>PEX</w:t>
      </w:r>
      <w:r>
        <w:rPr>
          <w:sz w:val="24"/>
          <w:szCs w:val="24"/>
        </w:rPr>
        <w:t xml:space="preserve">-а и </w:t>
      </w:r>
      <w:r>
        <w:rPr>
          <w:sz w:val="24"/>
          <w:szCs w:val="24"/>
          <w:lang w:val="en-US"/>
        </w:rPr>
        <w:t>PEX</w:t>
      </w:r>
      <w:r>
        <w:rPr>
          <w:sz w:val="24"/>
          <w:szCs w:val="24"/>
        </w:rPr>
        <w:t>-в. Стоимость системы отопления в этом случае возрастает не очень существенно по сравнению с использованием стальных труб, но при этом трубы из сшитого полиэтилена имеют целый ряд преимуществ, главным из которых является вдвое больший срок службы, чем при стальных трубопроводах. Отвечая на заданные вопросы, лекторы отметили, что при проектировании таких систем важно точно выдерживать рекомендуемые нормативами температуру и давление внутри системы. Из рассматриваемых типов труб наилучшие показатели по этим параметрам у отечественных труб Бирпекс. Также отвечая на вопросы слушателей, лекторы не рекомендовали использование труб из термостойких полимерных материалов для прокладки вертикальных стояков в габаритах лестнично-лифтового узла. В этом случае такие трубы не имеют никаких преимуществ, но при этом их стоимость для больших диаметров существенно возрастает, что делает оправданным использование для этих целей обычных стальных труб.</w:t>
      </w:r>
    </w:p>
    <w:p>
      <w:pPr>
        <w:pStyle w:val="TextBody"/>
        <w:spacing w:before="0" w:after="0"/>
        <w:ind w:firstLine="335"/>
        <w:rPr/>
      </w:pPr>
      <w:r>
        <w:rPr>
          <w:sz w:val="24"/>
          <w:szCs w:val="24"/>
        </w:rPr>
        <w:t>Важный вопрос – выбор типа отопительных приборов. Здесь есть целый ряд особенностей, которые необходимо учитывать, например, допустимое гидростатическое давление или качество используемой воды. Наилучшим образом для применения в высотных зданиях зарекомендовали себя алюминиевые отопительные приборы с внутренним стальным сердечником типа «</w:t>
      </w:r>
      <w:r>
        <w:rPr>
          <w:sz w:val="24"/>
          <w:szCs w:val="24"/>
          <w:lang w:val="en-US"/>
        </w:rPr>
        <w:t>Global</w:t>
      </w:r>
      <w:r>
        <w:rPr>
          <w:sz w:val="24"/>
          <w:szCs w:val="24"/>
        </w:rPr>
        <w:t>-</w:t>
      </w:r>
      <w:r>
        <w:rPr>
          <w:sz w:val="24"/>
          <w:szCs w:val="24"/>
          <w:lang w:val="en-US"/>
        </w:rPr>
        <w:t>style</w:t>
      </w:r>
      <w:r>
        <w:rPr>
          <w:sz w:val="24"/>
          <w:szCs w:val="24"/>
        </w:rPr>
        <w:t>». Было отмечено, что подобные приборы выпускаются сейчас и отечественной промышленностью. Большое внимание уделяется и дизайну отопительных приборов в общественных зонах и в квартирах, имеющих остекление от пола до потолка. Авторы успешно сотрудничают с фирмой «Кампманн», которая выполняет приборы и с установкой в полу и совмещенные с функциями охлаждения по заданию проектировщиков, применительно к нестандартным планировочным решениям.</w:t>
      </w:r>
    </w:p>
    <w:p>
      <w:pPr>
        <w:pStyle w:val="TextBody"/>
        <w:spacing w:before="0" w:after="0"/>
        <w:ind w:firstLine="335"/>
        <w:rPr/>
      </w:pPr>
      <w:r>
        <w:rPr>
          <w:sz w:val="24"/>
          <w:szCs w:val="24"/>
        </w:rPr>
        <w:t xml:space="preserve">Отдельной проработки требуют решения по отоплению гаражей-автостоянок. В рассматриваемых объектах проектировщики отказались от рекомендованной для таких случаев системы воздушного отопления, совмещенного с вентиляцией. В данных комплексах для отопления гаражей используются системы водяного отопления с регистрами из гладких труб, теплоотдачи которых обычно хватает для компенсации теплопотерь в заглубленных помещениях. Отдельные отопительные приборы устанавливаются только на тех стенах, которые имеют непосредственный контакт с наружным воздухом. На въездах устанавливаются воздушно-тепловые завесы. Вентиляция же помещений гаражей-автостоянок осуществляется периодически по датчикам </w:t>
      </w:r>
      <w:r>
        <w:rPr>
          <w:sz w:val="24"/>
          <w:szCs w:val="24"/>
          <w:lang w:val="en-US"/>
        </w:rPr>
        <w:t>CO</w:t>
      </w:r>
      <w:r>
        <w:rPr>
          <w:sz w:val="24"/>
          <w:szCs w:val="24"/>
        </w:rPr>
        <w:t>.</w:t>
      </w:r>
    </w:p>
    <w:p>
      <w:pPr>
        <w:pStyle w:val="TextBody"/>
        <w:spacing w:before="0" w:after="0"/>
        <w:ind w:firstLine="335"/>
        <w:rPr/>
      </w:pPr>
      <w:r>
        <w:rPr>
          <w:sz w:val="24"/>
          <w:szCs w:val="24"/>
        </w:rPr>
        <w:t>Рассматривая системы вентиляции, лекторы, прежде всего, отметили необходимость компенсации вытяжки притоком, поскольку современные ограждающие конструкции зданий отличаются очень высоким сопротивлением воздухопроницанию. Поэтому в тех зданиях, где организована механическая вытяжная вентиляция, для компенсации притока необходимо использовать специальные решения, самым простым из которых является установка в наружные стены или оконные переплеты приточных клапанов. Кроме того, необходимо предусматривать возможность нормального распределения воздушных потоков внутри квартиры. В частности, был отмечен случай, когда по вине строителей не были сделаны подрезы в нижней части дверей санузлов, что привело к неработоспособности системы вентиляции.</w:t>
      </w:r>
    </w:p>
    <w:p>
      <w:pPr>
        <w:pStyle w:val="TextBody"/>
        <w:spacing w:before="0" w:after="0"/>
        <w:ind w:firstLine="335"/>
        <w:rPr/>
      </w:pPr>
      <w:r>
        <w:rPr>
          <w:sz w:val="24"/>
          <w:szCs w:val="24"/>
        </w:rPr>
        <w:t>В муниципальных жилых домах лекторы рекомендовали применение комбинированной (гибридной) вытяжной вентиляции с естественным притоком. В этом случае в холодный период вытяжка работает с естественным побуждением, а в летнее время за счет вентилятора, установленного на обводном канале. Для компенсации притока используются клапаны, а также открывание окон в режиме «ночного проветривания».</w:t>
      </w:r>
    </w:p>
    <w:p>
      <w:pPr>
        <w:pStyle w:val="TextBody"/>
        <w:spacing w:before="0" w:after="0"/>
        <w:ind w:firstLine="335"/>
        <w:rPr>
          <w:sz w:val="24"/>
          <w:szCs w:val="24"/>
        </w:rPr>
      </w:pPr>
      <w:r>
        <w:rPr>
          <w:sz w:val="24"/>
          <w:szCs w:val="24"/>
        </w:rPr>
        <w:t>В жилых домах высокого класса используется, как правило, приточно-вытяжная механическая вентиляция. По расчетам, ее использование увеличивает стоимость квадратного метра очень незначительно. Чаще всего используется следующая схема. Приточный вертикальный воздуховод прокладывается в габаритах лестнично-лифтового узла, откуда индивидуальные воздуховоды разводятся в квартиры под потолком коридора. При этом необходимой является установка шумоглушителей, а также специальные решения по противопожарной защите. Вытяжная вентиляция организовывается по традиционной схеме, с каналами-спутниками, присоединенными к сборному каналу на уровне вышележащего этажа.</w:t>
      </w:r>
    </w:p>
    <w:p>
      <w:pPr>
        <w:pStyle w:val="TextBody"/>
        <w:spacing w:before="0" w:after="0"/>
        <w:ind w:firstLine="335"/>
        <w:rPr/>
      </w:pPr>
      <w:r>
        <w:rPr>
          <w:sz w:val="24"/>
          <w:szCs w:val="24"/>
        </w:rPr>
        <w:t>Слушатели мастер-класса задали целый ряд вопросов, в частности, о расходах воздуха в квартирах, шумоизоляции вентиляционных камер, резервировании вентиляторов, а также об организации противодымной вентиляции.</w:t>
      </w:r>
    </w:p>
    <w:p>
      <w:pPr>
        <w:pStyle w:val="TextBody"/>
        <w:spacing w:before="0" w:after="0"/>
        <w:ind w:firstLine="335"/>
        <w:rPr>
          <w:sz w:val="24"/>
          <w:szCs w:val="24"/>
        </w:rPr>
      </w:pPr>
      <w:r>
        <w:rPr>
          <w:sz w:val="24"/>
          <w:szCs w:val="24"/>
        </w:rPr>
        <w:t>На ряде объектов для климатизации квартир используются системы кондиционирования воздуха. Применяются как местные, так и центральные системы кондиционирования. Здесь, помимо чисто технических вопросов, проработки требуют вопросы, связанные с оплатой данной услуги. При использовании местных систем электропитание заводится на электросчетчик жильца и никаких проблем не возникает. При использовании же центральных систем необходимо каким-либо образом организовывать учет потребляемой холодной воды. На рассматриваемых объектах было решено пропорционально распределять расходы между всеми владельцами квартир, представляя кондиционирование воздуха как дополнительную услугу в статье «техническое обслуживание». Опыт эксплуатации показал, что эта схема взаиморасчетов не вызывает никаких вопросов и нареканий у жильцов.</w:t>
      </w:r>
    </w:p>
    <w:p>
      <w:pPr>
        <w:pStyle w:val="TextBody"/>
        <w:spacing w:before="0" w:after="0"/>
        <w:ind w:firstLine="335"/>
        <w:rPr/>
      </w:pPr>
      <w:r>
        <w:rPr>
          <w:sz w:val="24"/>
          <w:szCs w:val="24"/>
        </w:rPr>
        <w:t>Второй блок мастер-класса был посвящен вопросам теплоснабжения многофункциональных высотных комплексов. В подобных комплексах, как правило, в этом случае речь идет о ЦТП, поскольку, помимо жилой части, в комплексах имеются и помещения общественного назначения. В качестве примера на мастер-классе рассматривался ЦТП комплекса «Воробьевы Горы», единый на все жилые корпуса и общественную зону. Этот ЦТП – один из самых крупных в Европе. В центральном тепловом пункте подготавливается горячая вода для вентиляции, отопления, а также горячего водоснабжения (ГВС). В рассматриваемых комплексах достаточно много потребителей тепла, для которых предусматриваются отдельные контуры: например, в системе радиаторного отопления выделяются контуры различных зон высотных корпусов, коттеджа-пентхауса, помещений общественного назначения (аквапарка, гаража, физкультурного блока и т. д.). По архитектурно-конструктивным соображениям ЦТП расположен на некотором расстоянии от высотных корпусов. К этим корпусам от ЦТП идет технический коллектор, в котором проложены все коммуникации. В технической зоне высотных корпусов расположены повысительные насосные станции, которые осуществляют подкачку холодной и горячей воды в каждую зону высотных корпусов. Такое решение позволяет уменьшить число трубопроводов в техническом коллекторе, но требует согласованной работы различного оборудования, разнесенного в пространстве на значительное расстояние. В ходе мастер-класса были рассмотрены: типовая схема подключения, организация узла ввода, вопросы резервирования элементов теплового пункта, особенности применения различных типов насосного оборудования, станций поддержания давления, арматуры.</w:t>
      </w:r>
    </w:p>
    <w:p>
      <w:pPr>
        <w:pStyle w:val="TextBody"/>
        <w:spacing w:before="0" w:after="0"/>
        <w:ind w:firstLine="335"/>
        <w:rPr/>
      </w:pPr>
      <w:r>
        <w:rPr>
          <w:sz w:val="24"/>
          <w:szCs w:val="24"/>
        </w:rPr>
        <w:t>Одной из важнейших особенностей ЦТП является высокая степень его автоматизации. Она предназначена для обеспечения автоматического поддержания технологических параметров ЦТП, дистанционного управления и диспетчеризации оборудования в рамках создания единой комплексной системы.</w:t>
      </w:r>
    </w:p>
    <w:p>
      <w:pPr>
        <w:pStyle w:val="TextBody"/>
        <w:spacing w:before="0" w:after="0"/>
        <w:ind w:firstLine="335"/>
        <w:rPr>
          <w:sz w:val="24"/>
          <w:szCs w:val="24"/>
        </w:rPr>
      </w:pPr>
      <w:r>
        <w:rPr>
          <w:sz w:val="24"/>
          <w:szCs w:val="24"/>
        </w:rPr>
        <w:t>Были рассмотрены вопросы, связанные с особенностями эксплуатации оборудования ЦТП. В частности, большой интерес у слушателей вызвало сообщение лекторов о методах промывки теплообменников.</w:t>
      </w:r>
    </w:p>
    <w:p>
      <w:pPr>
        <w:pStyle w:val="TextBody"/>
        <w:spacing w:before="0" w:after="0"/>
        <w:ind w:firstLine="335"/>
        <w:rPr>
          <w:sz w:val="24"/>
          <w:szCs w:val="24"/>
        </w:rPr>
      </w:pPr>
      <w:r>
        <w:rPr>
          <w:sz w:val="24"/>
          <w:szCs w:val="24"/>
        </w:rPr>
        <w:t>Третий, заключительный блок мастер-класса был посвящен особенностям организации систем водоснабжения и водоотведения многофункциональных высотных комплексов. В данных комплексах используется поквартирная схема организации водоснабжения с трубами из сшитого полиэтилена, проложенными либо под полом, либо под потолком квартиры. Такая схема, в частности, позволяет при аварии в отдельной квартире отключить ее, не затрагивая остальные. Одной из проблем в этом случае является подключение полотенцесушителей. Целесообразно подключать их к вертикальным стоякам, установленным в габаритах квартиры. Отсутствие к ним доступа не является в данном случае большой проблемой, поскольку временное отключение всех полотенцесушителей не доставит значительных неудобств жильцам. В ходе мастер-класса была рассмотрена типовая схема подключения полотенцесушителей.</w:t>
      </w:r>
    </w:p>
    <w:p>
      <w:pPr>
        <w:pStyle w:val="TextBody"/>
        <w:spacing w:before="0" w:after="0"/>
        <w:ind w:firstLine="335"/>
        <w:rPr>
          <w:sz w:val="24"/>
          <w:szCs w:val="24"/>
        </w:rPr>
      </w:pPr>
      <w:r>
        <w:rPr>
          <w:sz w:val="24"/>
          <w:szCs w:val="24"/>
        </w:rPr>
        <w:t>Для обеспечения бесперебойного горячего водоснабжения в тепловых пунктах рассматриваемых комплексов устанавливаются емкостные накопительные электробойлеры.</w:t>
      </w:r>
    </w:p>
    <w:p>
      <w:pPr>
        <w:pStyle w:val="TextBody"/>
        <w:spacing w:before="0" w:after="0"/>
        <w:ind w:firstLine="335"/>
        <w:rPr/>
      </w:pPr>
      <w:r>
        <w:rPr>
          <w:sz w:val="24"/>
          <w:szCs w:val="24"/>
        </w:rPr>
        <w:t>Для обеспечения нормальной работы современных сантехнических приборов необходимы специальные решения по организации системы водоснабжения – установка обратных клапанов, регуляторов давления и т. п. Лекторы подробно ответили на вопросы о схемных решениях систем, допустимом рабочем давлении в системе, предотвращению перетоков из горячей в холодную магистраль и т.д.</w:t>
      </w:r>
    </w:p>
    <w:p>
      <w:pPr>
        <w:pStyle w:val="TextBody"/>
        <w:spacing w:before="0" w:after="0"/>
        <w:ind w:firstLine="335"/>
        <w:rPr/>
      </w:pPr>
      <w:r>
        <w:rPr>
          <w:sz w:val="24"/>
          <w:szCs w:val="24"/>
        </w:rPr>
        <w:t>В подобных комплексах особую значимость приобретают вопросы, связанные с противопожарными мероприятиями. В самых высоких корпусах используется спринклирование не только общественных зон, но и всей площади жилых квартир, что требует полной гидроизоляции квартир (а не только мокрых зон) и специальных решений по организации отвода воды при пожаре.</w:t>
      </w:r>
    </w:p>
    <w:p>
      <w:pPr>
        <w:pStyle w:val="TextBody"/>
        <w:spacing w:before="0" w:after="0"/>
        <w:ind w:firstLine="335"/>
        <w:rPr>
          <w:sz w:val="24"/>
          <w:szCs w:val="24"/>
        </w:rPr>
      </w:pPr>
      <w:r>
        <w:rPr>
          <w:sz w:val="24"/>
          <w:szCs w:val="24"/>
        </w:rPr>
        <w:t>Были рассмотрены вопросы организации канализации. В частности, лекторы рекомендовали применять для этих целей только чугунные трубы, поскольку полимерные пропускают пожар на нижележащие этажи, даже несмотря на использование специальных мероприятий.</w:t>
      </w:r>
    </w:p>
    <w:p>
      <w:pPr>
        <w:pStyle w:val="TextBody"/>
        <w:spacing w:before="0" w:after="0"/>
        <w:ind w:firstLine="335"/>
        <w:rPr/>
      </w:pPr>
      <w:r>
        <w:rPr>
          <w:sz w:val="24"/>
          <w:szCs w:val="24"/>
        </w:rPr>
        <w:t>Отдельной проработки требуют вопросы снегоудаления с кровель, отвод воды от наружных блоков сплит-систем при их работе в режиме теплового насоса, организации ливневой канализации. Лекторы рассказали о снеготаялке, организованной в комплексе «Воробьевы Горы». Снег с территории комплекса убирается посредством греющих змеевиков и спринклерного орошения, а затем направляется в систему канализации. Для этих целей используется вода, подогретая обратной водой из ЦТП.</w:t>
      </w:r>
    </w:p>
    <w:p>
      <w:pPr>
        <w:pStyle w:val="TextBody"/>
        <w:spacing w:before="0" w:after="0"/>
        <w:ind w:firstLine="335"/>
        <w:rPr/>
      </w:pPr>
      <w:r>
        <w:rPr>
          <w:sz w:val="24"/>
          <w:szCs w:val="24"/>
        </w:rPr>
        <w:t>В заключительной части мастер-класса лекторы отвечали на вопросы слушателей. Журнал «АВОК» планирует в ближайших номерах опубликовать наиболее интересные вопросы и ответы на них.</w:t>
      </w:r>
    </w:p>
    <w:p>
      <w:pPr>
        <w:pStyle w:val="TextBody"/>
        <w:spacing w:before="0" w:after="0"/>
        <w:ind w:firstLine="335"/>
        <w:rPr>
          <w:sz w:val="24"/>
          <w:szCs w:val="24"/>
        </w:rPr>
      </w:pPr>
      <w:r>
        <w:rPr>
          <w:sz w:val="24"/>
          <w:szCs w:val="24"/>
        </w:rPr>
      </w:r>
    </w:p>
    <w:p>
      <w:pPr>
        <w:pStyle w:val="TextBody"/>
        <w:spacing w:before="0" w:after="0"/>
        <w:ind w:firstLine="335"/>
        <w:rPr/>
      </w:pPr>
      <w:r>
        <w:rPr>
          <w:sz w:val="24"/>
          <w:szCs w:val="24"/>
        </w:rPr>
        <w:t xml:space="preserve">Присылайте свои вопросы по электронной почте: </w:t>
      </w:r>
      <w:r>
        <w:rPr>
          <w:sz w:val="24"/>
          <w:szCs w:val="24"/>
          <w:lang w:val="en-US"/>
        </w:rPr>
        <w:t>hb</w:t>
      </w:r>
      <w:r>
        <w:rPr>
          <w:sz w:val="24"/>
          <w:szCs w:val="24"/>
        </w:rPr>
        <w:t>@</w:t>
      </w:r>
      <w:r>
        <w:rPr>
          <w:sz w:val="24"/>
          <w:szCs w:val="24"/>
          <w:lang w:val="en-US"/>
        </w:rPr>
        <w:t>abok</w:t>
      </w:r>
      <w:r>
        <w:rPr>
          <w:sz w:val="24"/>
          <w:szCs w:val="24"/>
        </w:rPr>
        <w:t>.</w:t>
      </w:r>
      <w:r>
        <w:rPr>
          <w:sz w:val="24"/>
          <w:szCs w:val="24"/>
          <w:lang w:val="en-US"/>
        </w:rPr>
        <w:t>ru</w:t>
      </w:r>
      <w:r>
        <w:rPr>
          <w:sz w:val="24"/>
          <w:szCs w:val="24"/>
        </w:rPr>
        <w:t>.</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pacing w:before="240" w:after="60"/>
      <w:outlineLvl w:val="1"/>
    </w:pPr>
    <w:rPr>
      <w:rFonts w:ascii="Arial" w:hAnsi="Arial" w:cs="Arial"/>
      <w:b/>
      <w:bCs/>
      <w:i/>
      <w:iCs/>
      <w:sz w:val="24"/>
      <w:szCs w:val="28"/>
    </w:rPr>
  </w:style>
  <w:style w:type="paragraph" w:styleId="Heading3">
    <w:name w:val="Heading 3"/>
    <w:basedOn w:val="Normal"/>
    <w:next w:val="TextBody"/>
    <w:qFormat/>
    <w:pPr>
      <w:keepNext w:val="true"/>
      <w:keepLines/>
      <w:numPr>
        <w:ilvl w:val="2"/>
        <w:numId w:val="1"/>
      </w:numPr>
      <w:spacing w:lineRule="auto" w:line="240" w:before="120" w:after="60"/>
      <w:ind w:left="340" w:hanging="0"/>
      <w:jc w:val="left"/>
      <w:outlineLvl w:val="2"/>
    </w:pPr>
    <w:rPr>
      <w:rFonts w:ascii="Arial" w:hAnsi="Arial" w:cs="Arial"/>
      <w:b/>
      <w:bCs/>
      <w:szCs w:val="26"/>
    </w:rPr>
  </w:style>
  <w:style w:type="paragraph" w:styleId="Heading4">
    <w:name w:val="Heading 4"/>
    <w:basedOn w:val="Normal"/>
    <w:next w:val="Normal"/>
    <w:qFormat/>
    <w:pPr>
      <w:keepNext w:val="true"/>
      <w:numPr>
        <w:ilvl w:val="3"/>
        <w:numId w:val="1"/>
      </w:numPr>
      <w:suppressAutoHyphens w:val="true"/>
      <w:spacing w:before="0" w:after="60"/>
      <w:ind w:left="340" w:hanging="0"/>
      <w:outlineLvl w:val="3"/>
    </w:pPr>
    <w:rPr>
      <w:rFonts w:ascii="Arial" w:hAnsi="Arial" w:cs="Arial"/>
      <w:b/>
      <w:bCs/>
      <w:i/>
      <w:sz w:val="16"/>
      <w:szCs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11">
    <w:name w:val="Основной курсив"/>
    <w:basedOn w:val="Style10"/>
    <w:qFormat/>
    <w:rPr>
      <w:i/>
    </w:rPr>
  </w:style>
  <w:style w:type="character" w:styleId="Style12">
    <w:name w:val="Рисунок Знак Знак Знак"/>
    <w:basedOn w:val="Style10"/>
    <w:qFormat/>
    <w:rPr>
      <w:rFonts w:ascii="Arial" w:hAnsi="Arial" w:cs="Arial"/>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ind w:firstLine="3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280" w:after="280"/>
      <w:jc w:val="left"/>
    </w:pPr>
    <w:rPr>
      <w:rFonts w:ascii="Verdana" w:hAnsi="Verdana" w:cs="Verdana"/>
    </w:rPr>
  </w:style>
  <w:style w:type="paragraph" w:styleId="Style13">
    <w:name w:val="Осн. текст без отступа"/>
    <w:basedOn w:val="TextBody"/>
    <w:next w:val="TextBody"/>
    <w:qFormat/>
    <w:pPr>
      <w:ind w:hanging="0"/>
    </w:pPr>
    <w:rPr/>
  </w:style>
  <w:style w:type="paragraph" w:styleId="Style14">
    <w:name w:val="Рисунок Знак Знак"/>
    <w:basedOn w:val="Normal"/>
    <w:qFormat/>
    <w:pPr>
      <w:spacing w:lineRule="atLeast" w:line="220"/>
    </w:pPr>
    <w:rPr>
      <w:rFonts w:ascii="Arial" w:hAnsi="Arial" w:cs="Arial"/>
      <w:sz w:val="16"/>
      <w:lang w:val="en-US"/>
    </w:rPr>
  </w:style>
  <w:style w:type="paragraph" w:styleId="11">
    <w:name w:val="Стиль11"/>
    <w:basedOn w:val="Normal"/>
    <w:qFormat/>
    <w:pPr>
      <w:widowControl w:val="false"/>
      <w:overflowPunct w:val="false"/>
      <w:autoSpaceDE w:val="false"/>
      <w:spacing w:before="0" w:after="40"/>
      <w:ind w:firstLine="340"/>
      <w:textAlignment w:val="baseline"/>
    </w:pPr>
    <w:rPr>
      <w:color w:val="000000"/>
    </w:rPr>
  </w:style>
  <w:style w:type="paragraph" w:styleId="Style15">
    <w:name w:val="Таблица"/>
    <w:basedOn w:val="Normal"/>
    <w:qFormat/>
    <w:pPr>
      <w:suppressAutoHyphens w:val="true"/>
      <w:spacing w:before="120" w:after="120"/>
      <w:jc w:val="center"/>
    </w:pPr>
    <w:rPr>
      <w:rFonts w:ascii="Arial" w:hAnsi="Arial" w:cs="Arial"/>
      <w:b/>
    </w:rPr>
  </w:style>
  <w:style w:type="paragraph" w:styleId="Style16">
    <w:name w:val="Таблица номер"/>
    <w:basedOn w:val="Style15"/>
    <w:next w:val="Style15"/>
    <w:qFormat/>
    <w:pPr>
      <w:jc w:val="right"/>
    </w:pPr>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18">
    <w:name w:val="Формула"/>
    <w:basedOn w:val="TextBody"/>
    <w:qFormat/>
    <w:pPr>
      <w:spacing w:before="120" w:after="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7:59:00Z</dcterms:created>
  <dc:creator>Doctor</dc:creator>
  <dc:description/>
  <dc:language>en-US</dc:language>
  <cp:lastModifiedBy>Alina</cp:lastModifiedBy>
  <dcterms:modified xsi:type="dcterms:W3CDTF">2006-03-20T08:16:00Z</dcterms:modified>
  <cp:revision>30</cp:revision>
  <dc:subject/>
  <dc:title>Мастер-класс «Проблемы проектирования и эксплуатации инженерного оборудования многоэтажных жилых комплексов на примере комплек</dc:title>
</cp:coreProperties>
</file>