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 Правительства РФ от 27.12.2010 N 2446-р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hyperlink r:id="rId2">
        <w:r>
          <w:rPr>
            <w:rStyle w:val="InternetLink"/>
          </w:rPr>
          <w:t>РАСПОРЯЖЕНИЕ</w:t>
        </w:r>
      </w:hyperlink>
      <w:bookmarkStart w:id="0" w:name="5ff41"/>
      <w:bookmarkEnd w:id="0"/>
    </w:p>
    <w:p>
      <w:pPr>
        <w:pStyle w:val="Style14"/>
        <w:rPr/>
      </w:pPr>
      <w:r>
        <w:rPr/>
        <w:t xml:space="preserve">Утвердить прилагаемую государственную программу Российской </w:t>
      </w:r>
      <w:bookmarkStart w:id="1" w:name="377fd"/>
      <w:bookmarkEnd w:id="1"/>
      <w:r>
        <w:rPr/>
        <w:t xml:space="preserve">Федерации "Энергосбережение и повышение энергетической эффективности на период до 2020 года". </w:t>
      </w:r>
    </w:p>
    <w:p>
      <w:pPr>
        <w:pStyle w:val="Style14"/>
        <w:jc w:val="right"/>
        <w:rPr/>
      </w:pPr>
      <w:r>
        <w:rPr>
          <w:i/>
          <w:iCs/>
        </w:rPr>
        <w:t xml:space="preserve">Председатель Правительства </w:t>
      </w:r>
      <w:r>
        <w:rPr/>
        <w:br/>
      </w:r>
      <w:r>
        <w:rPr>
          <w:i/>
          <w:iCs/>
        </w:rPr>
        <w:t xml:space="preserve">Российской Федерации </w:t>
      </w:r>
      <w:r>
        <w:rPr/>
        <w:br/>
      </w:r>
      <w:bookmarkStart w:id="2" w:name="bec25"/>
      <w:bookmarkEnd w:id="2"/>
      <w:r>
        <w:rPr>
          <w:i/>
          <w:iCs/>
        </w:rPr>
        <w:t xml:space="preserve">В.ПУТИН </w:t>
      </w:r>
    </w:p>
    <w:p>
      <w:pPr>
        <w:pStyle w:val="Style14"/>
        <w:jc w:val="right"/>
        <w:rPr/>
      </w:pPr>
      <w:r>
        <w:rPr>
          <w:i/>
          <w:iCs/>
        </w:rPr>
        <w:t xml:space="preserve">УТВЕРЖДЕНА </w:t>
      </w:r>
      <w:r>
        <w:rPr/>
        <w:br/>
      </w:r>
      <w:r>
        <w:rPr>
          <w:i/>
          <w:iCs/>
        </w:rPr>
        <w:t xml:space="preserve">распоряжением Правительства </w:t>
      </w:r>
      <w:r>
        <w:rPr/>
        <w:br/>
      </w:r>
      <w:r>
        <w:rPr>
          <w:i/>
          <w:iCs/>
        </w:rPr>
        <w:t xml:space="preserve">Российской Федерации </w:t>
      </w:r>
      <w:r>
        <w:rPr/>
        <w:br/>
      </w:r>
      <w:r>
        <w:rPr>
          <w:i/>
          <w:iCs/>
        </w:rPr>
        <w:t xml:space="preserve">от 27 декабря 2010 г. </w:t>
      </w:r>
      <w:r>
        <w:rPr/>
        <w:br/>
      </w:r>
      <w:r>
        <w:rPr>
          <w:i/>
          <w:iCs/>
        </w:rPr>
        <w:t xml:space="preserve">N 2446-р </w:t>
      </w:r>
    </w:p>
    <w:p>
      <w:pPr>
        <w:pStyle w:val="Normal"/>
        <w:rPr/>
      </w:pPr>
      <w:hyperlink r:id="rId3">
        <w:r>
          <w:rPr>
            <w:rStyle w:val="InternetLink"/>
          </w:rPr>
          <w:t>ГОСУДАРСТВЕННАЯ ПРОГРАММА РОССИЙСКОЙ ФЕДЕРАЦИИ "ЭНЕРГОСБЕРЕЖЕНИЕ И ПОВЫШЕНИЕ ЭНЕРГЕТИЧЕСКОЙ ЭФФЕКТИВНОСТИ НА ПЕРИОД ДО 2020 ГОДА"</w:t>
        </w:r>
      </w:hyperlink>
      <w:bookmarkStart w:id="3" w:name="ec022"/>
      <w:bookmarkEnd w:id="3"/>
    </w:p>
    <w:p>
      <w:pPr>
        <w:pStyle w:val="Normal"/>
        <w:rPr/>
      </w:pPr>
      <w:hyperlink r:id="rId4">
        <w:r>
          <w:rPr>
            <w:rStyle w:val="InternetLink"/>
          </w:rPr>
          <w:t>ПАСПОРТ ГОСУДАРСТВЕННОЙ ПРОГРАММЫ РОССИЙСКОЙ ФЕДЕРАЦИИ "ЭНЕРГОСБЕРЕЖЕНИЕ И ПОВЫШЕНИЕ ЭНЕРГЕТИЧЕСКОЙ ЭФФЕКТИВНОСТИ НА ПЕРИОД ДО 2020 ГОДА"</w:t>
        </w:r>
      </w:hyperlink>
      <w:bookmarkStart w:id="4" w:name="a1f93"/>
      <w:bookmarkEnd w:id="4"/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6"/>
        <w:gridCol w:w="6789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bookmarkStart w:id="5" w:name="d8508"/>
            <w:bookmarkEnd w:id="5"/>
            <w:r>
              <w:rPr/>
              <w:t xml:space="preserve">Ответственный исполнитель Программы </w:t>
            </w:r>
          </w:p>
        </w:tc>
        <w:tc>
          <w:tcPr>
            <w:tcW w:w="6789" w:type="dxa"/>
            <w:tcBorders/>
          </w:tcPr>
          <w:p>
            <w:pPr>
              <w:pStyle w:val="Normal"/>
              <w:rPr/>
            </w:pPr>
            <w:r>
              <w:rPr/>
              <w:t xml:space="preserve">- Министерство энергетики Российской Федерации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6789" w:type="dxa"/>
            <w:tcBorders/>
          </w:tcPr>
          <w:p>
            <w:pPr>
              <w:pStyle w:val="Normal"/>
              <w:rPr/>
            </w:pPr>
            <w:r>
              <w:rPr/>
              <w:t xml:space="preserve">- Министерство экономического развития Российской Федерации,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Normal"/>
              <w:rPr/>
            </w:pPr>
            <w:r>
              <w:rPr/>
              <w:t xml:space="preserve">Министерство промышленности и торговли Российской Федерации,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Normal"/>
              <w:rPr/>
            </w:pPr>
            <w:r>
              <w:rPr/>
              <w:t xml:space="preserve">Министерство регионального развития Российской Федерации,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Normal"/>
              <w:rPr/>
            </w:pPr>
            <w:r>
              <w:rPr/>
              <w:t xml:space="preserve">Министерство образования и науки Российской Федерации,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Normal"/>
              <w:rPr/>
            </w:pPr>
            <w:r>
              <w:rPr/>
              <w:t xml:space="preserve">Министерство финансов Российской Федерации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/>
              <w:t xml:space="preserve">Подпрограммы Программы </w:t>
            </w:r>
          </w:p>
        </w:tc>
        <w:tc>
          <w:tcPr>
            <w:tcW w:w="6789" w:type="dxa"/>
            <w:tcBorders/>
          </w:tcPr>
          <w:p>
            <w:pPr>
              <w:pStyle w:val="Normal"/>
              <w:rPr/>
            </w:pPr>
            <w:r>
              <w:rPr/>
              <w:t xml:space="preserve">- "Энергосбережение и повышение энергетической эффективности в электроэнергетике";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Normal"/>
              <w:rPr/>
            </w:pPr>
            <w:bookmarkStart w:id="6" w:name="94363"/>
            <w:bookmarkEnd w:id="6"/>
            <w:r>
              <w:rPr/>
              <w:t xml:space="preserve">"Энергосбережение и повышение энергетической эффективности в теплоснабжении и системах коммунальной инфраструктуры";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Normal"/>
              <w:rPr/>
            </w:pPr>
            <w:r>
              <w:rPr/>
              <w:t xml:space="preserve">"Энергосбережение и повышение энергетической эффективности в промышленности";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Normal"/>
              <w:rPr/>
            </w:pPr>
            <w:r>
              <w:rPr/>
              <w:t xml:space="preserve">"Энергосбережение и повышение энергетической эффективности в сельском хозяйстве";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Normal"/>
              <w:rPr/>
            </w:pPr>
            <w:r>
              <w:rPr/>
              <w:t xml:space="preserve">"Энергосбережение и повышение энергетической эффективности на транспорте";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Normal"/>
              <w:rPr/>
            </w:pPr>
            <w:r>
              <w:rPr/>
              <w:t xml:space="preserve">"Энергосбережение и повышение энергетической эффективности в государственных (муниципальных) учреждениях и сфере оказания услуг";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Normal"/>
              <w:rPr/>
            </w:pPr>
            <w:bookmarkStart w:id="7" w:name="7c0e2"/>
            <w:bookmarkEnd w:id="7"/>
            <w:r>
              <w:rPr/>
              <w:t xml:space="preserve">"Энергосбережение и повышение энергетической эффективности в жилищном фонде";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Normal"/>
              <w:rPr/>
            </w:pPr>
            <w:bookmarkStart w:id="8" w:name="86faf"/>
            <w:bookmarkEnd w:id="8"/>
            <w:r>
              <w:rPr/>
              <w:t xml:space="preserve">"Стимулирование энергосбережения и повышения энергетической эффективности в субъектах Российской Федерации";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Normal"/>
              <w:rPr/>
            </w:pPr>
            <w:r>
              <w:rPr/>
              <w:t xml:space="preserve">"Методическое, информационное и кадровое обеспечение мероприятий по энергосбережению и повышению энергетической эффективности"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/>
              <w:t xml:space="preserve">Программноцелевые инструменты Программы </w:t>
            </w:r>
          </w:p>
        </w:tc>
        <w:tc>
          <w:tcPr>
            <w:tcW w:w="6789" w:type="dxa"/>
            <w:tcBorders/>
          </w:tcPr>
          <w:p>
            <w:pPr>
              <w:pStyle w:val="Normal"/>
              <w:rPr/>
            </w:pPr>
            <w:r>
              <w:rPr/>
              <w:t xml:space="preserve">- определение целевых индикаторов и показателей энергосбережения и повышения энергетической эффективности для секторов экономики, создание </w:t>
            </w:r>
            <w:bookmarkStart w:id="9" w:name="1767c"/>
            <w:bookmarkEnd w:id="9"/>
            <w:r>
              <w:rPr/>
              <w:t xml:space="preserve">условий и использование механизмов стимулирования их достижения, включая стимулирование реализации региональных программ в области </w:t>
            </w:r>
            <w:bookmarkStart w:id="10" w:name="b964a"/>
            <w:bookmarkEnd w:id="10"/>
            <w:r>
              <w:rPr/>
              <w:t xml:space="preserve">энергосбережения и повышения энергетической эффективности за счет софинансирования из федерального бюджета;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Normal"/>
              <w:rPr/>
            </w:pPr>
            <w:r>
              <w:rPr/>
              <w:t xml:space="preserve">стимулирование реализации мероприятий по энергосбережению и повышению энергетической эффективности для энергоемких видов деятельности за счет предоставления государственных гарантий Российской Федерации по кредитам на реализацию проектов в области энергосбережения и повышения </w:t>
            </w:r>
            <w:bookmarkStart w:id="11" w:name="c7f68"/>
            <w:bookmarkEnd w:id="11"/>
            <w:r>
              <w:rPr/>
              <w:t xml:space="preserve">энергетической эффективности, привлекаемым организациями, отобранными в порядке, установленном Правительством Российской Федерации;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Normal"/>
              <w:rPr/>
            </w:pPr>
            <w:bookmarkStart w:id="12" w:name="55c38"/>
            <w:bookmarkEnd w:id="12"/>
            <w:r>
              <w:rPr/>
              <w:t xml:space="preserve">стимулирование реализации типовых проектов в области энергосбережения и повышения энергетической эффективности за счет применения предусмотренных законодательством экономических механизмов, используемых преимущественно в рамках региональных программ в области энергосбережения и повышения энергетической эффективности;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Normal"/>
              <w:rPr/>
            </w:pPr>
            <w:r>
              <w:rPr/>
              <w:t xml:space="preserve">финансирование научно-исследовательских и опытно-конструкторских и технологических работ в области энергосбережения и повышения энергетической </w:t>
            </w:r>
            <w:bookmarkStart w:id="13" w:name="8b282"/>
            <w:bookmarkEnd w:id="13"/>
            <w:r>
              <w:rPr/>
              <w:t xml:space="preserve">эффективности; финансирование образовательной деятельности в области энергосбережения и повышения энергетической эффективности; финансирование </w:t>
            </w:r>
            <w:bookmarkStart w:id="14" w:name="aa5a4"/>
            <w:bookmarkEnd w:id="14"/>
            <w:r>
              <w:rPr/>
              <w:t xml:space="preserve">информационного обеспечения мероприятий по энергосбережению и повышению энергетической эффективности, включая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/>
              <w:t xml:space="preserve">Цели Программы </w:t>
            </w:r>
          </w:p>
        </w:tc>
        <w:tc>
          <w:tcPr>
            <w:tcW w:w="6789" w:type="dxa"/>
            <w:tcBorders/>
          </w:tcPr>
          <w:p>
            <w:pPr>
              <w:pStyle w:val="Normal"/>
              <w:rPr/>
            </w:pPr>
            <w:r>
              <w:rPr/>
              <w:t xml:space="preserve">- снижение за счет реализации мероприятий Программы энергоемкости валового внутреннего продукта Российской Федерации на 13,5 процента, что в </w:t>
            </w:r>
            <w:bookmarkStart w:id="15" w:name="abf76"/>
            <w:bookmarkEnd w:id="15"/>
            <w:r>
              <w:rPr/>
              <w:t xml:space="preserve">совокупности с другими факторами позволит обеспечить решение задачи по снижению энергоемкости валового внутреннего продукта на 40 процентов в 2007-2020 годах;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Normal"/>
              <w:rPr/>
            </w:pPr>
            <w:r>
              <w:rPr/>
              <w:t xml:space="preserve">формирование в России энергоэффективного общества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/>
              <w:t xml:space="preserve">Задачи Программы </w:t>
            </w:r>
          </w:p>
        </w:tc>
        <w:tc>
          <w:tcPr>
            <w:tcW w:w="6789" w:type="dxa"/>
            <w:tcBorders/>
          </w:tcPr>
          <w:p>
            <w:pPr>
              <w:pStyle w:val="Normal"/>
              <w:rPr/>
            </w:pPr>
            <w:bookmarkStart w:id="16" w:name="13601"/>
            <w:bookmarkEnd w:id="16"/>
            <w:r>
              <w:rPr/>
              <w:t xml:space="preserve">- существенное снижение доли энергетических издержек, снижение нагрузки по оплате услуг энергоснабжения на бюджетную систему и обеспечение повышения конкурентоспособности и финансовой устойчивости российской экономики,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Normal"/>
              <w:rPr/>
            </w:pPr>
            <w:r>
              <w:rPr/>
              <w:t xml:space="preserve">обеспечение населения качественными энергетическими услугами по доступным ценам;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Normal"/>
              <w:rPr/>
            </w:pPr>
            <w:r>
              <w:rPr/>
              <w:t xml:space="preserve">снижение выбросов парниковых газов, а также снижение вредных выбросов и укрепление на этой основе здоровья населения;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Normal"/>
              <w:rPr/>
            </w:pPr>
            <w:bookmarkStart w:id="17" w:name="bd413"/>
            <w:bookmarkEnd w:id="17"/>
            <w:r>
              <w:rPr/>
              <w:t xml:space="preserve">формирование целостной и эффективной системы управления энергосбережением и повышением энергетической эффективности на основе комплексного </w:t>
            </w:r>
            <w:bookmarkStart w:id="18" w:name="00ef4"/>
            <w:bookmarkEnd w:id="18"/>
            <w:r>
              <w:rPr/>
              <w:t xml:space="preserve">развития инфраструктуры, обучения и повышения квалификации руководителей и специалистов, занятых в области энергосбережения и повышения энергетической эффективности, пропаганды и внедрения системы энергетического менеджмента;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Normal"/>
              <w:rPr/>
            </w:pPr>
            <w:r>
              <w:rPr/>
              <w:t xml:space="preserve">совершенствование нормативной правовой базы для активизации государственно-частного партнерства и привлечения частных инвестиций для реализации проектов в области энергосбережения и повышения энергетической эффективности;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Normal"/>
              <w:rPr/>
            </w:pPr>
            <w:bookmarkStart w:id="19" w:name="47930"/>
            <w:bookmarkEnd w:id="19"/>
            <w:r>
              <w:rPr/>
              <w:t xml:space="preserve">реализация механизмов, стимулирующих энергосбережение и повышение энергетической эффективности, обеспечивающих активизацию деятельности как </w:t>
            </w:r>
            <w:bookmarkStart w:id="20" w:name="3d225"/>
            <w:bookmarkEnd w:id="20"/>
            <w:r>
              <w:rPr/>
              <w:t xml:space="preserve">населения, так и бизнеса по реализации потенциала энергосбережения и повышения энергетической эффективности;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Normal"/>
              <w:rPr/>
            </w:pPr>
            <w:r>
              <w:rPr/>
              <w:t xml:space="preserve">повышение объемов внедрения разработок российских научных организаций и высших учебных заведений, а также продукции российских производителей при реализации проектов в области энергосбережения и повышения энергетической эффективности;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Normal"/>
              <w:rPr/>
            </w:pPr>
            <w:r>
              <w:rPr/>
              <w:t xml:space="preserve">сохранение и расширение потенциала экспорта энергетических ресурсов и доходной части федерального бюджета за счет сокращения неэффективного </w:t>
            </w:r>
            <w:bookmarkStart w:id="21" w:name="7dda2"/>
            <w:bookmarkEnd w:id="21"/>
            <w:r>
              <w:rPr/>
              <w:t xml:space="preserve">потребления энергии на внутреннем рынке;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Normal"/>
              <w:rPr/>
            </w:pPr>
            <w:r>
              <w:rPr/>
              <w:t xml:space="preserve">формирование механизмов стимулирования деятельности энергосервисных компаний;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Normal"/>
              <w:rPr/>
            </w:pPr>
            <w:bookmarkStart w:id="22" w:name="95386"/>
            <w:bookmarkEnd w:id="22"/>
            <w:r>
              <w:rPr/>
              <w:t xml:space="preserve">подготовка кадров в области энергосбережения и повышения энергетической эффективности </w:t>
            </w:r>
          </w:p>
        </w:tc>
      </w:tr>
      <w:tr>
        <w:trPr/>
        <w:tc>
          <w:tcPr>
            <w:tcW w:w="256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Программы </w:t>
            </w:r>
          </w:p>
        </w:tc>
        <w:tc>
          <w:tcPr>
            <w:tcW w:w="6789" w:type="dxa"/>
            <w:tcBorders/>
          </w:tcPr>
          <w:p>
            <w:pPr>
              <w:pStyle w:val="Normal"/>
              <w:rPr/>
            </w:pPr>
            <w:r>
              <w:rPr/>
              <w:t xml:space="preserve">- обеспечение за счет реализации мероприятий Программы снижения энергоемкости валового внутреннего продукта на 13,5 процента за весь срок реализации Программы; </w:t>
            </w:r>
          </w:p>
        </w:tc>
      </w:tr>
      <w:tr>
        <w:trPr/>
        <w:tc>
          <w:tcPr>
            <w:tcW w:w="25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Normal"/>
              <w:rPr/>
            </w:pPr>
            <w:r>
              <w:rPr/>
              <w:t xml:space="preserve">обеспечение за счет реализации мероприятий Программы годовой экономии первичной энергии в объеме не менее 100 млн. тонн условного топлива (к 2016 </w:t>
            </w:r>
            <w:bookmarkStart w:id="23" w:name="67ce3"/>
            <w:bookmarkEnd w:id="23"/>
            <w:r>
              <w:rPr/>
              <w:t xml:space="preserve">году) и 195 млн. тонн условного топлива к концу реализации Программы (к концу 2020 года) </w:t>
            </w:r>
          </w:p>
        </w:tc>
      </w:tr>
      <w:tr>
        <w:trPr/>
        <w:tc>
          <w:tcPr>
            <w:tcW w:w="256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Срок и этапы реализации Программы </w:t>
            </w:r>
          </w:p>
        </w:tc>
        <w:tc>
          <w:tcPr>
            <w:tcW w:w="6789" w:type="dxa"/>
            <w:tcBorders/>
          </w:tcPr>
          <w:p>
            <w:pPr>
              <w:pStyle w:val="Normal"/>
              <w:rPr/>
            </w:pPr>
            <w:r>
              <w:rPr/>
              <w:t xml:space="preserve">- 2011-2020 годы, в том числе: </w:t>
            </w:r>
          </w:p>
        </w:tc>
      </w:tr>
      <w:tr>
        <w:trPr/>
        <w:tc>
          <w:tcPr>
            <w:tcW w:w="25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Normal"/>
              <w:rPr/>
            </w:pPr>
            <w:bookmarkStart w:id="24" w:name="ca464"/>
            <w:bookmarkEnd w:id="24"/>
            <w:r>
              <w:rPr/>
              <w:t xml:space="preserve">I этап - 2011-2015 годы; </w:t>
            </w:r>
          </w:p>
        </w:tc>
      </w:tr>
      <w:tr>
        <w:trPr/>
        <w:tc>
          <w:tcPr>
            <w:tcW w:w="25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Normal"/>
              <w:rPr/>
            </w:pPr>
            <w:r>
              <w:rPr/>
              <w:t xml:space="preserve">II этап - 2016-2020 годы </w:t>
            </w:r>
          </w:p>
        </w:tc>
      </w:tr>
      <w:tr>
        <w:trPr/>
        <w:tc>
          <w:tcPr>
            <w:tcW w:w="256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Объемы финансирования Программы </w:t>
            </w:r>
          </w:p>
        </w:tc>
        <w:tc>
          <w:tcPr>
            <w:tcW w:w="6789" w:type="dxa"/>
            <w:tcBorders/>
          </w:tcPr>
          <w:p>
            <w:pPr>
              <w:pStyle w:val="Normal"/>
              <w:rPr/>
            </w:pPr>
            <w:r>
              <w:rPr/>
              <w:t xml:space="preserve">- средства федерального бюджета в размере 70 млрд. рублей, в том числе: </w:t>
            </w:r>
          </w:p>
        </w:tc>
      </w:tr>
      <w:tr>
        <w:trPr/>
        <w:tc>
          <w:tcPr>
            <w:tcW w:w="25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Normal"/>
              <w:rPr/>
            </w:pPr>
            <w:r>
              <w:rPr/>
              <w:t xml:space="preserve">I этап (2011-2015 годы) - 35 млрд. рублей, </w:t>
            </w:r>
          </w:p>
        </w:tc>
      </w:tr>
      <w:tr>
        <w:trPr/>
        <w:tc>
          <w:tcPr>
            <w:tcW w:w="25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Normal"/>
              <w:rPr/>
            </w:pPr>
            <w:r>
              <w:rPr/>
              <w:t xml:space="preserve">II этап (2016-2020 годы) - 35 млрд. рублей; </w:t>
            </w:r>
          </w:p>
        </w:tc>
      </w:tr>
      <w:tr>
        <w:trPr/>
        <w:tc>
          <w:tcPr>
            <w:tcW w:w="25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Normal"/>
              <w:rPr/>
            </w:pPr>
            <w:r>
              <w:rPr/>
              <w:t xml:space="preserve">средства бюджетов субъектов Российской Федерации в размере 625 млрд. рублей, в том числе: </w:t>
            </w:r>
          </w:p>
        </w:tc>
      </w:tr>
      <w:tr>
        <w:trPr/>
        <w:tc>
          <w:tcPr>
            <w:tcW w:w="25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Normal"/>
              <w:rPr/>
            </w:pPr>
            <w:r>
              <w:rPr/>
              <w:t xml:space="preserve">I этап (2011-2015 годы) - 208 млрд. рублей, </w:t>
            </w:r>
          </w:p>
        </w:tc>
      </w:tr>
      <w:tr>
        <w:trPr/>
        <w:tc>
          <w:tcPr>
            <w:tcW w:w="25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Normal"/>
              <w:rPr/>
            </w:pPr>
            <w:r>
              <w:rPr/>
              <w:t xml:space="preserve">II этап (2016-2020 годы) - 417 млрд. рублей; </w:t>
            </w:r>
          </w:p>
        </w:tc>
      </w:tr>
      <w:tr>
        <w:trPr/>
        <w:tc>
          <w:tcPr>
            <w:tcW w:w="25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Normal"/>
              <w:rPr/>
            </w:pPr>
            <w:r>
              <w:rPr/>
              <w:t xml:space="preserve">средства внебюджетных источников в размере 8837 млрд. рублей, в том числе: </w:t>
            </w:r>
          </w:p>
        </w:tc>
      </w:tr>
      <w:tr>
        <w:trPr/>
        <w:tc>
          <w:tcPr>
            <w:tcW w:w="25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Normal"/>
              <w:rPr/>
            </w:pPr>
            <w:bookmarkStart w:id="25" w:name="b1db0"/>
            <w:bookmarkEnd w:id="25"/>
            <w:r>
              <w:rPr/>
              <w:t xml:space="preserve">I этап (2011-2015 годы) - 3310 млрд. рублей, </w:t>
            </w:r>
          </w:p>
        </w:tc>
      </w:tr>
      <w:tr>
        <w:trPr/>
        <w:tc>
          <w:tcPr>
            <w:tcW w:w="25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Normal"/>
              <w:rPr/>
            </w:pPr>
            <w:r>
              <w:rPr/>
              <w:t xml:space="preserve">II этап (2016-2020 годы) - 5527 млрд. рублей. </w:t>
            </w:r>
          </w:p>
        </w:tc>
      </w:tr>
      <w:tr>
        <w:trPr/>
        <w:tc>
          <w:tcPr>
            <w:tcW w:w="25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уточняются при формировании федерального бюджета на соответствующий период бюджетного планирования </w:t>
            </w:r>
          </w:p>
        </w:tc>
      </w:tr>
      <w:tr>
        <w:trPr/>
        <w:tc>
          <w:tcPr>
            <w:tcW w:w="256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Ожидаемые результаты реализации Программы </w:t>
            </w:r>
          </w:p>
        </w:tc>
        <w:tc>
          <w:tcPr>
            <w:tcW w:w="6789" w:type="dxa"/>
            <w:tcBorders/>
          </w:tcPr>
          <w:p>
            <w:pPr>
              <w:pStyle w:val="Normal"/>
              <w:rPr/>
            </w:pPr>
            <w:r>
              <w:rPr/>
              <w:t xml:space="preserve">- обеспечение достижения за счет реализации мероприятий Программы: </w:t>
            </w:r>
          </w:p>
        </w:tc>
      </w:tr>
      <w:tr>
        <w:trPr/>
        <w:tc>
          <w:tcPr>
            <w:tcW w:w="25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Normal"/>
              <w:rPr/>
            </w:pPr>
            <w:r>
              <w:rPr/>
              <w:t xml:space="preserve">суммарной экономии первичной энергии в объеме </w:t>
            </w:r>
          </w:p>
        </w:tc>
      </w:tr>
      <w:tr>
        <w:trPr/>
        <w:tc>
          <w:tcPr>
            <w:tcW w:w="25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Normal"/>
              <w:rPr/>
            </w:pPr>
            <w:bookmarkStart w:id="26" w:name="e73bd"/>
            <w:bookmarkEnd w:id="26"/>
            <w:r>
              <w:rPr/>
              <w:t xml:space="preserve">334 млн. тонн условного топлива на I этапе (2011-2015 годы) и 1124 млн. тонн условного топлива за весь срок реализации Программы (2011-2020 годы); </w:t>
            </w:r>
          </w:p>
        </w:tc>
      </w:tr>
      <w:tr>
        <w:trPr/>
        <w:tc>
          <w:tcPr>
            <w:tcW w:w="25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Normal"/>
              <w:rPr/>
            </w:pPr>
            <w:bookmarkStart w:id="27" w:name="a09ee"/>
            <w:bookmarkEnd w:id="27"/>
            <w:r>
              <w:rPr/>
              <w:t xml:space="preserve">экономии природного газа в объеме 108 млрд. куб. метров на I этапе (2011-2015 годы) и 330 млрд. куб. метров за весь срок реализации Программы (2011-2020 годы); </w:t>
            </w:r>
          </w:p>
        </w:tc>
      </w:tr>
      <w:tr>
        <w:trPr/>
        <w:tc>
          <w:tcPr>
            <w:tcW w:w="25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Normal"/>
              <w:rPr/>
            </w:pPr>
            <w:r>
              <w:rPr/>
              <w:t xml:space="preserve">экономии электроэнергии в объеме 218 млрд. кВт x ч на I этапе (2011-2015 годы) и 630 млрд. кВт x ч за весь срок реализации Программы (2011-2020 годы); </w:t>
            </w:r>
          </w:p>
        </w:tc>
      </w:tr>
      <w:tr>
        <w:trPr/>
        <w:tc>
          <w:tcPr>
            <w:tcW w:w="25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Normal"/>
              <w:rPr/>
            </w:pPr>
            <w:r>
              <w:rPr/>
              <w:t xml:space="preserve">экономии тепловой энергии в объеме 500 млн. Гкал на I этапе (2011-2015 годы) и 1550 млн. Гкал за весь срок реализации Программы (2011-2020 годы); </w:t>
            </w:r>
          </w:p>
        </w:tc>
      </w:tr>
      <w:tr>
        <w:trPr/>
        <w:tc>
          <w:tcPr>
            <w:tcW w:w="25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Normal"/>
              <w:rPr/>
            </w:pPr>
            <w:bookmarkStart w:id="28" w:name="3f03a"/>
            <w:bookmarkEnd w:id="28"/>
            <w:r>
              <w:rPr/>
              <w:t xml:space="preserve">экономии нефтепродуктов в объеме 5 млн. тонн на I этапе (2011-2015 годы) и 17 млн. тонн за весь срок реализации Программы (2011-2020 годы); </w:t>
            </w:r>
          </w:p>
        </w:tc>
      </w:tr>
      <w:tr>
        <w:trPr/>
        <w:tc>
          <w:tcPr>
            <w:tcW w:w="25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Normal"/>
              <w:rPr/>
            </w:pPr>
            <w:r>
              <w:rPr/>
              <w:t xml:space="preserve">годового снижения выбросов парниковых газов: </w:t>
            </w:r>
          </w:p>
        </w:tc>
      </w:tr>
      <w:tr>
        <w:trPr/>
        <w:tc>
          <w:tcPr>
            <w:tcW w:w="25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Normal"/>
              <w:rPr/>
            </w:pPr>
            <w:bookmarkStart w:id="29" w:name="52f29"/>
            <w:bookmarkEnd w:id="29"/>
            <w:r>
              <w:rPr/>
              <w:t xml:space="preserve">к 2016 году - 207 млн. тонн экв. СО2 ; </w:t>
            </w:r>
          </w:p>
        </w:tc>
      </w:tr>
      <w:tr>
        <w:trPr/>
        <w:tc>
          <w:tcPr>
            <w:tcW w:w="25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Normal"/>
              <w:rPr/>
            </w:pPr>
            <w:r>
              <w:rPr/>
              <w:t xml:space="preserve">к 2021 году - 409 млн. тонн экв. СО2 ; </w:t>
            </w:r>
          </w:p>
        </w:tc>
      </w:tr>
      <w:tr>
        <w:trPr/>
        <w:tc>
          <w:tcPr>
            <w:tcW w:w="25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Normal"/>
              <w:rPr/>
            </w:pPr>
            <w:r>
              <w:rPr/>
              <w:t xml:space="preserve">суммарного снижения выбросов парниковых газов в размере 673,5 млн. тонн экв. СО2 на I этапе (2011-2015 годы) и 2436 млн. тонн экв. СО2 за весь срок реализации Программы (2011-2020 годы); </w:t>
            </w:r>
          </w:p>
        </w:tc>
      </w:tr>
      <w:tr>
        <w:trPr/>
        <w:tc>
          <w:tcPr>
            <w:tcW w:w="25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Normal"/>
              <w:rPr/>
            </w:pPr>
            <w:r>
              <w:rPr/>
              <w:t xml:space="preserve">годовой экономии на приобретение всеми потребителями энергетических ресурсов: </w:t>
            </w:r>
          </w:p>
        </w:tc>
      </w:tr>
      <w:tr>
        <w:trPr/>
        <w:tc>
          <w:tcPr>
            <w:tcW w:w="25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Normal"/>
              <w:rPr/>
            </w:pPr>
            <w:r>
              <w:rPr/>
              <w:t xml:space="preserve">к 2016 году - 815 млрд. рублей; </w:t>
            </w:r>
          </w:p>
        </w:tc>
      </w:tr>
      <w:tr>
        <w:trPr/>
        <w:tc>
          <w:tcPr>
            <w:tcW w:w="25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Normal"/>
              <w:rPr/>
            </w:pPr>
            <w:r>
              <w:rPr/>
              <w:t xml:space="preserve">к 2021 году - 1728 млрд. рублей (в текущих ценах); </w:t>
            </w:r>
          </w:p>
        </w:tc>
      </w:tr>
      <w:tr>
        <w:trPr/>
        <w:tc>
          <w:tcPr>
            <w:tcW w:w="25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Normal"/>
              <w:rPr/>
            </w:pPr>
            <w:bookmarkStart w:id="30" w:name="8f668"/>
            <w:bookmarkEnd w:id="30"/>
            <w:r>
              <w:rPr/>
              <w:t xml:space="preserve">суммарной экономии затрат на энергию всеми потребителями энергетических ресурсов в размере </w:t>
            </w:r>
            <w:bookmarkStart w:id="31" w:name="61135"/>
            <w:bookmarkEnd w:id="31"/>
            <w:r>
              <w:rPr/>
              <w:t xml:space="preserve">2439 млрд. рублей на I этапе (2011-2015 годы) и 9255 млрд. рублей (в текущих ценах) за весь срок реализации Программы (2011-2020 годы); </w:t>
            </w:r>
          </w:p>
        </w:tc>
      </w:tr>
      <w:tr>
        <w:trPr/>
        <w:tc>
          <w:tcPr>
            <w:tcW w:w="25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Normal"/>
              <w:rPr/>
            </w:pPr>
            <w:r>
              <w:rPr/>
              <w:t xml:space="preserve">суммарной экономии средств бюджетов всех уровней на приобретение энергетических ресурсов для государственных (муниципальных) учреждений в размере 175 млрд. рублей на I этапе (2011-2015 годы) и 530 млрд. рублей за весь срок реализации Программы (2011-2020 годы); </w:t>
            </w:r>
          </w:p>
        </w:tc>
      </w:tr>
      <w:tr>
        <w:trPr/>
        <w:tc>
          <w:tcPr>
            <w:tcW w:w="25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Normal"/>
              <w:rPr/>
            </w:pPr>
            <w:bookmarkStart w:id="32" w:name="75761"/>
            <w:bookmarkEnd w:id="32"/>
            <w:r>
              <w:rPr/>
              <w:t xml:space="preserve">суммарной экономии средств бюджетов всех уровней на предоставление субсидий на приобретение энергетических ресурсов для населения в размере </w:t>
            </w:r>
            <w:bookmarkStart w:id="33" w:name="f96df"/>
            <w:bookmarkEnd w:id="33"/>
            <w:r>
              <w:rPr/>
              <w:t xml:space="preserve">82 млрд. рублей на I этапе (2011-2015 годы) и 260 млрд. рублей за весь срок реализации Программы (2011-2020 годы); </w:t>
            </w:r>
          </w:p>
        </w:tc>
      </w:tr>
      <w:tr>
        <w:trPr/>
        <w:tc>
          <w:tcPr>
            <w:tcW w:w="25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Normal"/>
              <w:rPr/>
            </w:pPr>
            <w:r>
              <w:rPr/>
              <w:t xml:space="preserve">поступления дополнительных сборов от уплаты организациями налога на прибыль за счет снижения энергетических затрат организаций: </w:t>
            </w:r>
          </w:p>
        </w:tc>
      </w:tr>
      <w:tr>
        <w:trPr/>
        <w:tc>
          <w:tcPr>
            <w:tcW w:w="25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Normal"/>
              <w:rPr/>
            </w:pPr>
            <w:r>
              <w:rPr/>
              <w:t xml:space="preserve">к 2016 году - 163 млрд. рублей; </w:t>
            </w:r>
          </w:p>
        </w:tc>
      </w:tr>
      <w:tr>
        <w:trPr/>
        <w:tc>
          <w:tcPr>
            <w:tcW w:w="25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Normal"/>
              <w:rPr/>
            </w:pPr>
            <w:r>
              <w:rPr/>
              <w:t xml:space="preserve">к 2021 году - 346 млрд. рублей; </w:t>
            </w:r>
          </w:p>
        </w:tc>
      </w:tr>
      <w:tr>
        <w:trPr/>
        <w:tc>
          <w:tcPr>
            <w:tcW w:w="25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Normal"/>
              <w:rPr/>
            </w:pPr>
            <w:r>
              <w:rPr/>
              <w:t xml:space="preserve">получения экономического потенциала увеличения доходов от экспорта нефти, нефтепродуктов и природного газа за счет их экономии при реализации </w:t>
            </w:r>
            <w:bookmarkStart w:id="34" w:name="d46fb"/>
            <w:bookmarkEnd w:id="34"/>
            <w:r>
              <w:rPr/>
              <w:t xml:space="preserve">мероприятий Программы в размере 900 млрд. рублей на I этапе (2011-2015 годы) и 2700 млрд. рублей за весь срок реализации Программы (2011-2020 годы) </w:t>
            </w:r>
          </w:p>
        </w:tc>
      </w:tr>
    </w:tbl>
    <w:p>
      <w:pPr>
        <w:pStyle w:val="Normal"/>
        <w:rPr/>
      </w:pPr>
      <w:hyperlink r:id="rId5">
        <w:r>
          <w:rPr>
            <w:rStyle w:val="InternetLink"/>
          </w:rPr>
          <w:t>I. Характеристика текущего состояния сферы энергосбережения и уровня эффективности использования энергии в Российской Федерации, основные показатели и анализ социальных, финансово-экономических и прочих рисков реализации Программы</w:t>
        </w:r>
      </w:hyperlink>
      <w:bookmarkStart w:id="35" w:name="94991"/>
      <w:bookmarkEnd w:id="35"/>
    </w:p>
    <w:p>
      <w:pPr>
        <w:pStyle w:val="Style14"/>
        <w:rPr/>
      </w:pPr>
      <w:r>
        <w:rPr/>
        <w:t xml:space="preserve">Государственная программа Российской Федерации "Энергосбережение и повышение энергетической эффективности на </w:t>
      </w:r>
      <w:bookmarkStart w:id="36" w:name="d57af"/>
      <w:bookmarkEnd w:id="36"/>
      <w:r>
        <w:rPr/>
        <w:t xml:space="preserve">период до 2020 года" (далее - Программа) разработана в соответствии с планом подготовки актов по реализации в 2009-2010 годах Основных направлений деятельности Правительства Российской Федерации на </w:t>
      </w:r>
      <w:bookmarkStart w:id="37" w:name="f810c"/>
      <w:bookmarkEnd w:id="37"/>
      <w:r>
        <w:rPr/>
        <w:t xml:space="preserve">период до 2012 года, утвержденным распоряжением Правительства Российской Федерации от 25 декабря 2008 г. N 1996-р. </w:t>
      </w:r>
    </w:p>
    <w:p>
      <w:pPr>
        <w:pStyle w:val="Style14"/>
        <w:rPr/>
      </w:pPr>
      <w:r>
        <w:rPr/>
        <w:t xml:space="preserve">Программа направлена на обеспечение повышения конкурентоспособности, финансовой устойчивости, энергетической и </w:t>
      </w:r>
      <w:bookmarkStart w:id="38" w:name="a5b29"/>
      <w:bookmarkEnd w:id="38"/>
      <w:r>
        <w:rPr/>
        <w:t xml:space="preserve">экологической безопасности российской экономики,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, технологического развития и перехода к рациональному </w:t>
      </w:r>
      <w:bookmarkStart w:id="39" w:name="b9b7c"/>
      <w:bookmarkEnd w:id="39"/>
      <w:r>
        <w:rPr/>
        <w:t xml:space="preserve">и экологически ответственному использованию энергетических ресурсов. </w:t>
      </w:r>
    </w:p>
    <w:p>
      <w:pPr>
        <w:pStyle w:val="Style14"/>
        <w:rPr/>
      </w:pPr>
      <w:r>
        <w:rPr/>
        <w:t xml:space="preserve">Энергоемкость валового внутреннего продукта России в 2,5 раза выше среднемирового уровня и в 2,5 - 3,5 раза выше, чем в развитых странах. Более 90 процентов мощностей действующих электростанций, </w:t>
      </w:r>
      <w:bookmarkStart w:id="40" w:name="b4b5b"/>
      <w:bookmarkEnd w:id="40"/>
      <w:r>
        <w:rPr/>
        <w:t xml:space="preserve">83 процентов жилых зданий, 70 процентов котельных, 70 процентов технологического оборудования электрических сетей и 66 процентов тепловых сетей было построено еще до 1990 года. Около четверти </w:t>
      </w:r>
      <w:bookmarkStart w:id="41" w:name="0be8f"/>
      <w:bookmarkEnd w:id="41"/>
      <w:r>
        <w:rPr/>
        <w:t xml:space="preserve">используемых в настоящее время бытовых холодильников было приобретено более 20 лет назад. В промышленности эксплуатируется 15 процентов полностью изношенных основных фондов. </w:t>
      </w:r>
    </w:p>
    <w:p>
      <w:pPr>
        <w:pStyle w:val="Style14"/>
        <w:rPr/>
      </w:pPr>
      <w:r>
        <w:rPr/>
        <w:t xml:space="preserve">Длительное сохранение разрыва в уровнях энергетической </w:t>
      </w:r>
      <w:bookmarkStart w:id="42" w:name="71bc1"/>
      <w:bookmarkEnd w:id="42"/>
      <w:r>
        <w:rPr/>
        <w:t xml:space="preserve">эффективности с передовыми странами недопустимо. Сохранение высокой энергоемкости российской экономики приведет к снижению энергетической безопасности России и сдерживанию экономического роста. Выход России на стандарты благосостояния развитых стран на </w:t>
      </w:r>
      <w:bookmarkStart w:id="43" w:name="1a245"/>
      <w:bookmarkEnd w:id="43"/>
      <w:r>
        <w:rPr/>
        <w:t xml:space="preserve">фоне усиления глобальной конкуренции и исчерпания источников экспортно-сырьевого типа развития требует кардинального повышения эффективности использования всех видов энергетических ресурсов. </w:t>
      </w:r>
    </w:p>
    <w:p>
      <w:pPr>
        <w:pStyle w:val="Style14"/>
        <w:rPr/>
      </w:pPr>
      <w:r>
        <w:rPr/>
        <w:t xml:space="preserve">В 2000-2008 годах после долгого отставания Россия вырвалась в </w:t>
      </w:r>
      <w:bookmarkStart w:id="44" w:name="fdcf3"/>
      <w:bookmarkEnd w:id="44"/>
      <w:r>
        <w:rPr/>
        <w:t xml:space="preserve">мировые лидеры по темпам снижения энергоемкости валового внутреннего продукта. За эти годы данный показатель снизился на 35 процентов, то есть в среднем снижался почти на 5 процентов в </w:t>
      </w:r>
      <w:bookmarkStart w:id="45" w:name="a55e6"/>
      <w:bookmarkEnd w:id="45"/>
      <w:r>
        <w:rPr/>
        <w:t xml:space="preserve">год. Основной вклад в снижение энергоемкости валового внутреннего продукта внесли структурные сдвиги в экономике, поскольку промышленность и жилой сектор развивались медленнее, чем сфера услуг, а в промышленности опережающими темпами росло производство </w:t>
      </w:r>
      <w:bookmarkStart w:id="46" w:name="e76cd"/>
      <w:bookmarkEnd w:id="46"/>
      <w:r>
        <w:rPr/>
        <w:t xml:space="preserve">менее энергоемких продуктов. "Восстановительный" рост в промышленности позволил получить эффект "экономии на масштабах производства" (экономии на условно-постоянных расходах энергии по мере роста загрузки старых производственных мощностей), но сохранил </w:t>
      </w:r>
      <w:bookmarkStart w:id="47" w:name="6086a"/>
      <w:bookmarkEnd w:id="47"/>
      <w:r>
        <w:rPr/>
        <w:t xml:space="preserve">высокоэнергоемкую сырьевую специализацию и технологическую отсталость российской экономики. </w:t>
      </w:r>
    </w:p>
    <w:p>
      <w:pPr>
        <w:pStyle w:val="Style14"/>
        <w:rPr/>
      </w:pPr>
      <w:r>
        <w:rPr/>
        <w:t xml:space="preserve">В перспективе на первый план выдвигается технологическая экономия энергии, в отношении которой успехи России пока </w:t>
      </w:r>
      <w:bookmarkStart w:id="48" w:name="24c55"/>
      <w:bookmarkEnd w:id="48"/>
      <w:r>
        <w:rPr/>
        <w:t xml:space="preserve">недостаточны. В 2000-2008 годах за счет внедрения новых технологий при новом строительстве и модернизации энергоемкость валового внутреннего продукта снижалась в среднем только на 1 процент в год, или примерно так же, как и во многих развитых странах, что не </w:t>
      </w:r>
      <w:bookmarkStart w:id="49" w:name="c4961"/>
      <w:bookmarkEnd w:id="49"/>
      <w:r>
        <w:rPr/>
        <w:t xml:space="preserve">позволило существенно сократить технологический разрыв с этими странами. Эффект от внедрения новых технологий частично перекрывался деградацией и падением эффективности старого изношенного оборудования и зданий. </w:t>
      </w:r>
      <w:bookmarkStart w:id="50" w:name="02a0f"/>
      <w:bookmarkEnd w:id="50"/>
    </w:p>
    <w:p>
      <w:pPr>
        <w:pStyle w:val="Style14"/>
        <w:rPr/>
      </w:pPr>
      <w:r>
        <w:rPr/>
        <w:t xml:space="preserve">Уровни энергоемкости производства важнейших отечественных промышленных продуктов выше среднемировых в 1,2 - 2 раза и выше лучших мировых образцов в 1,5 - 4 раза. Низкая энергетическая эффективность порождает низкую конкурентоспособность российской </w:t>
      </w:r>
      <w:bookmarkStart w:id="51" w:name="94b7a"/>
      <w:bookmarkEnd w:id="51"/>
      <w:r>
        <w:rPr/>
        <w:t xml:space="preserve">промышленности. При приближении внутренних цен на энергетические ресурсы к мировым российская промышленность может выжить в конкурентной борьбе только при условии значительного повышения </w:t>
      </w:r>
      <w:bookmarkStart w:id="52" w:name="86889"/>
      <w:bookmarkEnd w:id="52"/>
      <w:r>
        <w:rPr/>
        <w:t xml:space="preserve">энергетической эффективности производства. </w:t>
      </w:r>
    </w:p>
    <w:p>
      <w:pPr>
        <w:pStyle w:val="Style14"/>
        <w:rPr/>
      </w:pPr>
      <w:r>
        <w:rPr/>
        <w:t xml:space="preserve">Высокая энергоемкость при росте тарифов на энергоносители затрудняет борьбу с инфляцией. Рост тарифов на энергоносители необходим для обеспечения развития топливно-энергетического </w:t>
      </w:r>
      <w:bookmarkStart w:id="53" w:name="464d4"/>
      <w:bookmarkEnd w:id="53"/>
      <w:r>
        <w:rPr/>
        <w:t xml:space="preserve">комплекса. Однако рост нагрузки по оплате энергоносителей, выходящий за пределы платежной способности населения, затрудняет борьбу с бедностью, не позволяет обеспечить высокую собираемость платежей и порождает недовольство граждан. Низкая энергетическая </w:t>
      </w:r>
      <w:bookmarkStart w:id="54" w:name="f80ba"/>
      <w:bookmarkEnd w:id="54"/>
      <w:r>
        <w:rPr/>
        <w:t xml:space="preserve">эффективность жилищно-коммунального комплекса и бюджетной сферы ведет к высокой нагрузке коммунальных платежей на местные бюджеты, бюджеты субъектов Российской Федерации и федеральный бюджет, что снижает финансовую стабильность. </w:t>
      </w:r>
      <w:bookmarkStart w:id="55" w:name="e32e0"/>
      <w:bookmarkEnd w:id="55"/>
    </w:p>
    <w:p>
      <w:pPr>
        <w:pStyle w:val="Style14"/>
        <w:rPr/>
      </w:pPr>
      <w:r>
        <w:rPr/>
        <w:t xml:space="preserve">Формирование в России энергоэффективного общества - это неотъемлемая составляющая развития экономики России по инновационному пути. Переход к энергоэффективному варианту развития должен быть совершен в ближайшие годы, иначе экономический рост </w:t>
      </w:r>
      <w:bookmarkStart w:id="56" w:name="d5216"/>
      <w:bookmarkEnd w:id="56"/>
      <w:r>
        <w:rPr/>
        <w:t xml:space="preserve">будет сдерживаться из-за высоких цен и снижения доступности энергетических ресурсов. </w:t>
      </w:r>
    </w:p>
    <w:p>
      <w:pPr>
        <w:pStyle w:val="Style14"/>
        <w:rPr/>
      </w:pPr>
      <w:r>
        <w:rPr/>
        <w:t xml:space="preserve">Российская Федерация располагает одним из самых больших в мире технических потенциалов энергосбережения и повышения </w:t>
      </w:r>
      <w:bookmarkStart w:id="57" w:name="767d1"/>
      <w:bookmarkEnd w:id="57"/>
      <w:r>
        <w:rPr/>
        <w:t xml:space="preserve">энергетической эффективности (приложение N 1), который составляет более 40 процентов уровня потребления энергии, приведенного в приложении N 2. Оценка дана к уровню 2007 года, как базового для Указа Президента Российской Федерации </w:t>
      </w:r>
      <w:hyperlink r:id="rId6">
        <w:r>
          <w:rPr>
            <w:rStyle w:val="InternetLink"/>
          </w:rPr>
          <w:t>от 4 июня 2008 г. N 889</w:t>
        </w:r>
      </w:hyperlink>
      <w:r>
        <w:rPr/>
        <w:t xml:space="preserve">. В </w:t>
      </w:r>
      <w:bookmarkStart w:id="58" w:name="09d6f"/>
      <w:bookmarkEnd w:id="58"/>
      <w:r>
        <w:rPr/>
        <w:t xml:space="preserve">абсолютных объемах этот потенциал составляет 403 млн. тонн условного топлива, а с учетом сокращения сжигания попутного газа в факелах - 420 млн. тонн условного топлива. Это выше, чем предусмотренный в Энергетической </w:t>
      </w:r>
      <w:r>
        <w:fldChar w:fldCharType="begin"/>
      </w:r>
      <w:r>
        <w:rPr>
          <w:rStyle w:val="InternetLink"/>
        </w:rPr>
        <w:instrText xml:space="preserve"> HYPERLINK "http://zakonprost.ru/content/base/144741" \l "a34c9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ратегии</w:t>
      </w:r>
      <w:r>
        <w:rPr>
          <w:rStyle w:val="InternetLink"/>
        </w:rPr>
        <w:fldChar w:fldCharType="end"/>
      </w:r>
      <w:r>
        <w:rPr/>
        <w:t xml:space="preserve"> России на период до </w:t>
      </w:r>
      <w:bookmarkStart w:id="59" w:name="163cf"/>
      <w:bookmarkEnd w:id="59"/>
      <w:r>
        <w:rPr/>
        <w:t xml:space="preserve">2030 года, утвержденной распоряжением Правительства Российской Федерации от 13 ноября 2009 г. N 1715-р, прирост производства первичной энергии в России в 2008-2020 годах на 244-270 млн. тонн условного топлива. </w:t>
      </w:r>
      <w:bookmarkStart w:id="60" w:name="5db27"/>
      <w:bookmarkEnd w:id="60"/>
    </w:p>
    <w:p>
      <w:pPr>
        <w:pStyle w:val="Style14"/>
        <w:rPr/>
      </w:pPr>
      <w:r>
        <w:rPr/>
        <w:t xml:space="preserve">Энергосбережение и повышение энергетической эффективности следует рассматривать как один из основных источников будущего экономического роста. Однако до настоящего времени этот источник был задействован лишь в малой степени. </w:t>
      </w:r>
      <w:bookmarkStart w:id="61" w:name="d197c"/>
      <w:bookmarkEnd w:id="61"/>
    </w:p>
    <w:p>
      <w:pPr>
        <w:pStyle w:val="Style14"/>
        <w:rPr/>
      </w:pPr>
      <w:r>
        <w:rPr/>
        <w:t xml:space="preserve">Существенное повышение уровня энергетической эффективности может быть обеспечено только за счет использования программно-целевых инструментов, поскольку: </w:t>
      </w:r>
    </w:p>
    <w:p>
      <w:pPr>
        <w:pStyle w:val="Style14"/>
        <w:rPr/>
      </w:pPr>
      <w:r>
        <w:rPr/>
        <w:t xml:space="preserve">затрагивает все отрасли экономики и социальную сферу, всех </w:t>
      </w:r>
      <w:bookmarkStart w:id="62" w:name="1175d"/>
      <w:bookmarkEnd w:id="62"/>
      <w:r>
        <w:rPr/>
        <w:t xml:space="preserve">производителей и потребителей энергетических ресурсов; </w:t>
      </w:r>
    </w:p>
    <w:p>
      <w:pPr>
        <w:pStyle w:val="Style14"/>
        <w:rPr/>
      </w:pPr>
      <w:r>
        <w:rPr/>
        <w:t xml:space="preserve">требует государственного регулирования и высокой степени координации действий не только федеральных органов исполнительной власти, но и органов исполнительной власти субъектов Российской </w:t>
      </w:r>
      <w:bookmarkStart w:id="63" w:name="6181e"/>
      <w:bookmarkEnd w:id="63"/>
      <w:r>
        <w:rPr/>
        <w:t xml:space="preserve">Федерации, органов местного самоуправления, организаций и граждан; </w:t>
      </w:r>
    </w:p>
    <w:p>
      <w:pPr>
        <w:pStyle w:val="Style14"/>
        <w:rPr/>
      </w:pPr>
      <w:r>
        <w:rPr/>
        <w:t xml:space="preserve">требует запуска механизмов обеспечения заинтересованности всех участников мероприятий по энергосбережению и повышению энергетической эффективности в реализации целей и задач Программы; </w:t>
      </w:r>
      <w:bookmarkStart w:id="64" w:name="1cd1b"/>
      <w:bookmarkEnd w:id="64"/>
    </w:p>
    <w:p>
      <w:pPr>
        <w:pStyle w:val="Style14"/>
        <w:rPr/>
      </w:pPr>
      <w:r>
        <w:rPr/>
        <w:t xml:space="preserve">требует мобилизации ресурсов и оптимизации их использования. </w:t>
      </w:r>
    </w:p>
    <w:p>
      <w:pPr>
        <w:pStyle w:val="Style14"/>
        <w:rPr/>
      </w:pPr>
      <w:r>
        <w:rPr/>
        <w:t xml:space="preserve">Решение проблемы энергосбережения и повышения энергетической эффективности носит долгосрочный характер, что обусловлено необходимостью как изменения системы отношений на рынках </w:t>
      </w:r>
      <w:bookmarkStart w:id="65" w:name="f3592"/>
      <w:bookmarkEnd w:id="65"/>
      <w:r>
        <w:rPr/>
        <w:t xml:space="preserve">энергоносителей, так и замены и модернизации значительной части производственной, инженерной и социальной инфраструктуры и ее развития на новой технологической базе. </w:t>
      </w:r>
    </w:p>
    <w:p>
      <w:pPr>
        <w:pStyle w:val="Normal"/>
        <w:rPr/>
      </w:pPr>
      <w:hyperlink r:id="rId7">
        <w:r>
          <w:rPr>
            <w:rStyle w:val="InternetLink"/>
          </w:rPr>
          <w:t>II. Приоритеты и цели государственной политики в области энергосбережения и повышения энергетической эффективности в Российской Федерации, прогноз развития энергосбережения и повышения энергетической эффективности и планируемые макроэкономические показатели по итогам реализации Программы</w:t>
        </w:r>
      </w:hyperlink>
      <w:bookmarkStart w:id="66" w:name="3987b"/>
      <w:bookmarkEnd w:id="66"/>
    </w:p>
    <w:p>
      <w:pPr>
        <w:pStyle w:val="Style14"/>
        <w:rPr/>
      </w:pPr>
      <w:r>
        <w:rPr/>
        <w:t xml:space="preserve">Указом Президента Российской Федерации </w:t>
      </w:r>
      <w:hyperlink r:id="rId8">
        <w:r>
          <w:rPr>
            <w:rStyle w:val="InternetLink"/>
          </w:rPr>
          <w:t>от 4 июня 2008 г. N 889</w:t>
        </w:r>
      </w:hyperlink>
      <w:r>
        <w:rPr/>
        <w:t xml:space="preserve"> "О некоторых мерах по повышению энергетической и экологической эффективности российской экономики" установлена задача по снижению к 2020 году энергоемкости валового внутреннего </w:t>
      </w:r>
      <w:bookmarkStart w:id="67" w:name="77f52"/>
      <w:bookmarkEnd w:id="67"/>
      <w:r>
        <w:rPr/>
        <w:t xml:space="preserve">продукта не менее чем на 40 процентов по отношению к уровню 2007 года и обеспечению рационального и экологически ответственного использования энергии и энергетических ресурсов. </w:t>
      </w:r>
    </w:p>
    <w:p>
      <w:pPr>
        <w:pStyle w:val="Style14"/>
        <w:rPr/>
      </w:pPr>
      <w:r>
        <w:rPr/>
        <w:t xml:space="preserve">Основной целью Программы является снижение за счет реализации </w:t>
      </w:r>
      <w:bookmarkStart w:id="68" w:name="faa09"/>
      <w:bookmarkEnd w:id="68"/>
      <w:r>
        <w:rPr/>
        <w:t xml:space="preserve">мероприятий Программы энергоемкости валового внутреннего продукта Российской Федерации на 13,5 процента, что в совокупности с другими факторами позволит обеспечить решение указанной задачи при </w:t>
      </w:r>
      <w:bookmarkStart w:id="69" w:name="1284c"/>
      <w:bookmarkEnd w:id="69"/>
      <w:r>
        <w:rPr/>
        <w:t xml:space="preserve">любом сценарии развития российской экономики (приложение N 3). </w:t>
      </w:r>
    </w:p>
    <w:p>
      <w:pPr>
        <w:pStyle w:val="Style14"/>
        <w:rPr/>
      </w:pPr>
      <w:r>
        <w:rPr/>
        <w:t xml:space="preserve">Основными макроэкономическими показателями по итогам реализации Программы являются: </w:t>
      </w:r>
    </w:p>
    <w:p>
      <w:pPr>
        <w:pStyle w:val="Style14"/>
        <w:rPr/>
      </w:pPr>
      <w:r>
        <w:rPr/>
        <w:t xml:space="preserve">обеспечение снижения энергоемкости валового внутреннего продукта за счет реализации мероприятий Программы не менее чем на </w:t>
      </w:r>
      <w:bookmarkStart w:id="70" w:name="e7d0b"/>
      <w:bookmarkEnd w:id="70"/>
      <w:r>
        <w:rPr/>
        <w:t xml:space="preserve">7,4 процента на I этапе (2011-2015 годы) и на 13,5 процента за весь срок реализации Программы (2011-2020 годы); </w:t>
      </w:r>
    </w:p>
    <w:p>
      <w:pPr>
        <w:pStyle w:val="Style14"/>
        <w:rPr/>
      </w:pPr>
      <w:r>
        <w:rPr/>
        <w:t xml:space="preserve">обеспечение годовой экономии первичной энергии за счет реализации мероприятий Программы в размере не менее 100 млн. тонн </w:t>
      </w:r>
      <w:bookmarkStart w:id="71" w:name="919d8"/>
      <w:bookmarkEnd w:id="71"/>
      <w:r>
        <w:rPr/>
        <w:t xml:space="preserve">условного топлива к концу I этапа (к 2016 году) и 195 млн. тонн условного топлива к концу II этапа (к 2021 году); </w:t>
      </w:r>
    </w:p>
    <w:p>
      <w:pPr>
        <w:pStyle w:val="Style14"/>
        <w:rPr/>
      </w:pPr>
      <w:r>
        <w:rPr/>
        <w:t xml:space="preserve">обеспечение суммарной экономии энергии в размере </w:t>
      </w:r>
      <w:bookmarkStart w:id="72" w:name="20c1c"/>
      <w:bookmarkEnd w:id="72"/>
      <w:r>
        <w:rPr/>
        <w:t xml:space="preserve">334 млн. тонн условного топлива на I этапе (2011-2015 годы) и 1124 млн. тонн условного топлива за весь срок реализации Программы (2011-2020 годы). </w:t>
      </w:r>
    </w:p>
    <w:p>
      <w:pPr>
        <w:pStyle w:val="Normal"/>
        <w:rPr/>
      </w:pPr>
      <w:hyperlink r:id="rId9">
        <w:r>
          <w:rPr>
            <w:rStyle w:val="InternetLink"/>
          </w:rPr>
          <w:t>III. Конечные результаты реализации Программы</w:t>
        </w:r>
      </w:hyperlink>
      <w:bookmarkStart w:id="73" w:name="f36c6"/>
      <w:bookmarkEnd w:id="73"/>
    </w:p>
    <w:p>
      <w:pPr>
        <w:pStyle w:val="Style14"/>
        <w:rPr/>
      </w:pPr>
      <w:r>
        <w:rPr/>
        <w:t xml:space="preserve">Мероприятия Программы охватывают основные отрасли экономики и </w:t>
      </w:r>
      <w:bookmarkStart w:id="74" w:name="c5cad"/>
      <w:bookmarkEnd w:id="74"/>
      <w:r>
        <w:rPr/>
        <w:t xml:space="preserve">социальную сферу Российской Федерации и должны стать одним из приоритетных направлений модернизации и технологического развития Российской Федерации. Реализация мероприятий Программы позволит значительно повысить уровень энергетической эффективности, </w:t>
      </w:r>
      <w:bookmarkStart w:id="75" w:name="3f7dc"/>
      <w:bookmarkEnd w:id="75"/>
      <w:r>
        <w:rPr/>
        <w:t xml:space="preserve">необходимый для достижения темпов роста экономики, предусмотренных в </w:t>
      </w:r>
      <w:r>
        <w:fldChar w:fldCharType="begin"/>
      </w:r>
      <w:r>
        <w:rPr>
          <w:rStyle w:val="InternetLink"/>
        </w:rPr>
        <w:instrText xml:space="preserve"> HYPERLINK "http://zakonprost.ru/content/base/127093" \l "bdc1f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нцепции</w:t>
      </w:r>
      <w:r>
        <w:rPr>
          <w:rStyle w:val="InternetLink"/>
        </w:rPr>
        <w:fldChar w:fldCharType="end"/>
      </w:r>
      <w:r>
        <w:rPr/>
        <w:t xml:space="preserve"> долгосрочного социально-экономического развития Российской Федерации на период до 2020 года, утвержденной </w:t>
      </w:r>
      <w:bookmarkStart w:id="76" w:name="c0404"/>
      <w:bookmarkEnd w:id="76"/>
      <w:r>
        <w:rPr/>
        <w:t xml:space="preserve">распоряжением Правительства Российской Федерации от 17 ноября 2008 г. N 1662-р. </w:t>
      </w:r>
    </w:p>
    <w:p>
      <w:pPr>
        <w:pStyle w:val="Style14"/>
        <w:rPr/>
      </w:pPr>
      <w:r>
        <w:rPr/>
        <w:t xml:space="preserve">Общий вклад Программы в экономическое развитие Российской Федерации заключается в обеспечении эффективного использования бюджетных средств, предоставляемых для осуществления мероприятий </w:t>
      </w:r>
      <w:bookmarkStart w:id="77" w:name="63662"/>
      <w:bookmarkEnd w:id="77"/>
      <w:r>
        <w:rPr/>
        <w:t xml:space="preserve">по энергосбережению и повышению энергетической эффективности, и создании условий для достижения при любом сценарии развития экономики снижения энергоемкости валового внутреннего продукта на 40 процентов в 2007-2020 годах. За счет реализации потенциала </w:t>
      </w:r>
      <w:bookmarkStart w:id="78" w:name="7295e"/>
      <w:bookmarkEnd w:id="78"/>
      <w:r>
        <w:rPr/>
        <w:t xml:space="preserve">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 будут созданы </w:t>
      </w:r>
      <w:bookmarkStart w:id="79" w:name="30963"/>
      <w:bookmarkEnd w:id="79"/>
      <w:r>
        <w:rPr/>
        <w:t xml:space="preserve">дополнительные условия для повышения конкурентоспособности, финансовой устойчивости, энергетической и экологической безопасности российской экономики, роста уровня и качества жизни населения. </w:t>
      </w:r>
    </w:p>
    <w:p>
      <w:pPr>
        <w:pStyle w:val="Style14"/>
        <w:rPr/>
      </w:pPr>
      <w:r>
        <w:rPr/>
        <w:t xml:space="preserve">Реализация мероприятий Программы не обуславливает ухудшение </w:t>
      </w:r>
      <w:bookmarkStart w:id="80" w:name="c8353"/>
      <w:bookmarkEnd w:id="80"/>
      <w:r>
        <w:rPr/>
        <w:t xml:space="preserve">исходного состояния окружающей среды и не требует проведения восстановительных и рекультивационных работ. </w:t>
      </w:r>
    </w:p>
    <w:p>
      <w:pPr>
        <w:pStyle w:val="Style14"/>
        <w:rPr/>
      </w:pPr>
      <w:r>
        <w:rPr/>
        <w:t xml:space="preserve">Показатели, определяющие социально-экономическую и экологическую эффективность Программы, приведены в приложениях N 4 </w:t>
      </w:r>
      <w:bookmarkStart w:id="81" w:name="8e309"/>
      <w:bookmarkEnd w:id="81"/>
      <w:r>
        <w:rPr/>
        <w:t xml:space="preserve">и 5. </w:t>
      </w:r>
    </w:p>
    <w:p>
      <w:pPr>
        <w:pStyle w:val="Style14"/>
        <w:rPr/>
      </w:pPr>
      <w:r>
        <w:rPr/>
        <w:t xml:space="preserve">Оценка эффективности расходования бюджетных средств, предусмотренных на реализацию Программы, базируется на основных положениях методических рекомендаций по оценке эффективности инвестиционных проектов, утвержденных Министерством экономики </w:t>
      </w:r>
      <w:bookmarkStart w:id="82" w:name="92b47"/>
      <w:bookmarkEnd w:id="82"/>
      <w:r>
        <w:rPr/>
        <w:t xml:space="preserve">Российской Федерации, Министерством финансов Российской Федерации и Государственным комитетом Российской Федерации по строительной, архитектурной и жилищной политике. </w:t>
      </w:r>
    </w:p>
    <w:p>
      <w:pPr>
        <w:pStyle w:val="Style14"/>
        <w:rPr/>
      </w:pPr>
      <w:r>
        <w:rPr/>
        <w:t xml:space="preserve">Общая эффективность Программы оценивалась через интегральную </w:t>
      </w:r>
      <w:bookmarkStart w:id="83" w:name="e5ef6"/>
      <w:bookmarkEnd w:id="83"/>
      <w:r>
        <w:rPr/>
        <w:t xml:space="preserve">оценку эффективности ее мероприятий, рассмотренных как инвестиционные проекты (приложение N 5). </w:t>
      </w:r>
    </w:p>
    <w:p>
      <w:pPr>
        <w:pStyle w:val="Style14"/>
        <w:rPr/>
      </w:pPr>
      <w:r>
        <w:rPr/>
        <w:t xml:space="preserve">Методика оценки эффективности реализации мероприятий Программы приведена в разделе XII Программы. Расчет </w:t>
      </w:r>
      <w:bookmarkStart w:id="84" w:name="0ccac"/>
      <w:bookmarkEnd w:id="84"/>
      <w:r>
        <w:rPr/>
        <w:t xml:space="preserve">социально-экономической эффективности осуществляется путем определения чистого дисконтированного дохода от реализации мероприятий Программы. </w:t>
      </w:r>
    </w:p>
    <w:p>
      <w:pPr>
        <w:pStyle w:val="Style14"/>
        <w:rPr/>
      </w:pPr>
      <w:r>
        <w:rPr/>
        <w:t xml:space="preserve">В результате расчета показателей общественной эффективности </w:t>
      </w:r>
      <w:bookmarkStart w:id="85" w:name="2b92b"/>
      <w:bookmarkEnd w:id="85"/>
      <w:r>
        <w:rPr/>
        <w:t xml:space="preserve">чистый дисконтированный доход от реализации мероприятий Программы в 2011-2030 годах (эффект от реализации Программы будет наблюдаться и после завершения финансирования мероприятий в рамках Программы) составит 5447 млрд. рублей, внутренняя норма доходности - </w:t>
      </w:r>
      <w:bookmarkStart w:id="86" w:name="b868a"/>
      <w:bookmarkEnd w:id="86"/>
      <w:r>
        <w:rPr/>
        <w:t xml:space="preserve">39 процентов. </w:t>
      </w:r>
    </w:p>
    <w:p>
      <w:pPr>
        <w:pStyle w:val="Style14"/>
        <w:rPr/>
      </w:pPr>
      <w:r>
        <w:rPr/>
        <w:t xml:space="preserve">В результате расчета показателей коммерческой эффективности чистый дисконтированный доход от реализации мероприятий Программы в 2011-2030 годах составит 724 млрд. рублей, внутренняя норма </w:t>
      </w:r>
      <w:bookmarkStart w:id="87" w:name="e2e11"/>
      <w:bookmarkEnd w:id="87"/>
      <w:r>
        <w:rPr/>
        <w:t xml:space="preserve">доходности - 20 процентов. </w:t>
      </w:r>
    </w:p>
    <w:p>
      <w:pPr>
        <w:pStyle w:val="Normal"/>
        <w:rPr/>
      </w:pPr>
      <w:hyperlink r:id="rId10">
        <w:r>
          <w:rPr>
            <w:rStyle w:val="InternetLink"/>
          </w:rPr>
          <w:t>IV. Срок и этапы реализации Программы</w:t>
        </w:r>
      </w:hyperlink>
      <w:bookmarkStart w:id="88" w:name="40bb0"/>
      <w:bookmarkEnd w:id="88"/>
    </w:p>
    <w:p>
      <w:pPr>
        <w:pStyle w:val="Style14"/>
        <w:rPr/>
      </w:pPr>
      <w:r>
        <w:rPr/>
        <w:t xml:space="preserve">Срок реализации Программы - 2011-2020 годы. </w:t>
      </w:r>
    </w:p>
    <w:p>
      <w:pPr>
        <w:pStyle w:val="Style14"/>
        <w:rPr/>
      </w:pPr>
      <w:r>
        <w:rPr/>
        <w:t xml:space="preserve">Реализация Программы будет осуществляться поэтапно: </w:t>
      </w:r>
    </w:p>
    <w:p>
      <w:pPr>
        <w:pStyle w:val="Style14"/>
        <w:rPr/>
      </w:pPr>
      <w:r>
        <w:rPr/>
        <w:t xml:space="preserve">на I этапе (2011-2015 годы) предполагается осуществить переход </w:t>
      </w:r>
      <w:bookmarkStart w:id="89" w:name="10301"/>
      <w:bookmarkEnd w:id="89"/>
      <w:r>
        <w:rPr/>
        <w:t xml:space="preserve">на энергоэффективный путь развития экономики Российской Федерации; </w:t>
      </w:r>
    </w:p>
    <w:p>
      <w:pPr>
        <w:pStyle w:val="Style14"/>
        <w:rPr/>
      </w:pPr>
      <w:r>
        <w:rPr/>
        <w:t xml:space="preserve">на II этапе (2016-2020 годы) предполагается обеспечить развитие экономики Российской Федерации по энергоэффективному пути. </w:t>
      </w:r>
    </w:p>
    <w:p>
      <w:pPr>
        <w:pStyle w:val="Style14"/>
        <w:rPr/>
      </w:pPr>
      <w:r>
        <w:rPr/>
        <w:t xml:space="preserve">Параметры реализации Программы для II этапа должны быть </w:t>
      </w:r>
      <w:bookmarkStart w:id="90" w:name="f2e11"/>
      <w:bookmarkEnd w:id="90"/>
      <w:r>
        <w:rPr/>
        <w:t xml:space="preserve">уточнены до 1 января 2015 г. на основе результатов текущего осуществления мероприятий Программы. </w:t>
      </w:r>
    </w:p>
    <w:p>
      <w:pPr>
        <w:pStyle w:val="Style14"/>
        <w:rPr/>
      </w:pPr>
      <w:r>
        <w:rPr/>
        <w:t xml:space="preserve">Достижение целей Программы потребует реализации комплекса долгосрочных взаимоувязанных по ресурсам, срокам и этапам </w:t>
      </w:r>
      <w:bookmarkStart w:id="91" w:name="5c31e"/>
      <w:bookmarkEnd w:id="91"/>
      <w:r>
        <w:rPr/>
        <w:t xml:space="preserve">мероприятий с использованием межотраслевого подхода (с охватом всех секторов экономики). </w:t>
      </w:r>
    </w:p>
    <w:p>
      <w:pPr>
        <w:pStyle w:val="Style14"/>
        <w:rPr/>
      </w:pPr>
      <w:r>
        <w:rPr/>
        <w:t xml:space="preserve">Промежуточные показатели реализации этапов Программы приведены в разделе VIII Программы. </w:t>
      </w:r>
    </w:p>
    <w:p>
      <w:pPr>
        <w:pStyle w:val="Normal"/>
        <w:rPr/>
      </w:pPr>
      <w:hyperlink r:id="rId11">
        <w:r>
          <w:rPr>
            <w:rStyle w:val="InternetLink"/>
          </w:rPr>
          <w:t>V. Перечень основных мероприятий Программы</w:t>
        </w:r>
      </w:hyperlink>
      <w:bookmarkStart w:id="92" w:name="5035e"/>
      <w:bookmarkEnd w:id="92"/>
    </w:p>
    <w:p>
      <w:pPr>
        <w:pStyle w:val="Style14"/>
        <w:rPr/>
      </w:pPr>
      <w:r>
        <w:rPr/>
        <w:t xml:space="preserve">В Программе предусмотрены мероприятия по выведению из эксплуатации старых неэффективных мощностей, оборудования, установок, внедрению инновационных технологий и нового прогрессивного оборудования во всех отраслях российской экономики и </w:t>
      </w:r>
      <w:bookmarkStart w:id="93" w:name="290e7"/>
      <w:bookmarkEnd w:id="93"/>
      <w:r>
        <w:rPr/>
        <w:t xml:space="preserve">социальной сфере в процессе нового строительства и модернизации. </w:t>
      </w:r>
    </w:p>
    <w:p>
      <w:pPr>
        <w:pStyle w:val="Style14"/>
        <w:rPr/>
      </w:pPr>
      <w:r>
        <w:rPr/>
        <w:t xml:space="preserve">Перечень мероприятий по энергосбережению и повышению энергетической эффективности, предлагаемых для различных отраслей экономики, с указанием сроков их реализации и ожидаемых </w:t>
      </w:r>
      <w:bookmarkStart w:id="94" w:name="4c13b"/>
      <w:bookmarkEnd w:id="94"/>
      <w:r>
        <w:rPr/>
        <w:t xml:space="preserve">результатов приведен в приложении N 4, 6 и 7. </w:t>
      </w:r>
    </w:p>
    <w:p>
      <w:pPr>
        <w:pStyle w:val="Normal"/>
        <w:rPr/>
      </w:pPr>
      <w:hyperlink r:id="rId12">
        <w:r>
          <w:rPr>
            <w:rStyle w:val="InternetLink"/>
          </w:rPr>
          <w:t>VI. Основные меры правового регулирования в области энергосбережения и повышения энергетической эффективности</w:t>
        </w:r>
      </w:hyperlink>
      <w:bookmarkStart w:id="95" w:name="b12eb"/>
      <w:bookmarkEnd w:id="95"/>
    </w:p>
    <w:p>
      <w:pPr>
        <w:pStyle w:val="Style14"/>
        <w:rPr/>
      </w:pPr>
      <w:r>
        <w:rPr/>
        <w:t xml:space="preserve">Федеральный </w:t>
      </w:r>
      <w:hyperlink r:id="rId13">
        <w:r>
          <w:rPr>
            <w:rStyle w:val="InternetLink"/>
          </w:rPr>
          <w:t>закон</w:t>
        </w:r>
      </w:hyperlink>
      <w:r>
        <w:rPr/>
        <w:t xml:space="preserve"> "Об энергосбережении и о повышении энергетической эффективности и о внесении изменений в отдельные законодательные акты Российской Федерации" определил новый этап в развитии законодательства об энергосбережении и о повышении </w:t>
      </w:r>
      <w:bookmarkStart w:id="96" w:name="978ab"/>
      <w:bookmarkEnd w:id="96"/>
      <w:r>
        <w:rPr/>
        <w:t xml:space="preserve">энергетической эффективности в Российской Федерации. Значительные изменения в системе мер государственного регулирования в области энергосбережения и повышения энергетической эффективности потребовали скорейшей разработки и принятия большого числа </w:t>
      </w:r>
      <w:bookmarkStart w:id="97" w:name="7f3cd"/>
      <w:bookmarkEnd w:id="97"/>
      <w:r>
        <w:rPr/>
        <w:t xml:space="preserve">подзаконных нормативных правовых актов. Было произведено разграничение полномочий органов государственной власти Российской Федерации и субъектов Российской Федерации, а также органов местного самоуправления в области энергосбережения и повышения </w:t>
      </w:r>
      <w:bookmarkStart w:id="98" w:name="e4895"/>
      <w:bookmarkEnd w:id="98"/>
      <w:r>
        <w:rPr/>
        <w:t xml:space="preserve">энергетической эффективности, что позволило создать условия для развития соответствующей нормативной правовой базы на всех уровнях государственного и муниципального управления и определить правовые основы их взаимодействия. </w:t>
      </w:r>
      <w:bookmarkStart w:id="99" w:name="37e93"/>
      <w:bookmarkEnd w:id="99"/>
    </w:p>
    <w:p>
      <w:pPr>
        <w:pStyle w:val="Style14"/>
        <w:rPr/>
      </w:pPr>
      <w:r>
        <w:rPr/>
        <w:t xml:space="preserve">Практика исполнения поручений, предусмотренных планом мероприятий по энергосбережению и повышению энергетической эффективности в Российской Федерации, направленных на реализацию Федерального </w:t>
      </w:r>
      <w:hyperlink r:id="rId14">
        <w:r>
          <w:rPr>
            <w:rStyle w:val="InternetLink"/>
          </w:rPr>
          <w:t>закона</w:t>
        </w:r>
      </w:hyperlink>
      <w:r>
        <w:rPr/>
        <w:t xml:space="preserve"> "Об энергосбережении и о повышении </w:t>
      </w:r>
      <w:bookmarkStart w:id="100" w:name="a79a6"/>
      <w:bookmarkEnd w:id="100"/>
      <w:r>
        <w:rPr/>
        <w:t xml:space="preserve">энергетической эффективности и о внесении изменений в отдельные законодательные акты Российской Федерации", утвержденным распоряжением Правительства Российской Федерации </w:t>
      </w:r>
      <w:hyperlink r:id="rId15">
        <w:r>
          <w:rPr>
            <w:rStyle w:val="InternetLink"/>
          </w:rPr>
          <w:t>от 1 декабря 2009 г. N 1830-р</w:t>
        </w:r>
      </w:hyperlink>
      <w:r>
        <w:rPr/>
        <w:t xml:space="preserve">, подтверждает необходимость актуализации и </w:t>
      </w:r>
      <w:bookmarkStart w:id="101" w:name="ba168"/>
      <w:bookmarkEnd w:id="101"/>
      <w:r>
        <w:rPr/>
        <w:t xml:space="preserve">совершенствования мер государственного регулирования в области энергосбережения и повышения энергетической эффективности. Совершенствование соответствующей нормативной правовой базы должно </w:t>
      </w:r>
      <w:bookmarkStart w:id="102" w:name="c2688"/>
      <w:bookmarkEnd w:id="102"/>
      <w:r>
        <w:rPr/>
        <w:t xml:space="preserve">осуществляться регулярно с учетом накопленного опыта правоприменения и последовательного повышения требований, предъявляемых к деятельности, связанной с реализацией мер в области энергосбережения и повышения эффективности использования энергии. </w:t>
      </w:r>
      <w:bookmarkStart w:id="103" w:name="ef30d"/>
      <w:bookmarkEnd w:id="103"/>
    </w:p>
    <w:p>
      <w:pPr>
        <w:pStyle w:val="Style14"/>
        <w:rPr/>
      </w:pPr>
      <w:r>
        <w:rPr/>
        <w:t xml:space="preserve">Основные меры по совершенствованию правового регулирования в области энергосбережения и повышения энергетической эффективности, направленные на достижение цели и решение задач Программы, приведены в приложении N 8. </w:t>
      </w:r>
      <w:bookmarkStart w:id="104" w:name="508dd"/>
      <w:bookmarkEnd w:id="104"/>
    </w:p>
    <w:p>
      <w:pPr>
        <w:pStyle w:val="Style14"/>
        <w:rPr/>
      </w:pPr>
      <w:r>
        <w:rPr/>
        <w:t xml:space="preserve">Требования к порядку и условиям предоставления субсидий из федерального бюджета бюджетам субъектов Российской Федерации на реализацию региональных программ в области энергосбережения и повышения энергетической эффективности приведены в приложении N 9. </w:t>
      </w:r>
      <w:bookmarkStart w:id="105" w:name="279cc"/>
      <w:bookmarkEnd w:id="105"/>
    </w:p>
    <w:p>
      <w:pPr>
        <w:pStyle w:val="Style14"/>
        <w:rPr/>
      </w:pPr>
      <w:r>
        <w:rPr/>
        <w:t xml:space="preserve">Требования к порядку и условиям предоставления государственных гарантий Российской Федерации по кредитам на реализацию проектов в области энергосбережения и повышения энергетической эффективности, привлекаемым организациями, приведены в приложении N 10. </w:t>
      </w:r>
      <w:bookmarkStart w:id="106" w:name="5f12d"/>
      <w:bookmarkEnd w:id="106"/>
    </w:p>
    <w:p>
      <w:pPr>
        <w:pStyle w:val="Normal"/>
        <w:rPr/>
      </w:pPr>
      <w:hyperlink r:id="rId16">
        <w:r>
          <w:rPr>
            <w:rStyle w:val="InternetLink"/>
          </w:rPr>
          <w:t>VII. Перечень и краткое описание подпрограмм Программы</w:t>
        </w:r>
      </w:hyperlink>
      <w:bookmarkStart w:id="107" w:name="0908b"/>
      <w:bookmarkEnd w:id="107"/>
    </w:p>
    <w:p>
      <w:pPr>
        <w:pStyle w:val="Style14"/>
        <w:rPr/>
      </w:pPr>
      <w:r>
        <w:rPr/>
        <w:t xml:space="preserve">С учетом специфики отдельных секторов российской экономики определены следующие подпрограммы, объединяющие группы однотипных мероприятий Программы: </w:t>
      </w:r>
      <w:bookmarkStart w:id="108" w:name="7007d"/>
      <w:bookmarkEnd w:id="108"/>
    </w:p>
    <w:p>
      <w:pPr>
        <w:pStyle w:val="Style14"/>
        <w:rPr/>
      </w:pPr>
      <w:r>
        <w:rPr/>
        <w:t xml:space="preserve">подпрограмма "Энергосбережение и повышение энергетической эффективности в электроэнергетике"; </w:t>
      </w:r>
    </w:p>
    <w:p>
      <w:pPr>
        <w:pStyle w:val="Style14"/>
        <w:rPr/>
      </w:pPr>
      <w:r>
        <w:rPr/>
        <w:t xml:space="preserve">подпрограмма "Энергосбережение и повышение энергетической эффективности в теплоснабжении и системах коммунальной инфраструктуры"; </w:t>
      </w:r>
      <w:bookmarkStart w:id="109" w:name="7f4d5"/>
      <w:bookmarkEnd w:id="109"/>
    </w:p>
    <w:p>
      <w:pPr>
        <w:pStyle w:val="Style14"/>
        <w:rPr/>
      </w:pPr>
      <w:r>
        <w:rPr/>
        <w:t xml:space="preserve">подпрограмма "Энергосбережение и повышение энергетической эффективности в промышленности"; </w:t>
      </w:r>
    </w:p>
    <w:p>
      <w:pPr>
        <w:pStyle w:val="Style14"/>
        <w:rPr/>
      </w:pPr>
      <w:r>
        <w:rPr/>
        <w:t xml:space="preserve">подпрограмма "Энергосбережение и повышение энергетической эффективности в сельском хозяйстве"; </w:t>
      </w:r>
    </w:p>
    <w:p>
      <w:pPr>
        <w:pStyle w:val="Style14"/>
        <w:rPr/>
      </w:pPr>
      <w:r>
        <w:rPr/>
        <w:t xml:space="preserve">подпрограмма "Энергосбережение и повышение энергетической </w:t>
      </w:r>
      <w:bookmarkStart w:id="110" w:name="dce7c"/>
      <w:bookmarkEnd w:id="110"/>
      <w:r>
        <w:rPr/>
        <w:t xml:space="preserve">эффективности на транспорте"; </w:t>
      </w:r>
    </w:p>
    <w:p>
      <w:pPr>
        <w:pStyle w:val="Style14"/>
        <w:rPr/>
      </w:pPr>
      <w:r>
        <w:rPr/>
        <w:t xml:space="preserve">подпрограмма "Энергосбережение и повышение энергетической эффективности в государственных (муниципальных) учреждениях и сфере оказания услуг"; </w:t>
      </w:r>
    </w:p>
    <w:p>
      <w:pPr>
        <w:pStyle w:val="Style14"/>
        <w:rPr/>
      </w:pPr>
      <w:r>
        <w:rPr/>
        <w:t xml:space="preserve">подпрограмма "Энергосбережение и повышение энергетической </w:t>
      </w:r>
      <w:bookmarkStart w:id="111" w:name="4349e"/>
      <w:bookmarkEnd w:id="111"/>
      <w:r>
        <w:rPr/>
        <w:t xml:space="preserve">эффективности в жилищном фонде"; </w:t>
      </w:r>
    </w:p>
    <w:p>
      <w:pPr>
        <w:pStyle w:val="Style14"/>
        <w:rPr/>
      </w:pPr>
      <w:r>
        <w:rPr/>
        <w:t xml:space="preserve">подпрограмма "Стимулирование энергосбережения и повышения энергетической эффективности в субъектах Российской Федерации"; </w:t>
      </w:r>
    </w:p>
    <w:p>
      <w:pPr>
        <w:pStyle w:val="Style14"/>
        <w:rPr/>
      </w:pPr>
      <w:r>
        <w:rPr/>
        <w:t xml:space="preserve">подпрограмма "Методическое, информационное и кадровое </w:t>
      </w:r>
      <w:bookmarkStart w:id="112" w:name="2cf2a"/>
      <w:bookmarkEnd w:id="112"/>
      <w:r>
        <w:rPr/>
        <w:t xml:space="preserve">обеспечение мероприятий по энергосбережению и повышению энергетической эффективности". </w:t>
      </w:r>
    </w:p>
    <w:p>
      <w:pPr>
        <w:pStyle w:val="Style14"/>
        <w:rPr/>
      </w:pPr>
      <w:r>
        <w:rPr/>
        <w:t xml:space="preserve">Перечень основных мероприятий Программы приведен в приложениях N 4, 6 и 7. </w:t>
      </w:r>
    </w:p>
    <w:p>
      <w:pPr>
        <w:pStyle w:val="Style14"/>
        <w:rPr/>
      </w:pPr>
      <w:r>
        <w:rPr/>
        <w:t xml:space="preserve">Объемы финансирования мероприятий и их распределение между </w:t>
      </w:r>
      <w:bookmarkStart w:id="113" w:name="99619"/>
      <w:bookmarkEnd w:id="113"/>
      <w:r>
        <w:rPr/>
        <w:t xml:space="preserve">ответственным исполнителем и соисполнителями Программы приведены соответственно в приложениях N 11 и 12. </w:t>
      </w:r>
    </w:p>
    <w:p>
      <w:pPr>
        <w:pStyle w:val="Style14"/>
        <w:rPr/>
      </w:pPr>
      <w:r>
        <w:rPr/>
        <w:t xml:space="preserve">В результате реализации Программы при норме дисконтирования 10 процентов чистый дисконтированный доход консолидированного </w:t>
      </w:r>
      <w:bookmarkStart w:id="114" w:name="94017"/>
      <w:bookmarkEnd w:id="114"/>
      <w:r>
        <w:rPr/>
        <w:t xml:space="preserve">бюджета составит 1403 млрд. рублей за период 2011-2030 годов. </w:t>
      </w:r>
    </w:p>
    <w:p>
      <w:pPr>
        <w:pStyle w:val="Style14"/>
        <w:rPr/>
      </w:pPr>
      <w:r>
        <w:rPr/>
        <w:t xml:space="preserve">Энергосбережение и повышение энергетической эффективности в отраслях экономики Российской Федерации осуществляется потребителями энергетических ресурсов за счет реализации </w:t>
      </w:r>
      <w:bookmarkStart w:id="115" w:name="7d0b2"/>
      <w:bookmarkEnd w:id="115"/>
      <w:r>
        <w:rPr/>
        <w:t xml:space="preserve">мероприятий Программы на основе предоставления государственных гарантий Российской Федерации по кредитам на реализацию проектов в области энергосбережения и повышения энергетической эффективности, привлекаемым организациями, отобранными в порядке, установленном </w:t>
      </w:r>
      <w:bookmarkStart w:id="116" w:name="135af"/>
      <w:bookmarkEnd w:id="116"/>
      <w:r>
        <w:rPr/>
        <w:t xml:space="preserve">Правительством Российской Федерации. </w:t>
      </w:r>
    </w:p>
    <w:p>
      <w:pPr>
        <w:pStyle w:val="Normal"/>
        <w:rPr/>
      </w:pPr>
      <w:hyperlink r:id="rId17">
        <w:r>
          <w:rPr>
            <w:rStyle w:val="InternetLink"/>
          </w:rPr>
          <w:t>2. Подпрограмма "Энергосбережение и повышение энергетической эффективности в электроэнергетике</w:t>
        </w:r>
      </w:hyperlink>
      <w:bookmarkStart w:id="117" w:name="a8dbb"/>
      <w:bookmarkEnd w:id="117"/>
    </w:p>
    <w:p>
      <w:pPr>
        <w:pStyle w:val="Style14"/>
        <w:rPr/>
      </w:pPr>
      <w:r>
        <w:rPr/>
        <w:t xml:space="preserve">Основные организационные мероприятия по энергосбережению и </w:t>
      </w:r>
      <w:bookmarkStart w:id="118" w:name="a6713"/>
      <w:bookmarkEnd w:id="118"/>
      <w:r>
        <w:rPr/>
        <w:t xml:space="preserve">повышению энергетической эффективности в электроэнергетике охватывают: </w:t>
      </w:r>
    </w:p>
    <w:p>
      <w:pPr>
        <w:pStyle w:val="Style14"/>
        <w:rPr/>
      </w:pPr>
      <w:r>
        <w:rPr/>
        <w:t xml:space="preserve">внедрение систем мониторинга энергосбережения и повышения энергетической эффективности; </w:t>
      </w:r>
    </w:p>
    <w:p>
      <w:pPr>
        <w:pStyle w:val="Style14"/>
        <w:rPr/>
      </w:pPr>
      <w:r>
        <w:rPr/>
        <w:t xml:space="preserve">обучение и повышение квалификации руководителей и специалистов </w:t>
      </w:r>
      <w:bookmarkStart w:id="119" w:name="dac31"/>
      <w:bookmarkEnd w:id="119"/>
      <w:r>
        <w:rPr/>
        <w:t xml:space="preserve">в области энергосбережения и повышения энергетической эффективности; </w:t>
      </w:r>
    </w:p>
    <w:p>
      <w:pPr>
        <w:pStyle w:val="Style14"/>
        <w:rPr/>
      </w:pPr>
      <w:r>
        <w:rPr/>
        <w:t xml:space="preserve">разработку и внедрение системы энергетического менеджмента. </w:t>
      </w:r>
    </w:p>
    <w:p>
      <w:pPr>
        <w:pStyle w:val="Style14"/>
        <w:rPr/>
      </w:pPr>
      <w:r>
        <w:rPr/>
        <w:t xml:space="preserve">Планируется осуществление технических мероприятий по энергосбережению и повышению энергетической эффективности на </w:t>
      </w:r>
      <w:bookmarkStart w:id="120" w:name="7b111"/>
      <w:bookmarkEnd w:id="120"/>
      <w:r>
        <w:rPr/>
        <w:t xml:space="preserve">конденсационных электростанциях на газе и твердом топливе, теплоэлектроцентралях. </w:t>
      </w:r>
    </w:p>
    <w:p>
      <w:pPr>
        <w:pStyle w:val="Style14"/>
        <w:rPr/>
      </w:pPr>
      <w:r>
        <w:rPr/>
        <w:t xml:space="preserve">При техническом перевооружении действующих электростанций будет производиться: </w:t>
      </w:r>
    </w:p>
    <w:p>
      <w:pPr>
        <w:pStyle w:val="Style14"/>
        <w:rPr/>
      </w:pPr>
      <w:r>
        <w:rPr/>
        <w:t xml:space="preserve">вывод из эксплуатации неэкономичного, выработавшего моральный </w:t>
      </w:r>
      <w:bookmarkStart w:id="121" w:name="ee5d0"/>
      <w:bookmarkEnd w:id="121"/>
      <w:r>
        <w:rPr/>
        <w:t xml:space="preserve">и физический ресурс паросилового оборудования газовых тепловых электростанций и замещение его новыми установками с использованием газотурбинных и парогазовых технологий, модернизация и </w:t>
      </w:r>
      <w:bookmarkStart w:id="122" w:name="75d85"/>
      <w:bookmarkEnd w:id="122"/>
      <w:r>
        <w:rPr/>
        <w:t xml:space="preserve">реконструкция действующих конденсационных и теплофикационных установок и станций с использованием современного энергоэффективного оборудования; </w:t>
      </w:r>
    </w:p>
    <w:p>
      <w:pPr>
        <w:pStyle w:val="Style14"/>
        <w:rPr/>
      </w:pPr>
      <w:r>
        <w:rPr/>
        <w:t xml:space="preserve">вывод из эксплуатации морально и физически устаревшего оборудования с низкими параметрами пара угольных тепловых </w:t>
      </w:r>
      <w:bookmarkStart w:id="123" w:name="a9b74"/>
      <w:bookmarkEnd w:id="123"/>
      <w:r>
        <w:rPr/>
        <w:t xml:space="preserve">электростанций, замещение его новыми установками с использованием эффективных экологически чистых угольных технологий, модернизация и реконструкция действующих конденсационных и теплофикационных </w:t>
      </w:r>
      <w:bookmarkStart w:id="124" w:name="0cd00"/>
      <w:bookmarkEnd w:id="124"/>
      <w:r>
        <w:rPr/>
        <w:t xml:space="preserve">агрегатов с целью повышения их энергетической эффективности. </w:t>
      </w:r>
    </w:p>
    <w:p>
      <w:pPr>
        <w:pStyle w:val="Style14"/>
        <w:rPr/>
      </w:pPr>
      <w:r>
        <w:rPr/>
        <w:t xml:space="preserve">Энергосбережение и повышение энергетической эффективности в электроэнергетике также связаны с необходимостью вывода из эксплуатации дизельных электростанций, выработавших ресурс, </w:t>
      </w:r>
      <w:bookmarkStart w:id="125" w:name="046d8"/>
      <w:bookmarkEnd w:id="125"/>
      <w:r>
        <w:rPr/>
        <w:t xml:space="preserve">строительства новых дизельных электростанций с использованием современных технологий (в условиях укрупнения и консолидирования поселков, их частичного закрытия, развития сетевого хозяйства), модернизации дизельных электростанций с использованием </w:t>
      </w:r>
      <w:bookmarkStart w:id="126" w:name="3691b"/>
      <w:bookmarkEnd w:id="126"/>
      <w:r>
        <w:rPr/>
        <w:t xml:space="preserve">современного энергоэффективного оборудования. </w:t>
      </w:r>
    </w:p>
    <w:p>
      <w:pPr>
        <w:pStyle w:val="Style14"/>
        <w:rPr/>
      </w:pPr>
      <w:r>
        <w:rPr/>
        <w:t xml:space="preserve">Реализация мероприятий подпрограммы обеспечит снижение среднего эксплуатационного удельного расхода топлива на отпуск электроэнергии от тепловых электростанций до 318 г у. т./кВт x ч </w:t>
      </w:r>
      <w:bookmarkStart w:id="127" w:name="5a83f"/>
      <w:bookmarkEnd w:id="127"/>
      <w:r>
        <w:rPr/>
        <w:t xml:space="preserve">в 2015 году и до 300 г у. т./кВт x ч в 2020 году. </w:t>
      </w:r>
    </w:p>
    <w:p>
      <w:pPr>
        <w:pStyle w:val="Style14"/>
        <w:rPr/>
      </w:pPr>
      <w:r>
        <w:rPr/>
        <w:t xml:space="preserve">В электросетевом хозяйстве планируется повышение технического уровня, расширение освоения и внедрения в Единой энергетической системе России новых энергоэффективных инновационных технологий, </w:t>
      </w:r>
      <w:bookmarkStart w:id="128" w:name="86f0c"/>
      <w:bookmarkEnd w:id="128"/>
      <w:r>
        <w:rPr/>
        <w:t xml:space="preserve">разработка на их основе проектных решений. </w:t>
      </w:r>
    </w:p>
    <w:p>
      <w:pPr>
        <w:pStyle w:val="Style14"/>
        <w:rPr/>
      </w:pPr>
      <w:r>
        <w:rPr/>
        <w:t xml:space="preserve">Ключевыми элементами энергосбережения и повышения энергетической эффективности в электроэнергетике являются наличие российских или иностранных лицензионных технологий с учетом </w:t>
      </w:r>
      <w:bookmarkStart w:id="129" w:name="645ee"/>
      <w:bookmarkEnd w:id="129"/>
      <w:r>
        <w:rPr/>
        <w:t xml:space="preserve">прохождения стадии демонстрационных проектов, их унификация и типовое проектирование. Условием, необходимым для выполнения задач по энергосбережению и повышению энергетической эффективности в электроэнергетике, является разработка новых технологий и освоение </w:t>
      </w:r>
      <w:bookmarkStart w:id="130" w:name="9c57f"/>
      <w:bookmarkEnd w:id="130"/>
      <w:r>
        <w:rPr/>
        <w:t xml:space="preserve">отечественным энергетическим машиностроением производства нового оборудования. </w:t>
      </w:r>
    </w:p>
    <w:p>
      <w:pPr>
        <w:pStyle w:val="Style14"/>
        <w:rPr/>
      </w:pPr>
      <w:r>
        <w:rPr/>
        <w:t xml:space="preserve">Основные технические мероприятия по энергосбережению и повышению энергетической эффективности в электросетевом хозяйстве </w:t>
      </w:r>
      <w:bookmarkStart w:id="131" w:name="02de1"/>
      <w:bookmarkEnd w:id="131"/>
      <w:r>
        <w:rPr/>
        <w:t xml:space="preserve">направлены на снижение потерь электроэнергии и совершенствование системы коммерческого и технического учета электроэнергии в электрических сетях и у потребителей. </w:t>
      </w:r>
    </w:p>
    <w:p>
      <w:pPr>
        <w:pStyle w:val="Style14"/>
        <w:rPr/>
      </w:pPr>
      <w:r>
        <w:rPr/>
        <w:t xml:space="preserve">Планируется выполнение крупномасштабных работ по реконструкции </w:t>
      </w:r>
      <w:bookmarkStart w:id="132" w:name="d1890"/>
      <w:bookmarkEnd w:id="132"/>
      <w:r>
        <w:rPr/>
        <w:t xml:space="preserve">электрических сетей с целью повышения их надежности и эффективности. </w:t>
      </w:r>
    </w:p>
    <w:p>
      <w:pPr>
        <w:pStyle w:val="Style14"/>
        <w:rPr/>
      </w:pPr>
      <w:r>
        <w:rPr/>
        <w:t xml:space="preserve">Реализация мероприятий подпрограммы должна обеспечить снижение потерь в электрических сетях до 8-9 процентов в 2020 году. </w:t>
      </w:r>
    </w:p>
    <w:p>
      <w:pPr>
        <w:pStyle w:val="Style14"/>
        <w:rPr/>
      </w:pPr>
      <w:r>
        <w:rPr/>
        <w:t xml:space="preserve">Технические мероприятия по энергосбережению и повышению </w:t>
      </w:r>
      <w:bookmarkStart w:id="133" w:name="86b81"/>
      <w:bookmarkEnd w:id="133"/>
      <w:r>
        <w:rPr/>
        <w:t xml:space="preserve">энергетической эффективности в электроэнергетике приведены в приложениях N 6 и 7. </w:t>
      </w:r>
    </w:p>
    <w:p>
      <w:pPr>
        <w:pStyle w:val="Style14"/>
        <w:rPr/>
      </w:pPr>
      <w:r>
        <w:rPr/>
        <w:t xml:space="preserve">В результате реализации мероприятий подпрограммы планируется достижение годовой экономии первичной энергии в объеме </w:t>
      </w:r>
      <w:bookmarkStart w:id="134" w:name="4b619"/>
      <w:bookmarkEnd w:id="134"/>
      <w:r>
        <w:rPr/>
        <w:t xml:space="preserve">25,32 млн. тонн условного топлива к концу I этапа (к 2016 году) и 58,05 млн. тонн условного топлива к концу II этапа (к 2021 году) и суммарной экономии первичной энергии в объеме 82,45 млн. тонн условного топлива на I этапе (2011-2015 годы) и 312,81 млн. тонн </w:t>
      </w:r>
      <w:bookmarkStart w:id="135" w:name="92552"/>
      <w:bookmarkEnd w:id="135"/>
      <w:r>
        <w:rPr/>
        <w:t xml:space="preserve">условного топлива за весь срок реализации Программы (2011-2020 годы). </w:t>
      </w:r>
    </w:p>
    <w:p>
      <w:pPr>
        <w:pStyle w:val="Normal"/>
        <w:rPr/>
      </w:pPr>
      <w:hyperlink r:id="rId18">
        <w:r>
          <w:rPr>
            <w:rStyle w:val="InternetLink"/>
          </w:rPr>
          <w:t>2. Подпрограмма "Энергосбережение и повышение энергетической эффективности в теплоснабжении и системах коммунальной инфраструктуры"</w:t>
        </w:r>
      </w:hyperlink>
      <w:bookmarkStart w:id="136" w:name="9a524"/>
      <w:bookmarkEnd w:id="136"/>
    </w:p>
    <w:p>
      <w:pPr>
        <w:pStyle w:val="Style14"/>
        <w:rPr/>
      </w:pPr>
      <w:r>
        <w:rPr/>
        <w:t xml:space="preserve">Основные организационные мероприятия по энергосбережению и повышению энергетической эффективности в теплоснабжении и системах коммунальной инфраструктуры охватывают: </w:t>
      </w:r>
    </w:p>
    <w:p>
      <w:pPr>
        <w:pStyle w:val="Style14"/>
        <w:rPr/>
      </w:pPr>
      <w:r>
        <w:rPr/>
        <w:t xml:space="preserve">создание нормативной правовой базы, регулирующей вопросы </w:t>
      </w:r>
      <w:bookmarkStart w:id="137" w:name="36335"/>
      <w:bookmarkEnd w:id="137"/>
      <w:r>
        <w:rPr/>
        <w:t xml:space="preserve">развития систем централизованного теплоснабжения городских округов и городских поселений на основе использования преимуществ когенерационных и тригенерационных теплоэнергетических установок; </w:t>
      </w:r>
    </w:p>
    <w:p>
      <w:pPr>
        <w:pStyle w:val="Style14"/>
        <w:rPr/>
      </w:pPr>
      <w:r>
        <w:rPr/>
        <w:t xml:space="preserve">введение управления системами централизованного теплоснабжения </w:t>
      </w:r>
      <w:bookmarkStart w:id="138" w:name="3fa2e"/>
      <w:bookmarkEnd w:id="138"/>
      <w:r>
        <w:rPr/>
        <w:t xml:space="preserve">поселений через единого теплового диспетчера; </w:t>
      </w:r>
    </w:p>
    <w:p>
      <w:pPr>
        <w:pStyle w:val="Style14"/>
        <w:rPr/>
      </w:pPr>
      <w:r>
        <w:rPr/>
        <w:t xml:space="preserve">совершенствование тарифной политики в сфере теплоснабжения, стимулирующей экономию энергетических ресурсов, в том числе переход к расчетам потребителей тепловой энергии с теплоснабжающими </w:t>
      </w:r>
      <w:bookmarkStart w:id="139" w:name="125b5"/>
      <w:bookmarkEnd w:id="139"/>
      <w:r>
        <w:rPr/>
        <w:t xml:space="preserve">организациями на основе двухставочных тарифов, стимулирование потребителей к установке приборов учета; </w:t>
      </w:r>
    </w:p>
    <w:p>
      <w:pPr>
        <w:pStyle w:val="Style14"/>
        <w:rPr/>
      </w:pPr>
      <w:r>
        <w:rPr/>
        <w:t xml:space="preserve">совершенствование налоговой политики, стимулирующей экономию энергетических ресурсов; </w:t>
      </w:r>
      <w:bookmarkStart w:id="140" w:name="8e520"/>
      <w:bookmarkEnd w:id="140"/>
    </w:p>
    <w:p>
      <w:pPr>
        <w:pStyle w:val="Style14"/>
        <w:rPr/>
      </w:pPr>
      <w:r>
        <w:rPr/>
        <w:t xml:space="preserve">повышение качества теплоснабжения, введение показателей качества тепловой энергии, режимов теплопотребления и условий осуществления контроля их соблюдения как со стороны потребителей, так и со стороны энергоснабжающих организаций с установлением </w:t>
      </w:r>
      <w:bookmarkStart w:id="141" w:name="b8641"/>
      <w:bookmarkEnd w:id="141"/>
      <w:r>
        <w:rPr/>
        <w:t xml:space="preserve">размера санкций за их нарушение; </w:t>
      </w:r>
    </w:p>
    <w:p>
      <w:pPr>
        <w:pStyle w:val="Style14"/>
        <w:rPr/>
      </w:pPr>
      <w:r>
        <w:rPr/>
        <w:t xml:space="preserve">обеспечение системного подхода при оптимизации работы систем централизованного теплоснабжения путем реализации комплексных мероприятий не только в тепловых сетях (наладка, регулировка, </w:t>
      </w:r>
      <w:bookmarkStart w:id="142" w:name="33cc9"/>
      <w:bookmarkEnd w:id="142"/>
      <w:r>
        <w:rPr/>
        <w:t xml:space="preserve">оптимизация гидравлического режима), но и в системах теплопотребления непосредственно в зданиях (утепление строительной части зданий, проведение работ по устранению дефектов проекта и монтажа систем отопления); </w:t>
      </w:r>
    </w:p>
    <w:p>
      <w:pPr>
        <w:pStyle w:val="Style14"/>
        <w:rPr/>
      </w:pPr>
      <w:r>
        <w:rPr/>
        <w:t xml:space="preserve">реализация типовых проектов "Энергоэффективный город", </w:t>
      </w:r>
      <w:bookmarkStart w:id="143" w:name="e61be"/>
      <w:bookmarkEnd w:id="143"/>
      <w:r>
        <w:rPr/>
        <w:t xml:space="preserve">"Энергоэффективный квартал", "Энергоэффективный дом"; </w:t>
      </w:r>
    </w:p>
    <w:p>
      <w:pPr>
        <w:pStyle w:val="Style14"/>
        <w:rPr/>
      </w:pPr>
      <w:r>
        <w:rPr/>
        <w:t xml:space="preserve">проведение обязательных энергетических обследований теплоснабжающих организаций и организаций коммунального комплекса; </w:t>
      </w:r>
    </w:p>
    <w:p>
      <w:pPr>
        <w:pStyle w:val="Style14"/>
        <w:rPr/>
      </w:pPr>
      <w:r>
        <w:rPr/>
        <w:t xml:space="preserve">реализация типового проекта "Эффективная генерация", </w:t>
      </w:r>
      <w:bookmarkStart w:id="144" w:name="2b8b6"/>
      <w:bookmarkEnd w:id="144"/>
      <w:r>
        <w:rPr/>
        <w:t xml:space="preserve">направленного на модернизацию и реконструкцию котельных, ликвидацию неэффективно работающих котельных и передачу тепловой нагрузки на эффективную когенерацию, снижение на этой основе затрат топлива на </w:t>
      </w:r>
      <w:bookmarkStart w:id="145" w:name="29dc5"/>
      <w:bookmarkEnd w:id="145"/>
      <w:r>
        <w:rPr/>
        <w:t xml:space="preserve">выработку тепла; </w:t>
      </w:r>
    </w:p>
    <w:p>
      <w:pPr>
        <w:pStyle w:val="Style14"/>
        <w:rPr/>
      </w:pPr>
      <w:r>
        <w:rPr/>
        <w:t xml:space="preserve">реализация типового проекта "Надежные сети", включающего мероприятия по модернизации и реконструкции тепловых сетей с применением новейших технологий и снижения на этой основе затрат на транспорт тепла, использованию предварительно изолированных труб </w:t>
      </w:r>
      <w:bookmarkStart w:id="146" w:name="cfa73"/>
      <w:bookmarkEnd w:id="146"/>
      <w:r>
        <w:rPr/>
        <w:t xml:space="preserve">высокой заводской готовности с высокими теплозащитными свойствами теплоизоляционной конструкции, герметично изолированной теплоизоляцией от увлажнения извне и с устройством системы диагностики состояния изоляции, обеспечению применения вместо </w:t>
      </w:r>
      <w:bookmarkStart w:id="147" w:name="cc4b2"/>
      <w:bookmarkEnd w:id="147"/>
      <w:r>
        <w:rPr/>
        <w:t xml:space="preserve">сальниковых компенсаторов сильфонных, исключающих утечки теплоносителя; </w:t>
      </w:r>
    </w:p>
    <w:p>
      <w:pPr>
        <w:pStyle w:val="Style14"/>
        <w:rPr/>
      </w:pPr>
      <w:r>
        <w:rPr/>
        <w:t xml:space="preserve">совершенствование государственного нормирования и контроля технологических потерь в тепловых сетях при передаче тепловой </w:t>
      </w:r>
      <w:bookmarkStart w:id="148" w:name="735e3"/>
      <w:bookmarkEnd w:id="148"/>
      <w:r>
        <w:rPr/>
        <w:t xml:space="preserve">энергии на основе использования современных норм проектирования тепловых сетей. </w:t>
      </w:r>
    </w:p>
    <w:p>
      <w:pPr>
        <w:pStyle w:val="Style14"/>
        <w:rPr/>
      </w:pPr>
      <w:r>
        <w:rPr/>
        <w:t xml:space="preserve">Достижение целевых показателей энергосбережения и повышения энергетической эффективности в системах коммунальной инфраструктуры </w:t>
      </w:r>
      <w:bookmarkStart w:id="149" w:name="418a0"/>
      <w:bookmarkEnd w:id="149"/>
      <w:r>
        <w:rPr/>
        <w:t xml:space="preserve">планируется с учетом реализации мероприятий, предусмотренных </w:t>
      </w:r>
      <w:r>
        <w:fldChar w:fldCharType="begin"/>
      </w:r>
      <w:r>
        <w:rPr>
          <w:rStyle w:val="InternetLink"/>
        </w:rPr>
        <w:instrText xml:space="preserve"> HYPERLINK "http://zakonprost.ru/content/base/148706" \l "bdc1f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нцепцией</w:t>
      </w:r>
      <w:r>
        <w:rPr>
          <w:rStyle w:val="InternetLink"/>
        </w:rPr>
        <w:fldChar w:fldCharType="end"/>
      </w:r>
      <w:r>
        <w:rPr/>
        <w:t xml:space="preserve"> федеральной целевой программы "Комплексная программа модернизации и реформирования жилищно-коммунального хозяйства на 2010-2020 годы", утвержденной распоряжением Правительства </w:t>
      </w:r>
      <w:bookmarkStart w:id="150" w:name="109e8"/>
      <w:bookmarkEnd w:id="150"/>
      <w:r>
        <w:rPr/>
        <w:t xml:space="preserve">Российской Федерации от 2 февраля 2010 г. N 102-р. </w:t>
      </w:r>
    </w:p>
    <w:p>
      <w:pPr>
        <w:pStyle w:val="Style14"/>
        <w:rPr/>
      </w:pPr>
      <w:r>
        <w:rPr/>
        <w:t xml:space="preserve">Технические мероприятия в теплоснабжении приведены в приложениях N 6 и 7. </w:t>
      </w:r>
    </w:p>
    <w:p>
      <w:pPr>
        <w:pStyle w:val="Style14"/>
        <w:rPr/>
      </w:pPr>
      <w:r>
        <w:rPr/>
        <w:t xml:space="preserve">Технические мероприятия по энергосбережению и повышению энергетической эффективности в теплоснабжении, системах </w:t>
      </w:r>
      <w:bookmarkStart w:id="151" w:name="280fa"/>
      <w:bookmarkEnd w:id="151"/>
      <w:r>
        <w:rPr/>
        <w:t xml:space="preserve">коммунальной инфраструктуры и системах наружного освещения позволят достичь суммарной экономии первичной энергии в объеме 51,84 млн. тонн условного топлива на I этапе (2011-2015 годы) и 184,18 млн. тонн условного топлива за весь срок реализации </w:t>
      </w:r>
      <w:bookmarkStart w:id="152" w:name="d1b8d"/>
      <w:bookmarkEnd w:id="152"/>
      <w:r>
        <w:rPr/>
        <w:t xml:space="preserve">Программы (2011-2020 годы). </w:t>
      </w:r>
    </w:p>
    <w:p>
      <w:pPr>
        <w:pStyle w:val="Style14"/>
        <w:rPr/>
      </w:pPr>
      <w:r>
        <w:rPr/>
        <w:t xml:space="preserve">Кроме того, за весь срок реализации Программы предполагается обеспечить: </w:t>
      </w:r>
    </w:p>
    <w:p>
      <w:pPr>
        <w:pStyle w:val="Style14"/>
        <w:rPr/>
      </w:pPr>
      <w:r>
        <w:rPr/>
        <w:t xml:space="preserve">снижение удельного расхода топлива на котельных до 167,2 кг у. т./Гкал; </w:t>
      </w:r>
      <w:bookmarkStart w:id="153" w:name="f4c2a"/>
      <w:bookmarkEnd w:id="153"/>
    </w:p>
    <w:p>
      <w:pPr>
        <w:pStyle w:val="Style14"/>
        <w:rPr/>
      </w:pPr>
      <w:r>
        <w:rPr/>
        <w:t xml:space="preserve">снижение удельного расхода электроэнергии на котельных до 12 кВт x ч/Гкал; </w:t>
      </w:r>
    </w:p>
    <w:p>
      <w:pPr>
        <w:pStyle w:val="Style14"/>
        <w:rPr/>
      </w:pPr>
      <w:r>
        <w:rPr/>
        <w:t xml:space="preserve">наращивание выработки электроэнергии на котельных и мини-ТЭЦ до 57 млрд. кВт x ч; </w:t>
      </w:r>
    </w:p>
    <w:p>
      <w:pPr>
        <w:pStyle w:val="Style14"/>
        <w:rPr/>
      </w:pPr>
      <w:r>
        <w:rPr/>
        <w:t xml:space="preserve">снижение доли потерь в тепловых сетях до 10,7 процента; </w:t>
      </w:r>
    </w:p>
    <w:p>
      <w:pPr>
        <w:pStyle w:val="Style14"/>
        <w:rPr/>
      </w:pPr>
      <w:r>
        <w:rPr/>
        <w:t xml:space="preserve">существенное повышение эффективности систем уличного </w:t>
      </w:r>
      <w:bookmarkStart w:id="154" w:name="fb5c2"/>
      <w:bookmarkEnd w:id="154"/>
      <w:r>
        <w:rPr/>
        <w:t xml:space="preserve">освещения за счет доведения доли энергоэффективных светильников до 99 процентов. </w:t>
      </w:r>
    </w:p>
    <w:p>
      <w:pPr>
        <w:pStyle w:val="Normal"/>
        <w:rPr/>
      </w:pPr>
      <w:hyperlink r:id="rId19">
        <w:r>
          <w:rPr>
            <w:rStyle w:val="InternetLink"/>
          </w:rPr>
          <w:t>3. Подпрограмма "Энергосбережение и повышение энергетической эффективности в промышленности"</w:t>
        </w:r>
      </w:hyperlink>
      <w:bookmarkStart w:id="155" w:name="8de8a"/>
      <w:bookmarkEnd w:id="155"/>
    </w:p>
    <w:p>
      <w:pPr>
        <w:pStyle w:val="Style14"/>
        <w:rPr/>
      </w:pPr>
      <w:r>
        <w:rPr/>
        <w:t xml:space="preserve">Основные организационные мероприятия по энергосбережению и повышению энергетической эффективности в промышленности охватывают: </w:t>
      </w:r>
    </w:p>
    <w:p>
      <w:pPr>
        <w:pStyle w:val="Style14"/>
        <w:rPr/>
      </w:pPr>
      <w:r>
        <w:rPr/>
        <w:t xml:space="preserve">проведение добровольных и обязательных энергетических обследований промышленных потребителей; </w:t>
      </w:r>
      <w:bookmarkStart w:id="156" w:name="9dad9"/>
      <w:bookmarkEnd w:id="156"/>
    </w:p>
    <w:p>
      <w:pPr>
        <w:pStyle w:val="Style14"/>
        <w:rPr/>
      </w:pPr>
      <w:r>
        <w:rPr/>
        <w:t xml:space="preserve">обучение и повышение квалификации руководителей и специалистов в области энергосбережения и повышения энергетической эффективности; </w:t>
      </w:r>
    </w:p>
    <w:p>
      <w:pPr>
        <w:pStyle w:val="Style14"/>
        <w:rPr/>
      </w:pPr>
      <w:r>
        <w:rPr/>
        <w:t xml:space="preserve">разработку и внедрение системы энергетического менеджмента. </w:t>
      </w:r>
    </w:p>
    <w:p>
      <w:pPr>
        <w:pStyle w:val="Style14"/>
        <w:rPr/>
      </w:pPr>
      <w:r>
        <w:rPr/>
        <w:t xml:space="preserve">Основным инструментом государственной поддержки реализации </w:t>
      </w:r>
      <w:bookmarkStart w:id="157" w:name="5fa5b"/>
      <w:bookmarkEnd w:id="157"/>
      <w:r>
        <w:rPr/>
        <w:t xml:space="preserve">проектов по энергосбережению и повышению энергетической эффективности на энергоемких промышленных производствах является предоставление государственных гарантий Российской Федерации по кредитам на реализацию проектов по энергосбережению и повышению </w:t>
      </w:r>
      <w:bookmarkStart w:id="158" w:name="54741"/>
      <w:bookmarkEnd w:id="158"/>
      <w:r>
        <w:rPr/>
        <w:t xml:space="preserve">энергетической эффективности, привлекаемым отобранными в порядке, установленном Правительством Российской Федерации, организациями. </w:t>
      </w:r>
    </w:p>
    <w:p>
      <w:pPr>
        <w:pStyle w:val="Style14"/>
        <w:rPr/>
      </w:pPr>
      <w:r>
        <w:rPr/>
        <w:t xml:space="preserve">Основными инструментами государственной поддержки промышленных </w:t>
      </w:r>
      <w:bookmarkStart w:id="159" w:name="4a4a6"/>
      <w:bookmarkEnd w:id="159"/>
      <w:r>
        <w:rPr/>
        <w:t xml:space="preserve">потребителей, реализующих типовые проекты в области энергосбережения и повышения энергетической эффективности, являются применение мер стимулирующего характера, предусмотренных законодательством о налогах и сборах, в том числе путем возмещения </w:t>
      </w:r>
      <w:bookmarkStart w:id="160" w:name="fe15b"/>
      <w:bookmarkEnd w:id="160"/>
      <w:r>
        <w:rPr/>
        <w:t xml:space="preserve">части затрат на уплату процентов по кредитам, займам, полученным в российских кредитных организациях на осуществление инвестиционной деятельности, реализацию инвестиционных проектов в области энергосбережения и повышения энергетической эффективности. </w:t>
      </w:r>
      <w:bookmarkStart w:id="161" w:name="4af56"/>
      <w:bookmarkEnd w:id="161"/>
    </w:p>
    <w:p>
      <w:pPr>
        <w:pStyle w:val="Style14"/>
        <w:rPr/>
      </w:pPr>
      <w:r>
        <w:rPr/>
        <w:t xml:space="preserve">При этом оценивается эффект, который может быть получен как за счет технологических, так и организационных мероприятий, в том числе за счет совершенствования системы управления энергосбережением и повышением энергетической эффективности. </w:t>
      </w:r>
      <w:bookmarkStart w:id="162" w:name="1abda"/>
      <w:bookmarkEnd w:id="162"/>
    </w:p>
    <w:p>
      <w:pPr>
        <w:pStyle w:val="Style14"/>
        <w:rPr/>
      </w:pPr>
      <w:r>
        <w:rPr/>
        <w:t xml:space="preserve">Основные технические мероприятия по энергосбережению и повышению энергетической эффективности в промышленности, которые могут быть внедрены на типовом общепромышленном оборудовании, </w:t>
      </w:r>
      <w:bookmarkStart w:id="163" w:name="b2816"/>
      <w:bookmarkEnd w:id="163"/>
      <w:r>
        <w:rPr/>
        <w:t xml:space="preserve">приведены в приложениях N 6 и 7. </w:t>
      </w:r>
    </w:p>
    <w:p>
      <w:pPr>
        <w:pStyle w:val="Style14"/>
        <w:rPr/>
      </w:pPr>
      <w:r>
        <w:rPr/>
        <w:t xml:space="preserve">Реализация технических мероприятий по энергосбережению и повышению энергетической эффективности в промышленности позволит достичь: </w:t>
      </w:r>
    </w:p>
    <w:p>
      <w:pPr>
        <w:pStyle w:val="Style14"/>
        <w:rPr/>
      </w:pPr>
      <w:r>
        <w:rPr/>
        <w:t xml:space="preserve">годовой экономии первичной энергии в объеме 34,33 млн. тонн условного топлива к концу I этапа (к 2016 году) и 50,75 млн. тонн </w:t>
      </w:r>
      <w:bookmarkStart w:id="164" w:name="398a0"/>
      <w:bookmarkEnd w:id="164"/>
      <w:r>
        <w:rPr/>
        <w:t xml:space="preserve">условного топлива к концу II этапа (к 2021 году); </w:t>
      </w:r>
    </w:p>
    <w:p>
      <w:pPr>
        <w:pStyle w:val="Style14"/>
        <w:rPr/>
      </w:pPr>
      <w:r>
        <w:rPr/>
        <w:t xml:space="preserve">суммарной экономии первичной энергии в объеме 110,35 млн. тонн условного топлива на I этапе (2011-2015 годы) и 333,25 млн. тонн </w:t>
      </w:r>
      <w:bookmarkStart w:id="165" w:name="391f6"/>
      <w:bookmarkEnd w:id="165"/>
      <w:r>
        <w:rPr/>
        <w:t xml:space="preserve">условного топлива за весь срок реализации Программы (2011-2020 годы). </w:t>
      </w:r>
    </w:p>
    <w:p>
      <w:pPr>
        <w:pStyle w:val="Normal"/>
        <w:rPr/>
      </w:pPr>
      <w:hyperlink r:id="rId20">
        <w:r>
          <w:rPr>
            <w:rStyle w:val="InternetLink"/>
          </w:rPr>
          <w:t>4. Подпрограмма "Энергосбережение и повышение энергетической эффективности в сельском хозяйстве"</w:t>
        </w:r>
      </w:hyperlink>
      <w:bookmarkStart w:id="166" w:name="f1ae4"/>
      <w:bookmarkEnd w:id="166"/>
    </w:p>
    <w:p>
      <w:pPr>
        <w:pStyle w:val="Style14"/>
        <w:rPr/>
      </w:pPr>
      <w:r>
        <w:rPr/>
        <w:t xml:space="preserve">В Государственной </w:t>
      </w:r>
      <w:r>
        <w:fldChar w:fldCharType="begin"/>
      </w:r>
      <w:r>
        <w:rPr>
          <w:rStyle w:val="InternetLink"/>
        </w:rPr>
        <w:instrText xml:space="preserve"> HYPERLINK "http://zakonprost.ru/content/base/108902" \l "1749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ограмме</w:t>
      </w:r>
      <w:r>
        <w:rPr>
          <w:rStyle w:val="InternetLink"/>
        </w:rPr>
        <w:fldChar w:fldCharType="end"/>
      </w:r>
      <w:r>
        <w:rPr/>
        <w:t xml:space="preserve"> развития сельского хозяйства и </w:t>
      </w:r>
      <w:bookmarkStart w:id="167" w:name="44d30"/>
      <w:bookmarkEnd w:id="167"/>
      <w:r>
        <w:rPr/>
        <w:t xml:space="preserve">регулирования рынков сельскохозяйственной продукции, сырья и продовольствия на 2008-2012 годы, утвержденной постановлением Правительства Российской Федерации от 14 июля 2007 г. N 446, ставится задача по ускоренному переходу отечественного сельского </w:t>
      </w:r>
      <w:bookmarkStart w:id="168" w:name="51dde"/>
      <w:bookmarkEnd w:id="168"/>
      <w:r>
        <w:rPr/>
        <w:t xml:space="preserve">хозяйства к использованию новых высокопроизводительных и ресурсосберегающих технологий, при этом техническую и технологическую модернизацию предполагается осуществить на основе обновления парка сельскохозяйственной техники. </w:t>
      </w:r>
      <w:bookmarkStart w:id="169" w:name="7481a"/>
      <w:bookmarkEnd w:id="169"/>
    </w:p>
    <w:p>
      <w:pPr>
        <w:pStyle w:val="Style14"/>
        <w:rPr/>
      </w:pPr>
      <w:r>
        <w:rPr/>
        <w:t xml:space="preserve">Основным организационным мероприятием по энергосбережению и повышению энергетической эффективности в сельском хозяйстве является проведение добровольных и обязательных энергетических обследований сельскохозяйственных потребителей энергетических </w:t>
      </w:r>
      <w:bookmarkStart w:id="170" w:name="253dc"/>
      <w:bookmarkEnd w:id="170"/>
      <w:r>
        <w:rPr/>
        <w:t xml:space="preserve">ресурсов. </w:t>
      </w:r>
    </w:p>
    <w:p>
      <w:pPr>
        <w:pStyle w:val="Style14"/>
        <w:rPr/>
      </w:pPr>
      <w:r>
        <w:rPr/>
        <w:t xml:space="preserve">Технические мероприятия по энергосбережению и повышению энергетической эффективности в сельском хозяйстве приведены в приложениях N 6 и 7. </w:t>
      </w:r>
    </w:p>
    <w:p>
      <w:pPr>
        <w:pStyle w:val="Style14"/>
        <w:rPr/>
      </w:pPr>
      <w:r>
        <w:rPr/>
        <w:t xml:space="preserve">Реализация технических мероприятий по энергосбережению и </w:t>
      </w:r>
      <w:bookmarkStart w:id="171" w:name="ff607"/>
      <w:bookmarkEnd w:id="171"/>
      <w:r>
        <w:rPr/>
        <w:t xml:space="preserve">повышению энергетической эффективности в сельском хозяйствве позволит достичь: </w:t>
      </w:r>
    </w:p>
    <w:p>
      <w:pPr>
        <w:pStyle w:val="Style14"/>
        <w:rPr/>
      </w:pPr>
      <w:r>
        <w:rPr/>
        <w:t xml:space="preserve">годовой экономии первичной энергии в объеме 0,64 млн. тонн условного топлива к концу I этапа (к 2016 году) и 1,55 млн. тонн </w:t>
      </w:r>
      <w:bookmarkStart w:id="172" w:name="79149"/>
      <w:bookmarkEnd w:id="172"/>
      <w:r>
        <w:rPr/>
        <w:t xml:space="preserve">условного топлива к концу II этапа (к 2021 году); </w:t>
      </w:r>
    </w:p>
    <w:p>
      <w:pPr>
        <w:pStyle w:val="Style14"/>
        <w:rPr/>
      </w:pPr>
      <w:r>
        <w:rPr/>
        <w:t xml:space="preserve">суммарной экономии первичной энергии в объеме 2,03 млн. тонн условного топлива на I этапе (2011-2015 годы) и 7,94 млн. тонн условного топлива за весь срок реализации Программы </w:t>
      </w:r>
      <w:bookmarkStart w:id="173" w:name="3d20b"/>
      <w:bookmarkEnd w:id="173"/>
      <w:r>
        <w:rPr/>
        <w:t xml:space="preserve">(2016-2020 годы). </w:t>
      </w:r>
    </w:p>
    <w:p>
      <w:pPr>
        <w:pStyle w:val="Normal"/>
        <w:rPr/>
      </w:pPr>
      <w:hyperlink r:id="rId21">
        <w:r>
          <w:rPr>
            <w:rStyle w:val="InternetLink"/>
          </w:rPr>
          <w:t>5. Подпрограмма "Энергосбережение и повышение энергетической эффективности на транспорте"</w:t>
        </w:r>
      </w:hyperlink>
      <w:bookmarkStart w:id="174" w:name="b3e05"/>
      <w:bookmarkEnd w:id="174"/>
    </w:p>
    <w:p>
      <w:pPr>
        <w:pStyle w:val="Style14"/>
        <w:rPr/>
      </w:pPr>
      <w:r>
        <w:rPr/>
        <w:t xml:space="preserve">Основным организационным мероприятием по энергосбережению и повышению энергетической эффективности на транспорте является </w:t>
      </w:r>
      <w:bookmarkStart w:id="175" w:name="bacd1"/>
      <w:bookmarkEnd w:id="175"/>
      <w:r>
        <w:rPr/>
        <w:t xml:space="preserve">проведение добровольных и обязательных энергетических обследований транспортных организаций. </w:t>
      </w:r>
    </w:p>
    <w:p>
      <w:pPr>
        <w:pStyle w:val="Style14"/>
        <w:rPr/>
      </w:pPr>
      <w:r>
        <w:rPr/>
        <w:t xml:space="preserve">Основной целью реализации мероприятий по энергосбережению и повышению энергетической эффективности в газотранспортной системе </w:t>
      </w:r>
      <w:bookmarkStart w:id="176" w:name="afbf4"/>
      <w:bookmarkEnd w:id="176"/>
      <w:r>
        <w:rPr/>
        <w:t xml:space="preserve">является снижение удельного расхода на транспортировку газа по </w:t>
      </w:r>
    </w:p>
    <w:p>
      <w:pPr>
        <w:pStyle w:val="Style14"/>
        <w:rPr/>
      </w:pPr>
      <w:r>
        <w:rPr/>
        <w:t xml:space="preserve">3 трубопроводам с 28,2 кг у. т./млн. м км в 2007 году до </w:t>
      </w:r>
    </w:p>
    <w:p>
      <w:pPr>
        <w:pStyle w:val="Style14"/>
        <w:rPr/>
      </w:pPr>
      <w:r>
        <w:rPr/>
        <w:t xml:space="preserve">3 25,0 кг у. т./млн. м км в 2020 году. </w:t>
      </w:r>
      <w:bookmarkStart w:id="177" w:name="e0272"/>
      <w:bookmarkEnd w:id="177"/>
    </w:p>
    <w:p>
      <w:pPr>
        <w:pStyle w:val="Style14"/>
        <w:rPr/>
      </w:pPr>
      <w:r>
        <w:rPr/>
        <w:t xml:space="preserve">Технические мероприятия по энергосбережению и повышению энергетической эффективности в газотранспортной системе приведены в приложениях N 6 и 7. </w:t>
      </w:r>
    </w:p>
    <w:p>
      <w:pPr>
        <w:pStyle w:val="Style14"/>
        <w:rPr/>
      </w:pPr>
      <w:r>
        <w:rPr/>
        <w:t xml:space="preserve">Основной целью реализации мероприятий по энергосбережению и повышению энергетической эффективности при транспортировке нефти и </w:t>
      </w:r>
      <w:bookmarkStart w:id="178" w:name="a3c15"/>
      <w:bookmarkEnd w:id="178"/>
      <w:r>
        <w:rPr/>
        <w:t xml:space="preserve">нефтепродуктов является снижение удельного расхода на транспортировку нефти по трубопроводам с 1,75 кг у. т./тыс. т-км в 2007 году до 1,2 кг у. т./тыс. т-км в 2020 году, на транспортировку нефтепродуктов по трубопроводам с </w:t>
      </w:r>
      <w:bookmarkStart w:id="179" w:name="6d9f2"/>
      <w:bookmarkEnd w:id="179"/>
      <w:r>
        <w:rPr/>
        <w:t xml:space="preserve">3,2 кг у. т./тыс. т-км в 2007 году до 1,6 кг у. т./тыс. т-км в 2020 году. </w:t>
      </w:r>
    </w:p>
    <w:p>
      <w:pPr>
        <w:pStyle w:val="Style14"/>
        <w:rPr/>
      </w:pPr>
      <w:r>
        <w:rPr/>
        <w:t xml:space="preserve">Основной целью реализации мероприятий по энергосбережению и повышению энергетической эффективности на железнодорожном </w:t>
      </w:r>
      <w:bookmarkStart w:id="180" w:name="dc5bb"/>
      <w:bookmarkEnd w:id="180"/>
      <w:r>
        <w:rPr/>
        <w:t xml:space="preserve">транспорте является сокращение удельного расхода на электротягу поездов железных дорог с 12 кг у. т./10 тыс. т-км брут в 2007 году до 10,0 кг у. т./ 10 тыс. т-км брут в 2020 году, а удельный расход тепловозов и дизель-поездов должен сократиться с </w:t>
      </w:r>
      <w:bookmarkStart w:id="181" w:name="b39e5"/>
      <w:bookmarkEnd w:id="181"/>
      <w:r>
        <w:rPr/>
        <w:t xml:space="preserve">62,2 кг у. т./10 тыс. т-км брут в 2007 году до 40 кг у. т./10 тыс. т-км брут в 2020 году. </w:t>
      </w:r>
    </w:p>
    <w:p>
      <w:pPr>
        <w:pStyle w:val="Style14"/>
        <w:rPr/>
      </w:pPr>
      <w:r>
        <w:rPr/>
        <w:t xml:space="preserve">Основным инструментом государственной поддержки реализации проектов по энергосбережению и повышению эффективности </w:t>
      </w:r>
      <w:bookmarkStart w:id="182" w:name="74193"/>
      <w:bookmarkEnd w:id="182"/>
      <w:r>
        <w:rPr/>
        <w:t xml:space="preserve">использования энергии на трубопроводном и железнодорожном транспорте является предоставление государственных гарантий Российской Федерации по кредитам на реализацию проектов по энергосбережению и повышению эффективности использования энергии, </w:t>
      </w:r>
      <w:bookmarkStart w:id="183" w:name="d04d6"/>
      <w:bookmarkEnd w:id="183"/>
      <w:r>
        <w:rPr/>
        <w:t xml:space="preserve">привлекаемым отобранными в порядке, установленном Правительством Российской Федерации, организациями. </w:t>
      </w:r>
    </w:p>
    <w:p>
      <w:pPr>
        <w:pStyle w:val="Style14"/>
        <w:rPr/>
      </w:pPr>
      <w:r>
        <w:rPr/>
        <w:t xml:space="preserve">Реализация технических мероприятий по энергосбережению и повышению энергетической эффективности на транспорте позволит </w:t>
      </w:r>
      <w:bookmarkStart w:id="184" w:name="b819f"/>
      <w:bookmarkEnd w:id="184"/>
      <w:r>
        <w:rPr/>
        <w:t xml:space="preserve">достичь: </w:t>
      </w:r>
    </w:p>
    <w:p>
      <w:pPr>
        <w:pStyle w:val="Style14"/>
        <w:rPr/>
      </w:pPr>
      <w:r>
        <w:rPr/>
        <w:t xml:space="preserve">годовой экономии первичной энергии в объеме 5,85 млн. тонн условного топлива к концу I этапа (к 2016 году) и 14,21 млн. тонн условного топлива к концу II этапа (к 2021 году); </w:t>
      </w:r>
    </w:p>
    <w:p>
      <w:pPr>
        <w:pStyle w:val="Style14"/>
        <w:rPr/>
      </w:pPr>
      <w:r>
        <w:rPr/>
        <w:t xml:space="preserve">суммарной экономии первичной энергии в объеме 18,54 млн. тонн </w:t>
      </w:r>
      <w:bookmarkStart w:id="185" w:name="63c98"/>
      <w:bookmarkEnd w:id="185"/>
      <w:r>
        <w:rPr/>
        <w:t xml:space="preserve">условного топлива на I этапе (2011-2015 годы) и 72,2 млн. тонн условного топлива за весь срок реализации Программы (2016-2020 годы). </w:t>
      </w:r>
    </w:p>
    <w:p>
      <w:pPr>
        <w:pStyle w:val="Normal"/>
        <w:rPr/>
      </w:pPr>
      <w:hyperlink r:id="rId22">
        <w:r>
          <w:rPr>
            <w:rStyle w:val="InternetLink"/>
          </w:rPr>
          <w:t>6. Подпрограмма "Энергосбережение и повышение энергетической эффективности в государственных (муниципальных) учреждениях и сфере оказания услуг"</w:t>
        </w:r>
      </w:hyperlink>
      <w:bookmarkStart w:id="186" w:name="0fe5d"/>
      <w:bookmarkEnd w:id="186"/>
    </w:p>
    <w:p>
      <w:pPr>
        <w:pStyle w:val="Style14"/>
        <w:rPr/>
      </w:pPr>
      <w:r>
        <w:rPr/>
        <w:t xml:space="preserve">Целевые показатели энергосбережения и повышения энергетической эффективности в государственных (муниципальных) учреждениях и сфере </w:t>
      </w:r>
      <w:bookmarkStart w:id="187" w:name="85315"/>
      <w:bookmarkEnd w:id="187"/>
      <w:r>
        <w:rPr/>
        <w:t xml:space="preserve">оказания услуг планируется достичь за счет реализации мероприятий региональных, муниципальных и ведомственных программ в области энергосбережения и повышения энергетической эффективности, а также программ в области энергосбережения и повышения энергетической </w:t>
      </w:r>
      <w:bookmarkStart w:id="188" w:name="ecf88"/>
      <w:bookmarkEnd w:id="188"/>
      <w:r>
        <w:rPr/>
        <w:t xml:space="preserve">эффективности государственных (муниципальных) учреждений и организаций сферы оказания услуг. </w:t>
      </w:r>
    </w:p>
    <w:p>
      <w:pPr>
        <w:pStyle w:val="Style14"/>
        <w:rPr/>
      </w:pPr>
      <w:r>
        <w:rPr/>
        <w:t xml:space="preserve">Основной целью реализации мероприятий по энергосбережению и повышению энергетической эффективности в государственных </w:t>
      </w:r>
      <w:bookmarkStart w:id="189" w:name="65b6b"/>
      <w:bookmarkEnd w:id="189"/>
      <w:r>
        <w:rPr/>
        <w:t xml:space="preserve">(муниципальных) учреждениях является снижение удельного расхода энергии на 1 кв. метр площади объектов этих учреждений на 15 процентов на I этапе (2011-2015 годы) и на 27 процентов за весь срок реализации Программы (2011-2020 годы). </w:t>
      </w:r>
      <w:bookmarkStart w:id="190" w:name="1fb1f"/>
      <w:bookmarkEnd w:id="190"/>
    </w:p>
    <w:p>
      <w:pPr>
        <w:pStyle w:val="Style14"/>
        <w:rPr/>
      </w:pPr>
      <w:r>
        <w:rPr/>
        <w:t xml:space="preserve">Основными организационными мероприятиями по энергосбережению и повышению энергетической эффективности в государственных (муниципальных) учреждениях и сфере оказания услуг являются: </w:t>
      </w:r>
    </w:p>
    <w:p>
      <w:pPr>
        <w:pStyle w:val="Style14"/>
        <w:rPr/>
      </w:pPr>
      <w:r>
        <w:rPr/>
        <w:t xml:space="preserve">организация учета используемых энергетических ресурсов на </w:t>
      </w:r>
      <w:bookmarkStart w:id="191" w:name="75688"/>
      <w:bookmarkEnd w:id="191"/>
      <w:r>
        <w:rPr/>
        <w:t xml:space="preserve">объектах, подключенных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, и (или) иным </w:t>
      </w:r>
      <w:bookmarkStart w:id="192" w:name="26cbe"/>
      <w:bookmarkEnd w:id="192"/>
      <w:r>
        <w:rPr/>
        <w:t xml:space="preserve">системам централизованного снабжения энергетическими ресурсами в соответствии с требованиями законодательства об энергосбережении и о повышении энергетической эффективности; </w:t>
      </w:r>
    </w:p>
    <w:p>
      <w:pPr>
        <w:pStyle w:val="Style14"/>
        <w:rPr/>
      </w:pPr>
      <w:r>
        <w:rPr/>
        <w:t xml:space="preserve">проведение обязательных энергетических обследований органов </w:t>
      </w:r>
      <w:bookmarkStart w:id="193" w:name="22040"/>
      <w:bookmarkEnd w:id="193"/>
      <w:r>
        <w:rPr/>
        <w:t xml:space="preserve">государственной власти и органов местного самоуправления, наделенных правами юридических лиц, а также государственных (муниципальных) учреждений; </w:t>
      </w:r>
    </w:p>
    <w:p>
      <w:pPr>
        <w:pStyle w:val="Style14"/>
        <w:rPr/>
      </w:pPr>
      <w:r>
        <w:rPr/>
        <w:t xml:space="preserve">проведение обязательных и добровольных энергетических </w:t>
      </w:r>
      <w:bookmarkStart w:id="194" w:name="5c995"/>
      <w:bookmarkEnd w:id="194"/>
      <w:r>
        <w:rPr/>
        <w:t xml:space="preserve">обследований организаций сферы услуг; </w:t>
      </w:r>
    </w:p>
    <w:p>
      <w:pPr>
        <w:pStyle w:val="Style14"/>
        <w:rPr/>
      </w:pPr>
      <w:r>
        <w:rPr/>
        <w:t xml:space="preserve">внедрение автоматизированных систем мониторинга потребления энергетических ресурсов и мониторинга осуществления мероприятий по энергосбережению и повышению энергетической эффективности, в том </w:t>
      </w:r>
      <w:bookmarkStart w:id="195" w:name="af6df"/>
      <w:bookmarkEnd w:id="195"/>
      <w:r>
        <w:rPr/>
        <w:t xml:space="preserve">числе осуществления контроля за исполнением обязательных мероприятий и требований, установленных законодательством об энергосбережении и о повышении энергетической эффективности; </w:t>
      </w:r>
    </w:p>
    <w:p>
      <w:pPr>
        <w:pStyle w:val="Style14"/>
        <w:rPr/>
      </w:pPr>
      <w:r>
        <w:rPr/>
        <w:t xml:space="preserve">содействие заключению энергосервисных договоров (контрактов) </w:t>
      </w:r>
      <w:bookmarkStart w:id="196" w:name="a770b"/>
      <w:bookmarkEnd w:id="196"/>
      <w:r>
        <w:rPr/>
        <w:t xml:space="preserve">государственными (муниципальными) учреждениями в соответствии с законодательством об энергосбережении и о повышении энергетической эффективности и законодательством о размещении заказов на поставки товаров, выполнение работ, оказание услуг для государственных и </w:t>
      </w:r>
      <w:bookmarkStart w:id="197" w:name="0ef41"/>
      <w:bookmarkEnd w:id="197"/>
      <w:r>
        <w:rPr/>
        <w:t xml:space="preserve">муниципальных нужд, в том числе за счет разработки и утверждения типового энергосервисного контракта для бюджетных учреждений, обеспечение сохранения в распоряжении бюджетных учреждений экономии, полученной в результате осуществления мероприятий по </w:t>
      </w:r>
      <w:bookmarkStart w:id="198" w:name="64a6d"/>
      <w:bookmarkEnd w:id="198"/>
      <w:r>
        <w:rPr/>
        <w:t xml:space="preserve">энергосбережению и повышению энергетической эффективности, предоставления государственных гарантий Российской Федерации по кредитам на реализацию проектов по энергосбережению и повышению </w:t>
      </w:r>
      <w:bookmarkStart w:id="199" w:name="8c48d"/>
      <w:bookmarkEnd w:id="199"/>
      <w:r>
        <w:rPr/>
        <w:t xml:space="preserve">энергетической эффективности, привлекаемым энергосервисными компаниями, отобранными в порядке, установленном Правительством Российской Федерации. </w:t>
      </w:r>
    </w:p>
    <w:p>
      <w:pPr>
        <w:pStyle w:val="Style14"/>
        <w:rPr/>
      </w:pPr>
      <w:r>
        <w:rPr/>
        <w:t xml:space="preserve">Технические мероприятия по энергосбережению и повышению энергетической эффективности в государственных (муниципальных) </w:t>
      </w:r>
      <w:bookmarkStart w:id="200" w:name="f60d9"/>
      <w:bookmarkEnd w:id="200"/>
      <w:r>
        <w:rPr/>
        <w:t xml:space="preserve">учреждениях и сфере оказания услуг приведены в приложениях N 6 и 7. </w:t>
      </w:r>
    </w:p>
    <w:p>
      <w:pPr>
        <w:pStyle w:val="Style14"/>
        <w:rPr/>
      </w:pPr>
      <w:r>
        <w:rPr/>
        <w:t xml:space="preserve">Мероприятия, осуществляемые в федеральных государственных (муниципальных) учреждениях, реализуются в рамках текущего </w:t>
      </w:r>
      <w:bookmarkStart w:id="201" w:name="87c94"/>
      <w:bookmarkEnd w:id="201"/>
      <w:r>
        <w:rPr/>
        <w:t xml:space="preserve">финансирования федеральных органов исполнительной власти. </w:t>
      </w:r>
    </w:p>
    <w:p>
      <w:pPr>
        <w:pStyle w:val="Style14"/>
        <w:rPr/>
      </w:pPr>
      <w:r>
        <w:rPr/>
        <w:t xml:space="preserve">Реализация технических мероприятий по энергосбережению и повышению энергетической эффективности в государственных (муниципальных) учреждениях и сфере оказания услуг позволит </w:t>
      </w:r>
      <w:bookmarkStart w:id="202" w:name="9d46d"/>
      <w:bookmarkEnd w:id="202"/>
      <w:r>
        <w:rPr/>
        <w:t xml:space="preserve">достичь: </w:t>
      </w:r>
    </w:p>
    <w:p>
      <w:pPr>
        <w:pStyle w:val="Style14"/>
        <w:rPr/>
      </w:pPr>
      <w:r>
        <w:rPr/>
        <w:t xml:space="preserve">годовой экономии первичной энергии в объеме 10,97 млн. тонн условного топлива к концу I этапа (к 2016 году) и 18,38 млн. тонн условного топлива к концу II этапа (к 2021 году); </w:t>
      </w:r>
    </w:p>
    <w:p>
      <w:pPr>
        <w:pStyle w:val="Style14"/>
        <w:rPr/>
      </w:pPr>
      <w:r>
        <w:rPr/>
        <w:t xml:space="preserve">суммарной экономии первичной энергии в объеме 39,56 млн. тонн </w:t>
      </w:r>
      <w:bookmarkStart w:id="203" w:name="73c4d"/>
      <w:bookmarkEnd w:id="203"/>
      <w:r>
        <w:rPr/>
        <w:t xml:space="preserve">условного топлива за I этап (2011-2015 годы) и 115,95 млн. тонн условного топлива за весь срок реализации Программы (2016-2020 годы). </w:t>
      </w:r>
    </w:p>
    <w:p>
      <w:pPr>
        <w:pStyle w:val="Normal"/>
        <w:rPr/>
      </w:pPr>
      <w:hyperlink r:id="rId23">
        <w:r>
          <w:rPr>
            <w:rStyle w:val="InternetLink"/>
          </w:rPr>
          <w:t>7. Подпрограмма "Энергосбережение и повышение энергетической эффективности в жилищном фонде"</w:t>
        </w:r>
      </w:hyperlink>
      <w:bookmarkStart w:id="204" w:name="7102a"/>
      <w:bookmarkEnd w:id="204"/>
    </w:p>
    <w:p>
      <w:pPr>
        <w:pStyle w:val="Style14"/>
        <w:rPr/>
      </w:pPr>
      <w:r>
        <w:rPr/>
        <w:t xml:space="preserve">Целевые показатели энергосбережения и повышения энергетической эффективности в жилищном фонде планируется достичь с учетом реализации мероприятий, предусмотренных Концепцией федеральной </w:t>
      </w:r>
      <w:bookmarkStart w:id="205" w:name="2678b"/>
      <w:bookmarkEnd w:id="205"/>
      <w:r>
        <w:rPr/>
        <w:t xml:space="preserve">целевой </w:t>
      </w:r>
      <w:r>
        <w:fldChar w:fldCharType="begin"/>
      </w:r>
      <w:r>
        <w:rPr>
          <w:rStyle w:val="InternetLink"/>
        </w:rPr>
        <w:instrText xml:space="preserve"> HYPERLINK "http://zakonprost.ru/content/base/148706" \l "bdc1f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ограммы</w:t>
      </w:r>
      <w:r>
        <w:rPr>
          <w:rStyle w:val="InternetLink"/>
        </w:rPr>
        <w:fldChar w:fldCharType="end"/>
      </w:r>
      <w:r>
        <w:rPr/>
        <w:t xml:space="preserve"> "Комплексная программа модернизации и реформирования жилищно-коммунального хозяйства на 2010-2020 годы", утвержденной распоряжением Правительства Российской Федерации от 2 февраля 2010 г. N 102-р. </w:t>
      </w:r>
    </w:p>
    <w:p>
      <w:pPr>
        <w:pStyle w:val="Style14"/>
        <w:rPr/>
      </w:pPr>
      <w:r>
        <w:rPr/>
        <w:t xml:space="preserve">Важным организационным мероприятием по энергосбережению и </w:t>
      </w:r>
      <w:bookmarkStart w:id="206" w:name="3945b"/>
      <w:bookmarkEnd w:id="206"/>
      <w:r>
        <w:rPr/>
        <w:t xml:space="preserve">повышению энергетической эффективности в жилищном фонде является проведение добровольных и обязательных энергетических обследований объектов жилищного фонда. </w:t>
      </w:r>
    </w:p>
    <w:p>
      <w:pPr>
        <w:pStyle w:val="Style14"/>
        <w:rPr/>
      </w:pPr>
      <w:r>
        <w:rPr/>
        <w:t xml:space="preserve">Технические мероприятия по энергосбережению и повышению </w:t>
      </w:r>
      <w:bookmarkStart w:id="207" w:name="25073"/>
      <w:bookmarkEnd w:id="207"/>
      <w:r>
        <w:rPr/>
        <w:t xml:space="preserve">энергетической эффективности в жилищном фонде приведены в приложениях N 6 и 7. </w:t>
      </w:r>
    </w:p>
    <w:p>
      <w:pPr>
        <w:pStyle w:val="Style14"/>
        <w:rPr/>
      </w:pPr>
      <w:r>
        <w:rPr/>
        <w:t xml:space="preserve">Реализация технических мероприятий по энергосбережению и повышению энергетической эффективности в жилищном фонде позволит </w:t>
      </w:r>
      <w:bookmarkStart w:id="208" w:name="958d0"/>
      <w:bookmarkEnd w:id="208"/>
      <w:r>
        <w:rPr/>
        <w:t xml:space="preserve">достичь: </w:t>
      </w:r>
    </w:p>
    <w:p>
      <w:pPr>
        <w:pStyle w:val="Style14"/>
        <w:rPr/>
      </w:pPr>
      <w:r>
        <w:rPr/>
        <w:t xml:space="preserve">годовой экономии первичной энергии в объеме 9,44 млн. тонн условного топлива к концу I этапа (к 2016 году) и 17,04 млн. тонн условного топлива к концу II этапа (к 2021 году); </w:t>
      </w:r>
    </w:p>
    <w:p>
      <w:pPr>
        <w:pStyle w:val="Style14"/>
        <w:rPr/>
      </w:pPr>
      <w:r>
        <w:rPr/>
        <w:t xml:space="preserve">суммарной экономии первичной энергии в объеме 29,18 млн. тонн </w:t>
      </w:r>
      <w:bookmarkStart w:id="209" w:name="061d5"/>
      <w:bookmarkEnd w:id="209"/>
      <w:r>
        <w:rPr/>
        <w:t xml:space="preserve">условного топлива на I этапе (2011-2015 годы) и 97,83 млн. тонн условного топлива за весь срок реализации Программы (2011-2020 годы). </w:t>
      </w:r>
    </w:p>
    <w:p>
      <w:pPr>
        <w:pStyle w:val="Normal"/>
        <w:rPr/>
      </w:pPr>
      <w:hyperlink r:id="rId24">
        <w:r>
          <w:rPr>
            <w:rStyle w:val="InternetLink"/>
          </w:rPr>
          <w:t>8. Подпрограмма "Стимулирование энергосбережения и повышения энергетической эффективности в субъектах Российской Федерации"</w:t>
        </w:r>
      </w:hyperlink>
      <w:bookmarkStart w:id="210" w:name="3bdac"/>
      <w:bookmarkEnd w:id="210"/>
    </w:p>
    <w:p>
      <w:pPr>
        <w:pStyle w:val="Style14"/>
        <w:rPr/>
      </w:pPr>
      <w:r>
        <w:rPr/>
        <w:t xml:space="preserve">Реализация мероприятий Программы в субъектах Российской Федерации направлена на расширение и активизацию их деятельности по энергосбережению и повышению энергетической эффективности, </w:t>
      </w:r>
      <w:bookmarkStart w:id="211" w:name="3af8f"/>
      <w:bookmarkEnd w:id="211"/>
      <w:r>
        <w:rPr/>
        <w:t xml:space="preserve">вовлечение в этот процесс и поддержку инициатив органов исполнительной власти субъектов Российской Федерации и органов местного самоуправления, организаций и граждан, внедрение и распространение на местах практики комплексного и эффективного </w:t>
      </w:r>
      <w:bookmarkStart w:id="212" w:name="16269"/>
      <w:bookmarkEnd w:id="212"/>
      <w:r>
        <w:rPr/>
        <w:t xml:space="preserve">использования энергетических ресурсов. </w:t>
      </w:r>
    </w:p>
    <w:p>
      <w:pPr>
        <w:pStyle w:val="Style14"/>
        <w:rPr/>
      </w:pPr>
      <w:r>
        <w:rPr/>
        <w:t xml:space="preserve">Основные мероприятия подпрограммы охватывают: </w:t>
      </w:r>
    </w:p>
    <w:p>
      <w:pPr>
        <w:pStyle w:val="Style14"/>
        <w:rPr/>
      </w:pPr>
      <w:r>
        <w:rPr/>
        <w:t xml:space="preserve">контроль выполнения требований законодательства об энергосбережении и о повышении энергетической эффективности по </w:t>
      </w:r>
      <w:bookmarkStart w:id="213" w:name="b584e"/>
      <w:bookmarkEnd w:id="213"/>
      <w:r>
        <w:rPr/>
        <w:t xml:space="preserve">подготовке и реализации региональных и муниципальных программ в области энергосбережения и повышения энергетической эффективности; </w:t>
      </w:r>
    </w:p>
    <w:p>
      <w:pPr>
        <w:pStyle w:val="Style14"/>
        <w:rPr/>
      </w:pPr>
      <w:r>
        <w:rPr/>
        <w:t xml:space="preserve">стимулирование реализации региональных и муниципальных программ в области энергосбережения и повышения энергетической </w:t>
      </w:r>
      <w:bookmarkStart w:id="214" w:name="737e9"/>
      <w:bookmarkEnd w:id="214"/>
      <w:r>
        <w:rPr/>
        <w:t xml:space="preserve">эффективности и мероприятий по оснащению приборами учета используемых энергетических ресурсов, включая установку приборов учета малоимущим гражданам, по энергосбережению и повышению энергетической эффективности в системах коммунальной </w:t>
      </w:r>
      <w:bookmarkStart w:id="215" w:name="ff14a"/>
      <w:bookmarkEnd w:id="215"/>
      <w:r>
        <w:rPr/>
        <w:t xml:space="preserve">инфраструктуры, по применению новейшего энергосберегающего оборудования и материалов взамен морально и физически устаревших; </w:t>
      </w:r>
    </w:p>
    <w:p>
      <w:pPr>
        <w:pStyle w:val="Style14"/>
        <w:rPr/>
      </w:pPr>
      <w:r>
        <w:rPr/>
        <w:t xml:space="preserve">расширение возможностей реализации механизмов государственно-частного партнерства, включая энергосервисные </w:t>
      </w:r>
      <w:bookmarkStart w:id="216" w:name="e8e76"/>
      <w:bookmarkEnd w:id="216"/>
      <w:r>
        <w:rPr/>
        <w:t xml:space="preserve">договоры (контракты); </w:t>
      </w:r>
    </w:p>
    <w:p>
      <w:pPr>
        <w:pStyle w:val="Style14"/>
        <w:rPr/>
      </w:pPr>
      <w:r>
        <w:rPr/>
        <w:t xml:space="preserve">осуществление информационных и образовательных программ, информирование граждан о возможных типовых решениях по энергосбережению и повышению энергетической эффективности, а также </w:t>
      </w:r>
      <w:bookmarkStart w:id="217" w:name="cb29c"/>
      <w:bookmarkEnd w:id="217"/>
      <w:r>
        <w:rPr/>
        <w:t xml:space="preserve">активизацию межрегионального обмена опытом в области энергосбережения и повышения энергетической эффективности; </w:t>
      </w:r>
    </w:p>
    <w:p>
      <w:pPr>
        <w:pStyle w:val="Style14"/>
        <w:rPr/>
      </w:pPr>
      <w:r>
        <w:rPr/>
        <w:t xml:space="preserve">совершенствование системы государственного статистического наблюдения и мониторинга уровней потребления энергии и </w:t>
      </w:r>
      <w:bookmarkStart w:id="218" w:name="b75d6"/>
      <w:bookmarkEnd w:id="218"/>
      <w:r>
        <w:rPr/>
        <w:t xml:space="preserve">энергетической эффективности во всех отраслях экономики субъектов Российской Федерации, в частности на основе формирования единых топливно-энергетических балансов для всех субъектов Российской Федерации; </w:t>
      </w:r>
      <w:bookmarkStart w:id="219" w:name="5615f"/>
      <w:bookmarkEnd w:id="219"/>
    </w:p>
    <w:p>
      <w:pPr>
        <w:pStyle w:val="Style14"/>
        <w:rPr/>
      </w:pPr>
      <w:r>
        <w:rPr/>
        <w:t xml:space="preserve">внедрение региональных систем мониторинга потребления энергетических ресурсов и осуществления мероприятий по энергосбережению и повышению энергетической эффективности, в том числе осуществление контроля за исполнением мероприятий и </w:t>
      </w:r>
      <w:bookmarkStart w:id="220" w:name="dd2af"/>
      <w:bookmarkEnd w:id="220"/>
      <w:r>
        <w:rPr/>
        <w:t xml:space="preserve">требований, установленных законодательством об энергосбережении и о повышении энергетической эффективности. </w:t>
      </w:r>
    </w:p>
    <w:p>
      <w:pPr>
        <w:pStyle w:val="Style14"/>
        <w:rPr/>
      </w:pPr>
      <w:r>
        <w:rPr/>
        <w:t xml:space="preserve">Взаимодействие федеральных органов исполнительной власти и органов исполнительной власти субъектов Российской Федерации в </w:t>
      </w:r>
      <w:bookmarkStart w:id="221" w:name="e1689"/>
      <w:bookmarkEnd w:id="221"/>
      <w:r>
        <w:rPr/>
        <w:t xml:space="preserve">процессе реализации мероприятий Программы осуществляется в следующих формах: </w:t>
      </w:r>
    </w:p>
    <w:p>
      <w:pPr>
        <w:pStyle w:val="Style14"/>
        <w:rPr/>
      </w:pPr>
      <w:r>
        <w:rPr/>
        <w:t xml:space="preserve">мониторинг исполнения региональных программ в области энергосбережения и повышения энергоэффективности, включая достижение установленных целевых индикаторов энергосбережения и </w:t>
      </w:r>
      <w:bookmarkStart w:id="222" w:name="77990"/>
      <w:bookmarkEnd w:id="222"/>
      <w:r>
        <w:rPr/>
        <w:t xml:space="preserve">повышение энергетической эффективности; </w:t>
      </w:r>
    </w:p>
    <w:p>
      <w:pPr>
        <w:pStyle w:val="Style14"/>
        <w:rPr/>
      </w:pPr>
      <w:r>
        <w:rPr/>
        <w:t xml:space="preserve">определение порядка предоставления из федерального бюджета субсидий бюджетам субъектов Российской Федерации на реализацию региональных программ в области энергосбережения и повышения </w:t>
      </w:r>
      <w:bookmarkStart w:id="223" w:name="ec5d9"/>
      <w:bookmarkEnd w:id="223"/>
      <w:r>
        <w:rPr/>
        <w:t xml:space="preserve">энергетической эффективности. </w:t>
      </w:r>
    </w:p>
    <w:p>
      <w:pPr>
        <w:pStyle w:val="Style14"/>
        <w:rPr/>
      </w:pPr>
      <w:r>
        <w:rPr/>
        <w:t xml:space="preserve">Перечень и значения целевых показателей энергосбережения и повышения энергетической эффективности региональных программ в соответствующей области определяются субъектами Российской </w:t>
      </w:r>
      <w:bookmarkStart w:id="224" w:name="dcc00"/>
      <w:bookmarkEnd w:id="224"/>
      <w:r>
        <w:rPr/>
        <w:t xml:space="preserve">Федерации на основании требований нормативных правовых актов Российской Федерации и с учетом региональных социально-экономических особенностей на основе базовых значений этих показателей, оценки потенциала эффективного использования </w:t>
      </w:r>
      <w:bookmarkStart w:id="225" w:name="9f724"/>
      <w:bookmarkEnd w:id="225"/>
      <w:r>
        <w:rPr/>
        <w:t xml:space="preserve">энергии в целом по субъекту Российской Федерации и по отдельным направлениям. При доработке (корректировке) региональных программ их целевые индикаторы приводятся в соответствие с целевыми </w:t>
      </w:r>
      <w:bookmarkStart w:id="226" w:name="a49e2"/>
      <w:bookmarkEnd w:id="226"/>
      <w:r>
        <w:rPr/>
        <w:t xml:space="preserve">индикаторами Программы. </w:t>
      </w:r>
    </w:p>
    <w:p>
      <w:pPr>
        <w:pStyle w:val="Normal"/>
        <w:rPr/>
      </w:pPr>
      <w:hyperlink r:id="rId25">
        <w:r>
          <w:rPr>
            <w:rStyle w:val="InternetLink"/>
          </w:rPr>
          <w:t>9. Подпрограмма "Методическое, информационное и кадровое обеспечение мероприятий по энергосбережению и повышению энергетической эффективности"</w:t>
        </w:r>
      </w:hyperlink>
      <w:bookmarkStart w:id="227" w:name="83be2"/>
      <w:bookmarkEnd w:id="227"/>
    </w:p>
    <w:p>
      <w:pPr>
        <w:pStyle w:val="Style14"/>
        <w:rPr/>
      </w:pPr>
      <w:r>
        <w:rPr/>
        <w:t xml:space="preserve">Мероприятия, реализуемые в рамках подпрограммы, включают в </w:t>
      </w:r>
      <w:bookmarkStart w:id="228" w:name="d436c"/>
      <w:bookmarkEnd w:id="228"/>
      <w:r>
        <w:rPr/>
        <w:t xml:space="preserve">себя: </w:t>
      </w:r>
    </w:p>
    <w:p>
      <w:pPr>
        <w:pStyle w:val="Style14"/>
        <w:rPr/>
      </w:pPr>
      <w:r>
        <w:rPr/>
        <w:t xml:space="preserve">создание государственной информационной системы в области энергосбережения и повышения эффективности использования энергии, а также условий для ее функционирования; </w:t>
      </w:r>
    </w:p>
    <w:p>
      <w:pPr>
        <w:pStyle w:val="Style14"/>
        <w:rPr/>
      </w:pPr>
      <w:r>
        <w:rPr/>
        <w:t xml:space="preserve">проведение обучения специалистов органов исполнительной </w:t>
      </w:r>
      <w:bookmarkStart w:id="229" w:name="7738f"/>
      <w:bookmarkEnd w:id="229"/>
      <w:r>
        <w:rPr/>
        <w:t xml:space="preserve">власти субъектов Российской Федерации, органов местного самоуправления, организаций с участием представителей государства и муниципальных образований, ответственных за энергосбережение и повышение энергетической эффективности, и специалистов других </w:t>
      </w:r>
      <w:bookmarkStart w:id="230" w:name="d8bb2"/>
      <w:bookmarkEnd w:id="230"/>
      <w:r>
        <w:rPr/>
        <w:t xml:space="preserve">организаций по вопросам повышения эффективности использования энергии; </w:t>
      </w:r>
    </w:p>
    <w:p>
      <w:pPr>
        <w:pStyle w:val="Style14"/>
        <w:rPr/>
      </w:pPr>
      <w:r>
        <w:rPr/>
        <w:t xml:space="preserve">содействие формированию бережливой модели поведения населения, включая создание набора инструментов для информирования </w:t>
      </w:r>
      <w:bookmarkStart w:id="231" w:name="30154"/>
      <w:bookmarkEnd w:id="231"/>
      <w:r>
        <w:rPr/>
        <w:t xml:space="preserve">граждан о возможных типовых решениях по энергосбережению и повышению энергетической эффективности; </w:t>
      </w:r>
    </w:p>
    <w:p>
      <w:pPr>
        <w:pStyle w:val="Style14"/>
        <w:rPr/>
      </w:pPr>
      <w:r>
        <w:rPr/>
        <w:t xml:space="preserve">проведение научно-исследовательских работ для обеспечения методической, нормативной и информационной реализации мероприятий Программы, а также мониторинга и оценки ее результатов. </w:t>
      </w:r>
      <w:bookmarkStart w:id="232" w:name="e9fc3"/>
      <w:bookmarkEnd w:id="232"/>
    </w:p>
    <w:p>
      <w:pPr>
        <w:pStyle w:val="Style14"/>
        <w:rPr/>
      </w:pPr>
      <w:r>
        <w:rPr/>
        <w:t xml:space="preserve">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, </w:t>
      </w:r>
      <w:bookmarkStart w:id="233" w:name="7c901"/>
      <w:bookmarkEnd w:id="233"/>
      <w:r>
        <w:rPr/>
        <w:t xml:space="preserve">организациям, органам государственной власти и органам местного самоуправления актуальной информации о требованиях законодательства в области энергосбережения и повышения энергетической эффективности и о ходе реализации его положений, а также получения объективных </w:t>
      </w:r>
      <w:bookmarkStart w:id="234" w:name="90985"/>
      <w:bookmarkEnd w:id="234"/>
      <w:r>
        <w:rPr/>
        <w:t xml:space="preserve">данных об энергоемкости экономики Российской Федерации (в том числе ее отраслей), о потенциале снижения такой энергоемкости, о наиболее эффективных проектах и о выдающихся достижениях в области энергосбережения и повышения энергетической эффективности. </w:t>
      </w:r>
      <w:bookmarkStart w:id="235" w:name="62a5a"/>
      <w:bookmarkEnd w:id="235"/>
    </w:p>
    <w:p>
      <w:pPr>
        <w:pStyle w:val="Style14"/>
        <w:rPr/>
      </w:pPr>
      <w:r>
        <w:rPr/>
        <w:t xml:space="preserve">Обучение по вопросам повышения эффективности использования энергии позволит подготовить в 2011-2020 годах не менее 450 тысяч специалистов федеральных органов исполнительной власти, органов исполнительной власти субъектов Российской Федерации и </w:t>
      </w:r>
      <w:bookmarkStart w:id="236" w:name="6fc09"/>
      <w:bookmarkEnd w:id="236"/>
      <w:r>
        <w:rPr/>
        <w:t xml:space="preserve">органов местного самоуправления, ответственных за энергосбережение и повышение эффективности организаций с участием государства и муниципальных образований, а также специалистов организаций. </w:t>
      </w:r>
    </w:p>
    <w:p>
      <w:pPr>
        <w:pStyle w:val="Style14"/>
        <w:rPr/>
      </w:pPr>
      <w:r>
        <w:rPr/>
        <w:t xml:space="preserve">Содействие формированию бережливой модели поведения населения </w:t>
      </w:r>
      <w:bookmarkStart w:id="237" w:name="ad301"/>
      <w:bookmarkEnd w:id="237"/>
      <w:r>
        <w:rPr/>
        <w:t xml:space="preserve">направлено на стимулирование позитивного общественного мнения о необходимости энергосбережения и повышения энергетической эффективности. Эта цель будет достигнута путем проведения </w:t>
      </w:r>
      <w:bookmarkStart w:id="238" w:name="6c33c"/>
      <w:bookmarkEnd w:id="238"/>
      <w:r>
        <w:rPr/>
        <w:t xml:space="preserve">комплекса мероприятий для различных целевых групп. </w:t>
      </w:r>
    </w:p>
    <w:p>
      <w:pPr>
        <w:pStyle w:val="Style14"/>
        <w:rPr/>
      </w:pPr>
      <w:r>
        <w:rPr/>
        <w:t xml:space="preserve">Научно-исследовательские работы проводятся для формирования методической, нормативной и информационной базы разработки и реализации мероприятий Программы, включая: </w:t>
      </w:r>
    </w:p>
    <w:p>
      <w:pPr>
        <w:pStyle w:val="Style14"/>
        <w:rPr/>
      </w:pPr>
      <w:r>
        <w:rPr/>
        <w:t xml:space="preserve">разработку и внедрение актов технического регулирования в </w:t>
      </w:r>
      <w:bookmarkStart w:id="239" w:name="47ef0"/>
      <w:bookmarkEnd w:id="239"/>
      <w:r>
        <w:rPr/>
        <w:t xml:space="preserve">области энергосбережения и повышения энергетической эффективности; </w:t>
      </w:r>
    </w:p>
    <w:p>
      <w:pPr>
        <w:pStyle w:val="Style14"/>
        <w:rPr/>
      </w:pPr>
      <w:r>
        <w:rPr/>
        <w:t xml:space="preserve">разработку новых механизмов экономического стимулирования реализации мероприятий Программы; </w:t>
      </w:r>
    </w:p>
    <w:p>
      <w:pPr>
        <w:pStyle w:val="Style14"/>
        <w:rPr/>
      </w:pPr>
      <w:r>
        <w:rPr/>
        <w:t xml:space="preserve">совершенствование системы мониторинга хода реализации </w:t>
      </w:r>
      <w:bookmarkStart w:id="240" w:name="434a0"/>
      <w:bookmarkEnd w:id="240"/>
      <w:r>
        <w:rPr/>
        <w:t xml:space="preserve">Программы; </w:t>
      </w:r>
    </w:p>
    <w:p>
      <w:pPr>
        <w:pStyle w:val="Style14"/>
        <w:rPr/>
      </w:pPr>
      <w:r>
        <w:rPr/>
        <w:t xml:space="preserve">анализ передового опыта применения новейших технических и организационных решений в области энергосбережения и повышения энергетической эффективности и подготовку рекомендаций по их </w:t>
      </w:r>
      <w:bookmarkStart w:id="241" w:name="19388"/>
      <w:bookmarkEnd w:id="241"/>
      <w:r>
        <w:rPr/>
        <w:t xml:space="preserve">внедрению; </w:t>
      </w:r>
    </w:p>
    <w:p>
      <w:pPr>
        <w:pStyle w:val="Style14"/>
        <w:rPr/>
      </w:pPr>
      <w:r>
        <w:rPr/>
        <w:t xml:space="preserve">совершенствование программ обучения специалистов в области энергосбережения и повышения энергетической эффективности; </w:t>
      </w:r>
    </w:p>
    <w:p>
      <w:pPr>
        <w:pStyle w:val="Style14"/>
        <w:rPr/>
      </w:pPr>
      <w:r>
        <w:rPr/>
        <w:t xml:space="preserve">создание нормативной правовой базы, регулирующей вопросы установки приборов коммерческого учета используемых энергетических </w:t>
      </w:r>
      <w:bookmarkStart w:id="242" w:name="0b34d"/>
      <w:bookmarkEnd w:id="242"/>
      <w:r>
        <w:rPr/>
        <w:t xml:space="preserve">ресурсов; </w:t>
      </w:r>
    </w:p>
    <w:p>
      <w:pPr>
        <w:pStyle w:val="Style14"/>
        <w:rPr/>
      </w:pPr>
      <w:r>
        <w:rPr/>
        <w:t xml:space="preserve">разработку новых технологий использования средств массовой информации для внедрения стереотипов энергоэффективного поведения; </w:t>
      </w:r>
    </w:p>
    <w:p>
      <w:pPr>
        <w:pStyle w:val="Style14"/>
        <w:rPr/>
      </w:pPr>
      <w:r>
        <w:rPr/>
        <w:t xml:space="preserve">исследование и адаптацию международного опыта в области энергосбережения и повышения энергетической эффективности. </w:t>
      </w:r>
      <w:bookmarkStart w:id="243" w:name="5fbca"/>
      <w:bookmarkEnd w:id="243"/>
    </w:p>
    <w:p>
      <w:pPr>
        <w:pStyle w:val="Normal"/>
        <w:rPr/>
      </w:pPr>
      <w:hyperlink r:id="rId26">
        <w:r>
          <w:rPr>
            <w:rStyle w:val="InternetLink"/>
          </w:rPr>
          <w:t>VIII. Целевые индикаторы и показатели Программы</w:t>
        </w:r>
      </w:hyperlink>
      <w:bookmarkStart w:id="244" w:name="39946"/>
      <w:bookmarkEnd w:id="244"/>
    </w:p>
    <w:p>
      <w:pPr>
        <w:pStyle w:val="Style14"/>
        <w:rPr/>
      </w:pPr>
      <w:r>
        <w:rPr/>
        <w:t xml:space="preserve">В Программе предусмотрена система целевых индикаторов и показателей, отражающих целевую результативность ее мероприятий в </w:t>
      </w:r>
      <w:bookmarkStart w:id="245" w:name="d2173"/>
      <w:bookmarkEnd w:id="245"/>
      <w:r>
        <w:rPr/>
        <w:t xml:space="preserve">отношении экономики Российской Федерации в целом, а также отдельных ее отраслей. Перечень целевых индикаторов и показателей Программы приведен в приложении N 13. </w:t>
      </w:r>
    </w:p>
    <w:p>
      <w:pPr>
        <w:pStyle w:val="Style14"/>
        <w:rPr/>
      </w:pPr>
      <w:r>
        <w:rPr/>
        <w:t xml:space="preserve">Интегральные (обобщенные) целевые показатели энергосбережения и повышения энергетической эффективности определяют задания по </w:t>
      </w:r>
      <w:bookmarkStart w:id="246" w:name="60023"/>
      <w:bookmarkEnd w:id="246"/>
      <w:r>
        <w:rPr/>
        <w:t xml:space="preserve">суммарной экономии основных энергетических ресурсов в натуральном выражении. За счет реализации мероприятий Программы планируется обеспечить годовую экономию первичной энергии в объеме не менее </w:t>
      </w:r>
      <w:bookmarkStart w:id="247" w:name="6a7b1"/>
      <w:bookmarkEnd w:id="247"/>
      <w:r>
        <w:rPr/>
        <w:t xml:space="preserve">100 млн. тонн условного топлива к концу I этапа (к 2016 году) и 195 млн. тонн условного топлива к концу II этапа (к 2021 году). </w:t>
      </w:r>
    </w:p>
    <w:p>
      <w:pPr>
        <w:pStyle w:val="Style14"/>
        <w:rPr/>
      </w:pPr>
      <w:r>
        <w:rPr/>
        <w:t xml:space="preserve">Интегральным (обобщенным) целевым показателем энергосбережения и повышения энергетической эффективности для </w:t>
      </w:r>
      <w:bookmarkStart w:id="248" w:name="9babb"/>
      <w:bookmarkEnd w:id="248"/>
      <w:r>
        <w:rPr/>
        <w:t xml:space="preserve">экономики Российской Федерации в целом является снижение энергоемкости валового внутреннего продукта на 13,5 процента, что в совокупности с другими факторами позволит обеспечить достижение цели по снижению энергоемкости валового внутреннего продукта на </w:t>
      </w:r>
      <w:bookmarkStart w:id="249" w:name="11ace"/>
      <w:bookmarkEnd w:id="249"/>
      <w:r>
        <w:rPr/>
        <w:t xml:space="preserve">40 процентов в 2007-2020 годах. </w:t>
      </w:r>
    </w:p>
    <w:p>
      <w:pPr>
        <w:pStyle w:val="Style14"/>
        <w:rPr/>
      </w:pPr>
      <w:r>
        <w:rPr/>
        <w:t xml:space="preserve">С учетом данных единого топливно-энергетического баланса Российской Федерации (приложение N 2) для каждой из подпрограмм Программы и для каждой отрасли экономики сформирована своя система </w:t>
      </w:r>
      <w:bookmarkStart w:id="250" w:name="13d35"/>
      <w:bookmarkEnd w:id="250"/>
      <w:r>
        <w:rPr/>
        <w:t xml:space="preserve">целевых индикаторов и показателей энергосбережения и повышения энергетической эффективности. Их значения определены с учетом как потенциала энергосбережения и повышения энергетической эффективности в каждой отрасли экономики (приложение N 1), так и </w:t>
      </w:r>
      <w:bookmarkStart w:id="251" w:name="56d8b"/>
      <w:bookmarkEnd w:id="251"/>
      <w:r>
        <w:rPr/>
        <w:t xml:space="preserve">возможностей его реализации до 2020 года за счет модернизации существующих и ввода новых технологий, оборудования, зданий и сооружений. </w:t>
      </w:r>
    </w:p>
    <w:p>
      <w:pPr>
        <w:pStyle w:val="Style14"/>
        <w:rPr/>
      </w:pPr>
      <w:r>
        <w:rPr/>
        <w:t xml:space="preserve">Основная часть целевых показателей для отдельных подпрограмм </w:t>
      </w:r>
      <w:bookmarkStart w:id="252" w:name="b53a6"/>
      <w:bookmarkEnd w:id="252"/>
      <w:r>
        <w:rPr/>
        <w:t xml:space="preserve">Программы определяется в форме удельных расходов энергии на единицу производимых видов продукции, работ и услуг или удельных потерь энергии. Их снижение является характеристикой повышения энергетической эффективности. Разница удельных расходов или потерь </w:t>
      </w:r>
      <w:bookmarkStart w:id="253" w:name="94313"/>
      <w:bookmarkEnd w:id="253"/>
      <w:r>
        <w:rPr/>
        <w:t xml:space="preserve">энергии в базовом году и плановых значений в каждом году реализации Программы, умноженная на объемы производства продукции, работ и услуг, позволяет оценить экономию энергии от реализации каждого мероприятия или групп мероприятий Программы. На этой основе в ряде </w:t>
      </w:r>
      <w:bookmarkStart w:id="254" w:name="b660c"/>
      <w:bookmarkEnd w:id="254"/>
      <w:r>
        <w:rPr/>
        <w:t xml:space="preserve">отраслей экономики определяются сводные целевые индикаторы и показатели энергосбережения и повышения энергетической эффективности. </w:t>
      </w:r>
    </w:p>
    <w:p>
      <w:pPr>
        <w:pStyle w:val="Style14"/>
        <w:rPr/>
      </w:pPr>
      <w:r>
        <w:rPr/>
        <w:t xml:space="preserve">На основе сводных значений удельных расходов энергии для всех </w:t>
      </w:r>
      <w:bookmarkStart w:id="255" w:name="2afee"/>
      <w:bookmarkEnd w:id="255"/>
      <w:r>
        <w:rPr/>
        <w:t xml:space="preserve">отраслей, выделенных в едином топливно-энергетическом балансе Российской Федерации, определяются интегральные целевые показатели энергосбережения и повышения энергетической эффективности. Таким образом, выполнение целевых заданий по всему перечню целевых </w:t>
      </w:r>
      <w:bookmarkStart w:id="256" w:name="034d9"/>
      <w:bookmarkEnd w:id="256"/>
      <w:r>
        <w:rPr/>
        <w:t xml:space="preserve">индикаторов и показателей для подпрограмм и мероприятий Программы позволяет обеспечить выполнение плановых заданий по соответствующим интегральным (обобщенным) целевым индикаторам и показателям Программы. </w:t>
      </w:r>
      <w:bookmarkStart w:id="257" w:name="fc685"/>
      <w:bookmarkEnd w:id="257"/>
    </w:p>
    <w:p>
      <w:pPr>
        <w:pStyle w:val="Style14"/>
        <w:rPr/>
      </w:pPr>
      <w:r>
        <w:rPr/>
        <w:t xml:space="preserve">Субъекты Российской Федерации и муниципальные образования в соответствии с требованиями законодательства об энергосбережении и о повышении энергетической эффективности разрабатывают целевые показатели энергосбережения и повышения энергетической </w:t>
      </w:r>
      <w:bookmarkStart w:id="258" w:name="126aa"/>
      <w:bookmarkEnd w:id="258"/>
      <w:r>
        <w:rPr/>
        <w:t xml:space="preserve">эффективности в составе соответствующих региональных и муниципальных программ. </w:t>
      </w:r>
    </w:p>
    <w:p>
      <w:pPr>
        <w:pStyle w:val="Style14"/>
        <w:rPr/>
      </w:pPr>
      <w:r>
        <w:rPr/>
        <w:t xml:space="preserve">Для оценки уровня эффективности использования энергии и формирования мероприятий по энергосбережению и повышению </w:t>
      </w:r>
      <w:bookmarkStart w:id="259" w:name="01ecc"/>
      <w:bookmarkEnd w:id="259"/>
      <w:r>
        <w:rPr/>
        <w:t xml:space="preserve">энергетической эффективности, а также мониторинга достижения целевых индикаторов и показателей Программы используется информация, содержащаяся в государственной информационной системе в области энергосбережения и повышения энергетической эффективности, </w:t>
      </w:r>
      <w:bookmarkStart w:id="260" w:name="84441"/>
      <w:bookmarkEnd w:id="260"/>
      <w:r>
        <w:rPr/>
        <w:t xml:space="preserve">в том числе данные по результатам энергетических обследований и данные форм государственного статистического наблюдения. </w:t>
      </w:r>
    </w:p>
    <w:p>
      <w:pPr>
        <w:pStyle w:val="Normal"/>
        <w:rPr/>
      </w:pPr>
      <w:hyperlink r:id="rId27">
        <w:r>
          <w:rPr>
            <w:rStyle w:val="InternetLink"/>
          </w:rPr>
          <w:t>IX. Обоснование состава и значений целевых индикаторов и показателей Программы и оценка влияния внешних факторов и условий на их достижение</w:t>
        </w:r>
      </w:hyperlink>
      <w:bookmarkStart w:id="261" w:name="5535a"/>
      <w:bookmarkEnd w:id="261"/>
    </w:p>
    <w:p>
      <w:pPr>
        <w:pStyle w:val="Style14"/>
        <w:rPr/>
      </w:pPr>
      <w:r>
        <w:rPr/>
        <w:t xml:space="preserve">Значения целевых индикаторов и показателей Программы по этапам ее реализации определены таким образом, чтобы при любом сценарии развития экономики Российской Федерации было достигнуто снижение </w:t>
      </w:r>
      <w:bookmarkStart w:id="262" w:name="37dd8"/>
      <w:bookmarkEnd w:id="262"/>
      <w:r>
        <w:rPr/>
        <w:t xml:space="preserve">энергоемкости валового внутреннего продукта на 40 процентов в 2007-2020 годах. </w:t>
      </w:r>
    </w:p>
    <w:p>
      <w:pPr>
        <w:pStyle w:val="Style14"/>
        <w:rPr/>
      </w:pPr>
      <w:r>
        <w:rPr/>
        <w:t xml:space="preserve">Снижение энергоемкости валового внутреннего продукта достигается комбинацией определяемых макроэкономической политикой </w:t>
      </w:r>
      <w:bookmarkStart w:id="263" w:name="977c5"/>
      <w:bookmarkEnd w:id="263"/>
      <w:r>
        <w:rPr/>
        <w:t xml:space="preserve">и конъюнктурой рынков следующих факторов: </w:t>
      </w:r>
    </w:p>
    <w:p>
      <w:pPr>
        <w:pStyle w:val="Style14"/>
        <w:rPr/>
      </w:pPr>
      <w:r>
        <w:rPr/>
        <w:t xml:space="preserve">структурные сдвиги в экономике; </w:t>
      </w:r>
    </w:p>
    <w:p>
      <w:pPr>
        <w:pStyle w:val="Style14"/>
        <w:rPr/>
      </w:pPr>
      <w:r>
        <w:rPr/>
        <w:t xml:space="preserve">сдвиги в продуктовой структуре промышленности; </w:t>
      </w:r>
    </w:p>
    <w:p>
      <w:pPr>
        <w:pStyle w:val="Style14"/>
        <w:rPr/>
      </w:pPr>
      <w:r>
        <w:rPr/>
        <w:t xml:space="preserve">рост цен на энергоносители; </w:t>
      </w:r>
    </w:p>
    <w:p>
      <w:pPr>
        <w:pStyle w:val="Style14"/>
        <w:rPr/>
      </w:pPr>
      <w:r>
        <w:rPr/>
        <w:t xml:space="preserve">автономный технический прогресс (естественное повышение энергетической эффективности в процессе нового строительства и </w:t>
      </w:r>
      <w:bookmarkStart w:id="264" w:name="a60f1"/>
      <w:bookmarkEnd w:id="264"/>
      <w:r>
        <w:rPr/>
        <w:t xml:space="preserve">постепенной замены старого оборудования новым). </w:t>
      </w:r>
    </w:p>
    <w:p>
      <w:pPr>
        <w:pStyle w:val="Style14"/>
        <w:rPr/>
      </w:pPr>
      <w:r>
        <w:rPr/>
        <w:t xml:space="preserve">При отсутствии Программы энергоемкость валового внутреннего продукта в 2020 году относительно уровня 2007 года можно будет снизить только на 26-32 процента. Диапазон влияния внешних факторов </w:t>
      </w:r>
      <w:bookmarkStart w:id="265" w:name="97a7c"/>
      <w:bookmarkEnd w:id="265"/>
      <w:r>
        <w:rPr/>
        <w:t xml:space="preserve">и условий развития российской экономики на динамику энергоемкости валового внутреннего продукта по уровню 2020 года определен в размере 6 процентов. </w:t>
      </w:r>
    </w:p>
    <w:p>
      <w:pPr>
        <w:pStyle w:val="Style14"/>
        <w:rPr/>
      </w:pPr>
      <w:r>
        <w:rPr/>
        <w:t xml:space="preserve">Для снижения энергоемкости валового внутреннего продукта на </w:t>
      </w:r>
      <w:bookmarkStart w:id="266" w:name="fe677"/>
      <w:bookmarkEnd w:id="266"/>
      <w:r>
        <w:rPr/>
        <w:t xml:space="preserve">40 процентов к 2020 году необходимо за счет мероприятий Программы обеспечить снижение энергоемкости валового внутреннего продукта не менее чем на 7,8 - 13,5 процента (приложение N 3). В качестве интегрального целевого показателя Программы выбрано верхнее </w:t>
      </w:r>
      <w:bookmarkStart w:id="267" w:name="8e627"/>
      <w:bookmarkEnd w:id="267"/>
      <w:r>
        <w:rPr/>
        <w:t xml:space="preserve">значение, при условии выделения определенного в Программе ресурсного обеспечения это гарантирует достижение указанной цели по снижению энергоемкости при любом сценарии развития экономики Российской Федерации и при любом сочетании внешних факторов. </w:t>
      </w:r>
      <w:bookmarkStart w:id="268" w:name="14b5d"/>
      <w:bookmarkEnd w:id="268"/>
    </w:p>
    <w:p>
      <w:pPr>
        <w:pStyle w:val="Style14"/>
        <w:rPr/>
      </w:pPr>
      <w:r>
        <w:rPr/>
        <w:t xml:space="preserve">На этой основе были сформированы состав и значения целевых индикаторов и показателей Программы по этапам ее реализации, обеспечивающие управление процессами энергосбережения и повышения </w:t>
      </w:r>
      <w:bookmarkStart w:id="269" w:name="13e72"/>
      <w:bookmarkEnd w:id="269"/>
      <w:r>
        <w:rPr/>
        <w:t xml:space="preserve">энергетической эффективности по каждой подпрограмме Программы и определение значений целевых индикаторов и показателей для отдельных мероприятий или групп мероприятий Программы. </w:t>
      </w:r>
    </w:p>
    <w:p>
      <w:pPr>
        <w:pStyle w:val="Style14"/>
        <w:rPr/>
      </w:pPr>
      <w:r>
        <w:rPr/>
        <w:t xml:space="preserve">В соответствии с Федеральным законом "Об энергосбережении и о </w:t>
      </w:r>
      <w:bookmarkStart w:id="270" w:name="e6227"/>
      <w:bookmarkEnd w:id="270"/>
      <w:r>
        <w:rPr/>
        <w:t xml:space="preserve">повышении энергетической эффективности и о внесении изменений в отдельные законодательные акты Российской Федерации" в Программе также устанавливаются целевые задания по повышению доли отпуска энергетических ресурсов по приборам учета и доли оснащенности </w:t>
      </w:r>
      <w:bookmarkStart w:id="271" w:name="1d081"/>
      <w:bookmarkEnd w:id="271"/>
      <w:r>
        <w:rPr/>
        <w:t xml:space="preserve">приборами учета используемых энергетических ресурсов, доли объектов, на которых проведены энергетические обследования, и доли государственных (муниципальных) учреждений, заключивших энергосервисные договоры (контракты). </w:t>
      </w:r>
      <w:bookmarkStart w:id="272" w:name="210f0"/>
      <w:bookmarkEnd w:id="272"/>
    </w:p>
    <w:p>
      <w:pPr>
        <w:pStyle w:val="Style14"/>
        <w:rPr/>
      </w:pPr>
      <w:r>
        <w:rPr/>
        <w:t xml:space="preserve">В Программе также определены характеристики энергетической эффективности энергопотребляющего оборудования, установок и транспортных средств и задания по повышению доли зданий, в которых проводится комплексный капитальный ремонт в рамках реализации </w:t>
      </w:r>
      <w:bookmarkStart w:id="273" w:name="e7e6b"/>
      <w:bookmarkEnd w:id="273"/>
      <w:r>
        <w:rPr/>
        <w:t xml:space="preserve">проектов в области энергосбережения и повышения энергетической эффективности. </w:t>
      </w:r>
    </w:p>
    <w:p>
      <w:pPr>
        <w:pStyle w:val="Style14"/>
        <w:rPr/>
      </w:pPr>
      <w:r>
        <w:rPr/>
        <w:t xml:space="preserve">Комплексный характер Программы и существенное различие целевых показателей энергосбережения и повышения энергетической </w:t>
      </w:r>
      <w:bookmarkStart w:id="274" w:name="19640"/>
      <w:bookmarkEnd w:id="274"/>
      <w:r>
        <w:rPr/>
        <w:t xml:space="preserve">эффективности для отдельных ее подпрограмм обуславливают значительное число целевых индикаторов и показателей Программы (приложение N 13). </w:t>
      </w:r>
    </w:p>
    <w:p>
      <w:pPr>
        <w:pStyle w:val="Normal"/>
        <w:rPr/>
      </w:pPr>
      <w:hyperlink r:id="rId28">
        <w:r>
          <w:rPr>
            <w:rStyle w:val="InternetLink"/>
          </w:rPr>
          <w:t>X. Информация по ресурсному обеспечению Программы за счет средств федерального бюджета</w:t>
        </w:r>
      </w:hyperlink>
      <w:bookmarkStart w:id="275" w:name="84c79"/>
      <w:bookmarkEnd w:id="275"/>
    </w:p>
    <w:p>
      <w:pPr>
        <w:pStyle w:val="Style14"/>
        <w:rPr/>
      </w:pPr>
      <w:r>
        <w:rPr/>
        <w:t xml:space="preserve">При планировании ресурсного обеспечения Программы учитывалась ситуация в финансово-бюджетной сфере как на федеральном, так и на региональном уровнях, высокая экономическая, политическая и финансовая значимость проблемы повышения энергетической </w:t>
      </w:r>
      <w:bookmarkStart w:id="276" w:name="97a42"/>
      <w:bookmarkEnd w:id="276"/>
      <w:r>
        <w:rPr/>
        <w:t xml:space="preserve">эффективности экономики Российской Федерации, а также возможности и механизмы ее решения за счет средств федерального бюджета. </w:t>
      </w:r>
    </w:p>
    <w:p>
      <w:pPr>
        <w:pStyle w:val="Style14"/>
        <w:rPr/>
      </w:pPr>
      <w:r>
        <w:rPr/>
        <w:t xml:space="preserve">Финансирование мероприятий Программы осуществляется за счет средств федерального бюджета, бюджетов субъектов Российской </w:t>
      </w:r>
      <w:bookmarkStart w:id="277" w:name="65d30"/>
      <w:bookmarkEnd w:id="277"/>
      <w:r>
        <w:rPr/>
        <w:t xml:space="preserve">Федерации и внебюджетных источников. </w:t>
      </w:r>
    </w:p>
    <w:p>
      <w:pPr>
        <w:pStyle w:val="Style14"/>
        <w:rPr/>
      </w:pPr>
      <w:r>
        <w:rPr/>
        <w:t xml:space="preserve">Общий объем финансирования программных мероприятий составляет 9532 млрд. рублей в том числе в 2011-2015 годах 3553 млрд. рублей и в 2016-2020 годах - 5979 млрд. рублей (в ценах соответствующих </w:t>
      </w:r>
      <w:bookmarkStart w:id="278" w:name="ff64a"/>
      <w:bookmarkEnd w:id="278"/>
      <w:r>
        <w:rPr/>
        <w:t xml:space="preserve">лет), из них: </w:t>
      </w:r>
    </w:p>
    <w:p>
      <w:pPr>
        <w:pStyle w:val="Style14"/>
        <w:rPr/>
      </w:pPr>
      <w:r>
        <w:rPr/>
        <w:t xml:space="preserve">средства федерального бюджета - 70 млрд. рублей, в том числе в 2011-2015 годах - 35 млрд. рублей и в 2016-2020 годах - 35 млрд. рублей; </w:t>
      </w:r>
    </w:p>
    <w:p>
      <w:pPr>
        <w:pStyle w:val="Style14"/>
        <w:rPr/>
      </w:pPr>
      <w:r>
        <w:rPr/>
        <w:t xml:space="preserve">средства бюджетов субъектов Российской Федерации - </w:t>
      </w:r>
      <w:bookmarkStart w:id="279" w:name="19b4b"/>
      <w:bookmarkEnd w:id="279"/>
      <w:r>
        <w:rPr/>
        <w:t xml:space="preserve">625 млрд. рублей, в том числе в 2011-2015 годах - 208 млрд. рублей и в 2016-2020 годах - 417 млрд. рублей. </w:t>
      </w:r>
    </w:p>
    <w:p>
      <w:pPr>
        <w:pStyle w:val="Style14"/>
        <w:rPr/>
      </w:pPr>
      <w:r>
        <w:rPr/>
        <w:t xml:space="preserve">Анализ региональных программ в области энергосбережения и повышения энергетической эффективности на соответствие плановым </w:t>
      </w:r>
      <w:bookmarkStart w:id="280" w:name="e12ca"/>
      <w:bookmarkEnd w:id="280"/>
      <w:r>
        <w:rPr/>
        <w:t xml:space="preserve">расходам субъектов Российской Федерации приведен в приложении N 14. </w:t>
      </w:r>
    </w:p>
    <w:p>
      <w:pPr>
        <w:pStyle w:val="Style14"/>
        <w:rPr/>
      </w:pPr>
      <w:r>
        <w:rPr/>
        <w:t xml:space="preserve">Объемы финансирования мероприятий, реализуемых в организациях частной формы собственности, определяются по согласованию с хозяйствующими субъектами. </w:t>
      </w:r>
      <w:bookmarkStart w:id="281" w:name="b129a"/>
      <w:bookmarkEnd w:id="281"/>
    </w:p>
    <w:p>
      <w:pPr>
        <w:pStyle w:val="Style14"/>
        <w:rPr/>
      </w:pPr>
      <w:r>
        <w:rPr/>
        <w:t xml:space="preserve">Средства федерального бюджета и средства бюджетов субъектов Российской Федерации включают объемы государственных капитальных вложений, расходы на научно-исследовательские и опытно-конструкторские работы и прочие расходы. </w:t>
      </w:r>
      <w:bookmarkStart w:id="282" w:name="7fdb0"/>
      <w:bookmarkEnd w:id="282"/>
    </w:p>
    <w:p>
      <w:pPr>
        <w:pStyle w:val="Style14"/>
        <w:rPr/>
      </w:pPr>
      <w:r>
        <w:rPr/>
        <w:t xml:space="preserve">Объемы финансирования мероприятий Программы приведены в приложениях N 11 и 12. </w:t>
      </w:r>
    </w:p>
    <w:p>
      <w:pPr>
        <w:pStyle w:val="Style14"/>
        <w:rPr/>
      </w:pPr>
      <w:r>
        <w:rPr/>
        <w:t xml:space="preserve">Объемы финансирования мероприятий Программы за счет средств федерального бюджета составляют 0,7 процента общих расходов на реализацию Программы. </w:t>
      </w:r>
      <w:bookmarkStart w:id="283" w:name="d0f8a"/>
      <w:bookmarkEnd w:id="283"/>
    </w:p>
    <w:p>
      <w:pPr>
        <w:pStyle w:val="Style14"/>
        <w:rPr/>
      </w:pPr>
      <w:r>
        <w:rPr/>
        <w:t xml:space="preserve">Объем и динамика расходов средств федерального бюджета на реализацию Программы определяются характером и сроками реализации мероприятий Программы. </w:t>
      </w:r>
    </w:p>
    <w:p>
      <w:pPr>
        <w:pStyle w:val="Style14"/>
        <w:rPr/>
      </w:pPr>
      <w:r>
        <w:rPr/>
        <w:t xml:space="preserve">При недостаточности внебюджетных средств соответствующие расходы на реализацию мероприятий Программы не могут быть </w:t>
      </w:r>
      <w:bookmarkStart w:id="284" w:name="bc96f"/>
      <w:bookmarkEnd w:id="284"/>
      <w:r>
        <w:rPr/>
        <w:t xml:space="preserve">осуществлены только за счет средств федерального бюджета. </w:t>
      </w:r>
    </w:p>
    <w:p>
      <w:pPr>
        <w:pStyle w:val="Style14"/>
        <w:rPr/>
      </w:pPr>
      <w:r>
        <w:rPr/>
        <w:t xml:space="preserve">Объемы и источники финансирования уточняются при формировании федерального бюджета на соответствующий период бюджетного </w:t>
      </w:r>
      <w:bookmarkStart w:id="285" w:name="90555"/>
      <w:bookmarkEnd w:id="285"/>
      <w:r>
        <w:rPr/>
        <w:t xml:space="preserve">планирования. </w:t>
      </w:r>
    </w:p>
    <w:p>
      <w:pPr>
        <w:pStyle w:val="Style14"/>
        <w:rPr/>
      </w:pPr>
      <w:r>
        <w:rPr/>
        <w:t xml:space="preserve">К внебюджетным источникам, привлекаемым для финансирования мероприятий Программы, относятся: </w:t>
      </w:r>
    </w:p>
    <w:p>
      <w:pPr>
        <w:pStyle w:val="Style14"/>
        <w:rPr/>
      </w:pPr>
      <w:r>
        <w:rPr/>
        <w:t xml:space="preserve">плата по договорам на поставку мощности, инвестиционные составляющие тарифов регулируемых организаций; </w:t>
      </w:r>
    </w:p>
    <w:p>
      <w:pPr>
        <w:pStyle w:val="Style14"/>
        <w:rPr/>
      </w:pPr>
      <w:r>
        <w:rPr/>
        <w:t xml:space="preserve">взносы участников реализации подпрограмм Программы, включая </w:t>
      </w:r>
      <w:bookmarkStart w:id="286" w:name="e28e2"/>
      <w:bookmarkEnd w:id="286"/>
      <w:r>
        <w:rPr/>
        <w:t xml:space="preserve">организации различных форм собственности; </w:t>
      </w:r>
    </w:p>
    <w:p>
      <w:pPr>
        <w:pStyle w:val="Style14"/>
        <w:rPr/>
      </w:pPr>
      <w:r>
        <w:rPr/>
        <w:t xml:space="preserve">средства частных инвесторов, привлекаемые в рамках государственно-частного партнерства, в том числе на условиях оплаты из полученной экономии энергетических ресурсов в стоимостном </w:t>
      </w:r>
      <w:bookmarkStart w:id="287" w:name="29066"/>
      <w:bookmarkEnd w:id="287"/>
      <w:r>
        <w:rPr/>
        <w:t xml:space="preserve">выражении; </w:t>
      </w:r>
    </w:p>
    <w:p>
      <w:pPr>
        <w:pStyle w:val="Style14"/>
        <w:rPr/>
      </w:pPr>
      <w:r>
        <w:rPr/>
        <w:t xml:space="preserve">доходы от продажи единиц сокращения выбросов в рамках проектов совместного осуществления, целевые отчисления от прибыли организаций, заинтересованных в осуществлении Программы; </w:t>
      </w:r>
    </w:p>
    <w:p>
      <w:pPr>
        <w:pStyle w:val="Style14"/>
        <w:rPr/>
      </w:pPr>
      <w:r>
        <w:rPr/>
        <w:t xml:space="preserve">кредиты, займы кредитных организаций, средства фондов и </w:t>
      </w:r>
      <w:bookmarkStart w:id="288" w:name="bbfc7"/>
      <w:bookmarkEnd w:id="288"/>
      <w:r>
        <w:rPr/>
        <w:t xml:space="preserve">общественных организаций, иностранных инвесторов, заинтересованных в реализации подпрограмм или отдельных мероприятий Программы; </w:t>
      </w:r>
    </w:p>
    <w:p>
      <w:pPr>
        <w:pStyle w:val="Style14"/>
        <w:rPr/>
      </w:pPr>
      <w:r>
        <w:rPr/>
        <w:t xml:space="preserve">иные внебюджетные источники. </w:t>
      </w:r>
    </w:p>
    <w:p>
      <w:pPr>
        <w:pStyle w:val="Style14"/>
        <w:rPr/>
      </w:pPr>
      <w:r>
        <w:rPr/>
        <w:t xml:space="preserve">Финансирование строительства, реконструкции или технического </w:t>
      </w:r>
      <w:bookmarkStart w:id="289" w:name="b4498"/>
      <w:bookmarkEnd w:id="289"/>
      <w:r>
        <w:rPr/>
        <w:t xml:space="preserve">перевооружения объектов, включаемых в Программу, осуществляется в установленном порядке через главных распорядителей бюджетных средств, к ведению которых относятся указанные объекты. </w:t>
      </w:r>
    </w:p>
    <w:p>
      <w:pPr>
        <w:pStyle w:val="Style14"/>
        <w:rPr/>
      </w:pPr>
      <w:r>
        <w:rPr/>
        <w:t xml:space="preserve">Привлечение средств внебюджетных источников осуществляют </w:t>
      </w:r>
      <w:bookmarkStart w:id="290" w:name="70469"/>
      <w:bookmarkEnd w:id="290"/>
      <w:r>
        <w:rPr/>
        <w:t xml:space="preserve">ответственный исполнитель и соисполнители Программы. </w:t>
      </w:r>
    </w:p>
    <w:p>
      <w:pPr>
        <w:pStyle w:val="Style14"/>
        <w:rPr/>
      </w:pPr>
      <w:r>
        <w:rPr/>
        <w:t xml:space="preserve">Для устойчивого финансирования мероприятий Программы за счет средств внебюджетных источников ответственный исполнитель и соисполнители Программы подписывают с соответствующими </w:t>
      </w:r>
      <w:bookmarkStart w:id="291" w:name="99d02"/>
      <w:bookmarkEnd w:id="291"/>
      <w:r>
        <w:rPr/>
        <w:t xml:space="preserve">организациями протоколы (соглашения) о намерениях или другие документы, подтверждающие финансирование мероприятий Программы за счет внебюджетных источников. </w:t>
      </w:r>
    </w:p>
    <w:p>
      <w:pPr>
        <w:pStyle w:val="Normal"/>
        <w:rPr/>
      </w:pPr>
      <w:hyperlink r:id="rId29">
        <w:r>
          <w:rPr>
            <w:rStyle w:val="InternetLink"/>
          </w:rPr>
          <w:t>XI. Меры государственного регулирования и минимизации рисков, управление реализацией Программы и контроль за ходом ее выполнения</w:t>
        </w:r>
      </w:hyperlink>
      <w:bookmarkStart w:id="292" w:name="ee502"/>
      <w:bookmarkEnd w:id="292"/>
    </w:p>
    <w:p>
      <w:pPr>
        <w:pStyle w:val="Style14"/>
        <w:rPr/>
      </w:pPr>
      <w:r>
        <w:rPr/>
        <w:t xml:space="preserve">В Программе предусмотрены стимулирующие механизмы и меры государственной поддержки проектов в области энергосбережения и </w:t>
      </w:r>
      <w:bookmarkStart w:id="293" w:name="b3e67"/>
      <w:bookmarkEnd w:id="293"/>
      <w:r>
        <w:rPr/>
        <w:t xml:space="preserve">повышения энергетической эффективности, основными из которых являются: </w:t>
      </w:r>
    </w:p>
    <w:p>
      <w:pPr>
        <w:pStyle w:val="Style14"/>
        <w:rPr/>
      </w:pPr>
      <w:r>
        <w:rPr/>
        <w:t xml:space="preserve">стимулирование реализации региональных программ в области энергосбережения и повышения энергетической эффективности за счет софинансирования из федерального бюджета расходных обязательств </w:t>
      </w:r>
      <w:bookmarkStart w:id="294" w:name="0382f"/>
      <w:bookmarkEnd w:id="294"/>
      <w:r>
        <w:rPr/>
        <w:t xml:space="preserve">субъектов Российской Федерации; </w:t>
      </w:r>
    </w:p>
    <w:p>
      <w:pPr>
        <w:pStyle w:val="Style14"/>
        <w:rPr/>
      </w:pPr>
      <w:r>
        <w:rPr/>
        <w:t xml:space="preserve">стимулирование принятия публичной оферты, направленной на энергосбережение и повышение энергетической эффективности, посредством реализации мероприятий по внедрению энергоэффективных </w:t>
      </w:r>
      <w:bookmarkStart w:id="295" w:name="44309"/>
      <w:bookmarkEnd w:id="295"/>
      <w:r>
        <w:rPr/>
        <w:t xml:space="preserve">технологий и оборудования для энергоемких видов деятельности на основе предоставления государственных гарантий Российской Федерации по кредитам на реализацию энергосберегающих проектов, привлекаемых организациями, отобранными в порядке, установленном </w:t>
      </w:r>
      <w:bookmarkStart w:id="296" w:name="5502e"/>
      <w:bookmarkEnd w:id="296"/>
      <w:r>
        <w:rPr/>
        <w:t xml:space="preserve">Правительством Российской Федерации; </w:t>
      </w:r>
    </w:p>
    <w:p>
      <w:pPr>
        <w:pStyle w:val="Style14"/>
        <w:rPr/>
      </w:pPr>
      <w:r>
        <w:rPr/>
        <w:t xml:space="preserve">стимулирование реализации типовых проектов в области энергосбережения и повышения энергетической эффективности во всех отраслях экономики за счет использования предусмотренных </w:t>
      </w:r>
      <w:bookmarkStart w:id="297" w:name="6cc07"/>
      <w:bookmarkEnd w:id="297"/>
      <w:r>
        <w:rPr/>
        <w:t xml:space="preserve">законодательством мер государственной поддержки в области энергосбережения и повышения энергетической эффективности; </w:t>
      </w:r>
    </w:p>
    <w:p>
      <w:pPr>
        <w:pStyle w:val="Style14"/>
        <w:rPr/>
      </w:pPr>
      <w:r>
        <w:rPr/>
        <w:t xml:space="preserve">финансирование мероприятий по энергосбережению и повышению энергетической эффективности на объектах государственных </w:t>
      </w:r>
      <w:bookmarkStart w:id="298" w:name="ecdc3"/>
      <w:bookmarkEnd w:id="298"/>
      <w:r>
        <w:rPr/>
        <w:t xml:space="preserve">(муниципальных) учреждений; </w:t>
      </w:r>
    </w:p>
    <w:p>
      <w:pPr>
        <w:pStyle w:val="Style14"/>
        <w:rPr/>
      </w:pPr>
      <w:r>
        <w:rPr/>
        <w:t xml:space="preserve">финансирование научно-исследовательских работ, осуществление образовательной деятельности и информационного обеспечения мероприятий по энергосбережению и повышению энергетической </w:t>
      </w:r>
      <w:bookmarkStart w:id="299" w:name="a0a5f"/>
      <w:bookmarkEnd w:id="299"/>
      <w:r>
        <w:rPr/>
        <w:t xml:space="preserve">эффективности. </w:t>
      </w:r>
    </w:p>
    <w:p>
      <w:pPr>
        <w:pStyle w:val="Normal"/>
        <w:rPr/>
      </w:pPr>
      <w:hyperlink r:id="rId30">
        <w:r>
          <w:rPr>
            <w:rStyle w:val="InternetLink"/>
          </w:rPr>
          <w:t>1. Механизмы государственной поддержки энергосбережения и повышения энергетической эффективности, организационное и информационное обеспечение</w:t>
        </w:r>
      </w:hyperlink>
      <w:bookmarkStart w:id="300" w:name="eac2b"/>
      <w:bookmarkEnd w:id="300"/>
    </w:p>
    <w:p>
      <w:pPr>
        <w:pStyle w:val="Style14"/>
        <w:rPr/>
      </w:pPr>
      <w:r>
        <w:rPr/>
        <w:t xml:space="preserve">Государственная поддержка в области энергосбережения и </w:t>
      </w:r>
      <w:bookmarkStart w:id="301" w:name="86195"/>
      <w:bookmarkEnd w:id="301"/>
      <w:r>
        <w:rPr/>
        <w:t xml:space="preserve">повышения энергетической эффективности в рамках Программы осуществляется по следующим направлениям: </w:t>
      </w:r>
    </w:p>
    <w:p>
      <w:pPr>
        <w:pStyle w:val="Style14"/>
        <w:rPr/>
      </w:pPr>
      <w:r>
        <w:rPr/>
        <w:t xml:space="preserve">софинансирование расходных обязательств субъектов Российской Федерации в области энергосбережения и повышения энергетической </w:t>
      </w:r>
      <w:bookmarkStart w:id="302" w:name="eb1ab"/>
      <w:bookmarkEnd w:id="302"/>
      <w:r>
        <w:rPr/>
        <w:t xml:space="preserve">эффективности в пределах средств, предусмотренных федеральным законом о федеральном бюджете на соответствующий финансовый год и на плановый период. Бюджетам субъектов Российской Федерации в порядке, устанавливаемом Правительством Российской Федерации, </w:t>
      </w:r>
      <w:bookmarkStart w:id="303" w:name="ed7d2"/>
      <w:bookmarkEnd w:id="303"/>
      <w:r>
        <w:rPr/>
        <w:t xml:space="preserve">предоставляются средства федерального бюджета на реализацию лучших региональных программ в области энергосбережения и повышения энергетической эффективности. Отбор субъектов Российской </w:t>
      </w:r>
      <w:bookmarkStart w:id="304" w:name="37f1a"/>
      <w:bookmarkEnd w:id="304"/>
      <w:r>
        <w:rPr/>
        <w:t xml:space="preserve">Федерации - получателей субсидий осуществляется исходя из критериев, включающих в себя достижение показателей, отражающих эффективность подготовки и реализации региональных программ в области энергосбережения и повышения энергетической эффективности; </w:t>
      </w:r>
      <w:bookmarkStart w:id="305" w:name="3bc0a"/>
      <w:bookmarkEnd w:id="305"/>
    </w:p>
    <w:p>
      <w:pPr>
        <w:pStyle w:val="Style14"/>
        <w:rPr/>
      </w:pPr>
      <w:r>
        <w:rPr/>
        <w:t xml:space="preserve">стимулирование и содействие реализации мероприятий по внедрению энергоэффективных технологий и оборудования на основе предоставления государственных гарантий Российской Федерации по кредитам на реализацию проектов в области энергосбережения и </w:t>
      </w:r>
      <w:bookmarkStart w:id="306" w:name="c2ce7"/>
      <w:bookmarkEnd w:id="306"/>
      <w:r>
        <w:rPr/>
        <w:t xml:space="preserve">повышения энергетической эффективности, привлекаемых организациями, отобранными в порядке, установленном Правительством Российской Федерации; </w:t>
      </w:r>
    </w:p>
    <w:p>
      <w:pPr>
        <w:pStyle w:val="Style14"/>
        <w:rPr/>
      </w:pPr>
      <w:r>
        <w:rPr/>
        <w:t xml:space="preserve">финансирование создания государственной информационной </w:t>
      </w:r>
      <w:bookmarkStart w:id="307" w:name="38da4"/>
      <w:bookmarkEnd w:id="307"/>
      <w:r>
        <w:rPr/>
        <w:t xml:space="preserve">системы в области энергосбережения и повышения эффективности использования энергии и условий для ее функционирования; </w:t>
      </w:r>
    </w:p>
    <w:p>
      <w:pPr>
        <w:pStyle w:val="Style14"/>
        <w:rPr/>
      </w:pPr>
      <w:r>
        <w:rPr/>
        <w:t xml:space="preserve">финансирование научно-исследовательских работ в области энергосбережения и повышения энергетической эффективности, в том </w:t>
      </w:r>
      <w:bookmarkStart w:id="308" w:name="f547d"/>
      <w:bookmarkEnd w:id="308"/>
      <w:r>
        <w:rPr/>
        <w:t xml:space="preserve">числе финансирование разработки и развития методической и нормативной правовой базы в области энергосбережения и повышения энергетической эффективности; </w:t>
      </w:r>
    </w:p>
    <w:p>
      <w:pPr>
        <w:pStyle w:val="Style14"/>
        <w:rPr/>
      </w:pPr>
      <w:r>
        <w:rPr/>
        <w:t xml:space="preserve">софинансирование обучения лиц, ответственных за </w:t>
      </w:r>
      <w:bookmarkStart w:id="309" w:name="64dae"/>
      <w:bookmarkEnd w:id="309"/>
      <w:r>
        <w:rPr/>
        <w:t xml:space="preserve">энергосбережение и повышение энергетической эффективности; </w:t>
      </w:r>
    </w:p>
    <w:p>
      <w:pPr>
        <w:pStyle w:val="Style14"/>
        <w:rPr/>
      </w:pPr>
      <w:r>
        <w:rPr/>
        <w:t xml:space="preserve">финансирование мероприятий, направленных на формирование бережливой модели поведения населения. </w:t>
      </w:r>
    </w:p>
    <w:p>
      <w:pPr>
        <w:pStyle w:val="Style14"/>
        <w:rPr/>
      </w:pPr>
      <w:r>
        <w:rPr/>
        <w:t xml:space="preserve">Субъектам Российской Федерации в целях стимулирования </w:t>
      </w:r>
      <w:bookmarkStart w:id="310" w:name="55c5f"/>
      <w:bookmarkEnd w:id="310"/>
      <w:r>
        <w:rPr/>
        <w:t xml:space="preserve">заключения энергосервисных договоров (контрактов) государственными (муниципальными) учреждениями рекомендуется оказывать в соответствующей сфере государственную поддержку путем возмещения части затрат на уплату процентов по кредитам, займам, полученным в </w:t>
      </w:r>
      <w:bookmarkStart w:id="311" w:name="9df6e"/>
      <w:bookmarkEnd w:id="311"/>
      <w:r>
        <w:rPr/>
        <w:t xml:space="preserve">российских кредитных организациях на оказание энергосервисных услуг. </w:t>
      </w:r>
    </w:p>
    <w:p>
      <w:pPr>
        <w:pStyle w:val="Normal"/>
        <w:rPr/>
      </w:pPr>
      <w:hyperlink r:id="rId31">
        <w:r>
          <w:rPr>
            <w:rStyle w:val="InternetLink"/>
          </w:rPr>
          <w:t>2. Управление реализацией Программы и контроль за ходом ее выполнения</w:t>
        </w:r>
      </w:hyperlink>
      <w:bookmarkStart w:id="312" w:name="99fc7"/>
      <w:bookmarkEnd w:id="312"/>
    </w:p>
    <w:p>
      <w:pPr>
        <w:pStyle w:val="Style14"/>
        <w:rPr/>
      </w:pPr>
      <w:r>
        <w:rPr/>
        <w:t xml:space="preserve">Текущее управление реализацией Программы, а также контроль за </w:t>
      </w:r>
      <w:bookmarkStart w:id="313" w:name="35324"/>
      <w:bookmarkEnd w:id="313"/>
      <w:r>
        <w:rPr/>
        <w:t xml:space="preserve">ходом ее выполнения осуществляются ответственным исполнителем Программы и соисполнителями Программы в соответствии с </w:t>
      </w:r>
      <w:r>
        <w:fldChar w:fldCharType="begin"/>
      </w:r>
      <w:r>
        <w:rPr>
          <w:rStyle w:val="InternetLink"/>
        </w:rPr>
        <w:instrText xml:space="preserve"> HYPERLINK "http://zakonprost.ru/content/base/160341" \l "bec2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ом</w:t>
      </w:r>
      <w:r>
        <w:rPr>
          <w:rStyle w:val="InternetLink"/>
        </w:rPr>
        <w:fldChar w:fldCharType="end"/>
      </w:r>
      <w:r>
        <w:rPr/>
        <w:t xml:space="preserve"> разработки, реализации и оценки эффективности государственных программ Российской Федерации, утвержденным постановлением </w:t>
      </w:r>
      <w:bookmarkStart w:id="314" w:name="fd10f"/>
      <w:bookmarkEnd w:id="314"/>
      <w:r>
        <w:rPr/>
        <w:t xml:space="preserve">Правительства Российской Федерации от 2 августа 2010 г. N 588. </w:t>
      </w:r>
    </w:p>
    <w:p>
      <w:pPr>
        <w:pStyle w:val="Style14"/>
        <w:rPr/>
      </w:pPr>
      <w:r>
        <w:rPr/>
        <w:t xml:space="preserve">Текущее управление реализацией Программы предусматривает организацию выполнения мероприятий Программы ответственным исполнителем и соисполнителями Программы. </w:t>
      </w:r>
      <w:bookmarkStart w:id="315" w:name="81c9c"/>
      <w:bookmarkEnd w:id="315"/>
    </w:p>
    <w:p>
      <w:pPr>
        <w:pStyle w:val="Style14"/>
        <w:rPr/>
      </w:pPr>
      <w:r>
        <w:rPr/>
        <w:t xml:space="preserve">Соисполнители Программы участвуют в реализации программных мероприятий в пределах установленной Правительством Российской Федерации численности соответствующих федеральных органов исполнительной власти, а также бюджетных ассигнований, </w:t>
      </w:r>
      <w:bookmarkStart w:id="316" w:name="66d73"/>
      <w:bookmarkEnd w:id="316"/>
      <w:r>
        <w:rPr/>
        <w:t xml:space="preserve">предусмотренных им в федеральном бюджете на управление в сфере установленных функций. </w:t>
      </w:r>
    </w:p>
    <w:p>
      <w:pPr>
        <w:pStyle w:val="Style14"/>
        <w:rPr/>
      </w:pPr>
      <w:r>
        <w:rPr/>
        <w:t xml:space="preserve">Реализация Программы осуществляется в соответствии с планом реализации Программы (далее - план реализации), содержащим </w:t>
      </w:r>
      <w:bookmarkStart w:id="317" w:name="4077c"/>
      <w:bookmarkEnd w:id="317"/>
      <w:r>
        <w:rPr/>
        <w:t xml:space="preserve">перечень мероприятий Программы, включая мероприятия подпрограмм, с указанием сроков их выполнения, бюджетных ассигнований, а также информации о расходах из других источников. </w:t>
      </w:r>
    </w:p>
    <w:p>
      <w:pPr>
        <w:pStyle w:val="Style14"/>
        <w:rPr/>
      </w:pPr>
      <w:r>
        <w:rPr/>
        <w:t xml:space="preserve">План реализации уточняется не реже одного раза в год на основе </w:t>
      </w:r>
      <w:bookmarkStart w:id="318" w:name="ad656"/>
      <w:bookmarkEnd w:id="318"/>
      <w:r>
        <w:rPr/>
        <w:t xml:space="preserve">оценки результативности мероприятий Программы и достижения целевых индикаторов и показателей. Перечень проектов в области энергосбережения и повышения энергетической эффективности, реализуемых в рамках мероприятий Программы, корректируется и при </w:t>
      </w:r>
      <w:bookmarkStart w:id="319" w:name="2a751"/>
      <w:bookmarkEnd w:id="319"/>
      <w:r>
        <w:rPr/>
        <w:t xml:space="preserve">необходимости дополняется. С этой целью формируется база данных по предполагаемым проектам в области энергосбережения и повышения энергетической эффективности. </w:t>
      </w:r>
    </w:p>
    <w:p>
      <w:pPr>
        <w:pStyle w:val="Style14"/>
        <w:rPr/>
      </w:pPr>
      <w:r>
        <w:rPr/>
        <w:t xml:space="preserve">Порядок отбора исполнителей мероприятий Программы </w:t>
      </w:r>
      <w:bookmarkStart w:id="320" w:name="431c5"/>
      <w:bookmarkEnd w:id="320"/>
      <w:r>
        <w:rPr/>
        <w:t xml:space="preserve">устанавливается в соответствии с законодательством Российской Федерации. </w:t>
      </w:r>
    </w:p>
    <w:p>
      <w:pPr>
        <w:pStyle w:val="Style14"/>
        <w:rPr/>
      </w:pPr>
      <w:r>
        <w:rPr/>
        <w:t xml:space="preserve">Исполнителями мероприятий Программы являются организации: </w:t>
      </w:r>
    </w:p>
    <w:p>
      <w:pPr>
        <w:pStyle w:val="Style14"/>
        <w:rPr/>
      </w:pPr>
      <w:r>
        <w:rPr/>
        <w:t xml:space="preserve">с которыми ответственный исполнитель и соисполнители Программы заключают государственные контракты либо иные гражданско-правовые </w:t>
      </w:r>
      <w:bookmarkStart w:id="321" w:name="f618b"/>
      <w:bookmarkEnd w:id="321"/>
      <w:r>
        <w:rPr/>
        <w:t xml:space="preserve">договоры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; </w:t>
      </w:r>
    </w:p>
    <w:p>
      <w:pPr>
        <w:pStyle w:val="Style14"/>
        <w:rPr/>
      </w:pPr>
      <w:r>
        <w:rPr/>
        <w:t xml:space="preserve">с которыми ответственный исполнитель и соисполнители Программы </w:t>
      </w:r>
      <w:bookmarkStart w:id="322" w:name="12920"/>
      <w:bookmarkEnd w:id="322"/>
      <w:r>
        <w:rPr/>
        <w:t xml:space="preserve">заключают соглашения о порядке и условиях предоставления субсидии в соответствии с требованиями бюджетного законодательства; </w:t>
      </w:r>
    </w:p>
    <w:p>
      <w:pPr>
        <w:pStyle w:val="Style14"/>
        <w:rPr/>
      </w:pPr>
      <w:r>
        <w:rPr/>
        <w:t xml:space="preserve">с которыми негосударственные организации заключают договоры о реализации мероприятий Программы за счет внебюджетных средств. </w:t>
      </w:r>
      <w:bookmarkStart w:id="323" w:name="dfcd0"/>
      <w:bookmarkEnd w:id="323"/>
    </w:p>
    <w:p>
      <w:pPr>
        <w:pStyle w:val="Style14"/>
        <w:rPr/>
      </w:pPr>
      <w:r>
        <w:rPr/>
        <w:t xml:space="preserve">Министерство энергетики Российской Федерации руководит деятельностью по реализации Программы, несет ответственность за ее выполнение и конечные результаты, рациональное использование выделяемых средств и определяет формы и методы управления </w:t>
      </w:r>
      <w:bookmarkStart w:id="324" w:name="d9e71"/>
      <w:bookmarkEnd w:id="324"/>
      <w:r>
        <w:rPr/>
        <w:t xml:space="preserve">реализацией Программы. </w:t>
      </w:r>
    </w:p>
    <w:p>
      <w:pPr>
        <w:pStyle w:val="Style14"/>
        <w:rPr/>
      </w:pPr>
      <w:r>
        <w:rPr/>
        <w:t xml:space="preserve">Министерство энергетики Российской Федерации как ответственный исполнитель Программы в ходе реализации Программы выполняет следующие функции: </w:t>
      </w:r>
    </w:p>
    <w:p>
      <w:pPr>
        <w:pStyle w:val="Style14"/>
        <w:rPr/>
      </w:pPr>
      <w:r>
        <w:rPr/>
        <w:t xml:space="preserve">организует реализацию Программы, принимает решение о внесении </w:t>
      </w:r>
      <w:bookmarkStart w:id="325" w:name="70b58"/>
      <w:bookmarkEnd w:id="325"/>
      <w:r>
        <w:rPr/>
        <w:t xml:space="preserve">изменений в Программу и несет ответственность за достижение целевых индикаторов и показателей Программы, а также конечных результатов ее реализации; </w:t>
      </w:r>
    </w:p>
    <w:p>
      <w:pPr>
        <w:pStyle w:val="Style14"/>
        <w:rPr/>
      </w:pPr>
      <w:r>
        <w:rPr/>
        <w:t xml:space="preserve">предоставляет по запросу Министерства экономического развития </w:t>
      </w:r>
      <w:bookmarkStart w:id="326" w:name="4345b"/>
      <w:bookmarkEnd w:id="326"/>
      <w:r>
        <w:rPr/>
        <w:t xml:space="preserve">Российской Федерации и Министерства финансов Российской Федерации сведения, необходимые для проведения мониторинга реализации Программы; </w:t>
      </w:r>
    </w:p>
    <w:p>
      <w:pPr>
        <w:pStyle w:val="Style14"/>
        <w:rPr/>
      </w:pPr>
      <w:r>
        <w:rPr/>
        <w:t xml:space="preserve">запрашивает у соисполнителей информацию, необходимую для </w:t>
      </w:r>
      <w:bookmarkStart w:id="327" w:name="0b636"/>
      <w:bookmarkEnd w:id="327"/>
      <w:r>
        <w:rPr/>
        <w:t xml:space="preserve">подготовки ответов на запросы Министерства экономического развития Российской Федерации и Министерства финансов Российской Федерации; </w:t>
      </w:r>
    </w:p>
    <w:p>
      <w:pPr>
        <w:pStyle w:val="Style14"/>
        <w:rPr/>
      </w:pPr>
      <w:r>
        <w:rPr/>
        <w:t xml:space="preserve">проводит оценку эффективности мероприятий, осуществляемых соисполнителем; </w:t>
      </w:r>
    </w:p>
    <w:p>
      <w:pPr>
        <w:pStyle w:val="Style14"/>
        <w:rPr/>
      </w:pPr>
      <w:r>
        <w:rPr/>
        <w:t xml:space="preserve">запрашивает у соисполнителей информацию, необходимую для </w:t>
      </w:r>
      <w:bookmarkStart w:id="328" w:name="4a78b"/>
      <w:bookmarkEnd w:id="328"/>
      <w:r>
        <w:rPr/>
        <w:t xml:space="preserve">проведения оценки эффективности государственной программы и подготовки отчета о ходе реализации и оценке эффективности Программы; </w:t>
      </w:r>
    </w:p>
    <w:p>
      <w:pPr>
        <w:pStyle w:val="Style14"/>
        <w:rPr/>
      </w:pPr>
      <w:r>
        <w:rPr/>
        <w:t xml:space="preserve">рекомендует соисполнителям осуществить разработку отдельных </w:t>
      </w:r>
      <w:bookmarkStart w:id="329" w:name="bc0e7"/>
      <w:bookmarkEnd w:id="329"/>
      <w:r>
        <w:rPr/>
        <w:t xml:space="preserve">мероприятий и планов, в том числе в форме ведомственной целевой программы в области энергосбережения и повышения энергетической эффективности; </w:t>
      </w:r>
    </w:p>
    <w:p>
      <w:pPr>
        <w:pStyle w:val="Style14"/>
        <w:rPr/>
      </w:pPr>
      <w:r>
        <w:rPr/>
        <w:t xml:space="preserve">подготавливает годовой отчет и представляет его в Министерство экономического развития Российской Федерации, Министерство финансов </w:t>
      </w:r>
      <w:bookmarkStart w:id="330" w:name="dec0f"/>
      <w:bookmarkEnd w:id="330"/>
      <w:r>
        <w:rPr/>
        <w:t xml:space="preserve">Российской Федерации и Правительство Российской Федерации. </w:t>
      </w:r>
    </w:p>
    <w:p>
      <w:pPr>
        <w:pStyle w:val="Style14"/>
        <w:rPr/>
      </w:pPr>
      <w:r>
        <w:rPr/>
        <w:t xml:space="preserve">Министерство энергетики Российской Федерации как ответственный исполнитель Программы в ходе реализации Программы обеспечивает организацию выполнения следующих функций: </w:t>
      </w:r>
      <w:bookmarkStart w:id="331" w:name="38f3b"/>
      <w:bookmarkEnd w:id="331"/>
    </w:p>
    <w:p>
      <w:pPr>
        <w:pStyle w:val="Style14"/>
        <w:rPr/>
      </w:pPr>
      <w:r>
        <w:rPr/>
        <w:t xml:space="preserve">сбор и систематизация статистической и аналитической информации о реализации мероприятий Программы; </w:t>
      </w:r>
    </w:p>
    <w:p>
      <w:pPr>
        <w:pStyle w:val="Style14"/>
        <w:rPr/>
      </w:pPr>
      <w:r>
        <w:rPr/>
        <w:t xml:space="preserve">подготовка проектов планов реализации на предстоящие финансовые годы и осуществление координации деятельности по </w:t>
      </w:r>
      <w:bookmarkStart w:id="332" w:name="774ee"/>
      <w:bookmarkEnd w:id="332"/>
      <w:r>
        <w:rPr/>
        <w:t xml:space="preserve">вопросам, касающимся их согласования с соисполнителями Программы; </w:t>
      </w:r>
    </w:p>
    <w:p>
      <w:pPr>
        <w:pStyle w:val="Style14"/>
        <w:rPr/>
      </w:pPr>
      <w:r>
        <w:rPr/>
        <w:t xml:space="preserve">выполнение комплекса мероприятий по скоординированному взаимодействию с органами исполнительной власти субъектов Российской Федерации, органами местного самоуправления и </w:t>
      </w:r>
      <w:bookmarkStart w:id="333" w:name="c6b5a"/>
      <w:bookmarkEnd w:id="333"/>
      <w:r>
        <w:rPr/>
        <w:t xml:space="preserve">организациями; </w:t>
      </w:r>
    </w:p>
    <w:p>
      <w:pPr>
        <w:pStyle w:val="Style14"/>
        <w:rPr/>
      </w:pPr>
      <w:r>
        <w:rPr/>
        <w:t xml:space="preserve">организация независимой оценки показателей результативности и эффективности мероприятий Программы, их соответствия целевым индикаторам и показателям Программы; </w:t>
      </w:r>
    </w:p>
    <w:p>
      <w:pPr>
        <w:pStyle w:val="Style14"/>
        <w:rPr/>
      </w:pPr>
      <w:r>
        <w:rPr/>
        <w:t xml:space="preserve">формирование аналитической информации о реализации мероприятий </w:t>
      </w:r>
      <w:bookmarkStart w:id="334" w:name="6297d"/>
      <w:bookmarkEnd w:id="334"/>
      <w:r>
        <w:rPr/>
        <w:t xml:space="preserve">Программы и подготовка отчетности о реализации Программы; </w:t>
      </w:r>
    </w:p>
    <w:p>
      <w:pPr>
        <w:pStyle w:val="Style14"/>
        <w:rPr/>
      </w:pPr>
      <w:r>
        <w:rPr/>
        <w:t xml:space="preserve">внедрение информационных технологий и обеспечение их применения в целях управления реализацией Программы и контроля за </w:t>
      </w:r>
      <w:bookmarkStart w:id="335" w:name="00783"/>
      <w:bookmarkEnd w:id="335"/>
      <w:r>
        <w:rPr/>
        <w:t xml:space="preserve">ходом выполнения мероприятий Программы, обеспечение размещения в сети Интернет текста Программы, нормативных правовых актов по управлению реализацией Программы и контролю за ходом выполнения ее мероприятий, а также материалов о ходе и результатах реализации </w:t>
      </w:r>
      <w:bookmarkStart w:id="336" w:name="6ff75"/>
      <w:bookmarkEnd w:id="336"/>
      <w:r>
        <w:rPr/>
        <w:t xml:space="preserve">Программы, осуществление информационного обеспечения специализированного сайта в сети Интернет; </w:t>
      </w:r>
    </w:p>
    <w:p>
      <w:pPr>
        <w:pStyle w:val="Style14"/>
        <w:rPr/>
      </w:pPr>
      <w:r>
        <w:rPr/>
        <w:t xml:space="preserve">осуществление технологического, информационного, консультационного и экспертного сопровождения реализации Программы </w:t>
      </w:r>
      <w:bookmarkStart w:id="337" w:name="c15ec"/>
      <w:bookmarkEnd w:id="337"/>
      <w:r>
        <w:rPr/>
        <w:t xml:space="preserve">и информационное обеспечение мероприятий по энергосбережению и повышению энергетической эффективности. </w:t>
      </w:r>
    </w:p>
    <w:p>
      <w:pPr>
        <w:pStyle w:val="Style14"/>
        <w:rPr/>
      </w:pPr>
      <w:r>
        <w:rPr/>
        <w:t xml:space="preserve">Возможно возложение выполнения функций по оперативному управлению Программой на подведомственное Министерству энергетики </w:t>
      </w:r>
      <w:bookmarkStart w:id="338" w:name="68f5a"/>
      <w:bookmarkEnd w:id="338"/>
      <w:r>
        <w:rPr/>
        <w:t xml:space="preserve">Российской Федерации федеральное государственное бюджетное учреждение с осуществлением соответствующего финансирования. </w:t>
      </w:r>
    </w:p>
    <w:p>
      <w:pPr>
        <w:pStyle w:val="Style14"/>
        <w:rPr/>
      </w:pPr>
      <w:r>
        <w:rPr/>
        <w:t xml:space="preserve">Затраты на управление реализацией и контроль выполнения Программы на 2011-2020 годы составляют 409 млн. рублей. (в том </w:t>
      </w:r>
      <w:bookmarkStart w:id="339" w:name="fdb61"/>
      <w:bookmarkEnd w:id="339"/>
      <w:r>
        <w:rPr/>
        <w:t xml:space="preserve">числе на 2011-2013 годы - 105 млн. рублей), что составляет около 0,01 процента от общих затрат на реализацию Программы. </w:t>
      </w:r>
    </w:p>
    <w:p>
      <w:pPr>
        <w:pStyle w:val="Style14"/>
        <w:rPr/>
      </w:pPr>
      <w:r>
        <w:rPr/>
        <w:t xml:space="preserve">Соисполнители Программы: </w:t>
      </w:r>
    </w:p>
    <w:p>
      <w:pPr>
        <w:pStyle w:val="Style14"/>
        <w:rPr/>
      </w:pPr>
      <w:r>
        <w:rPr/>
        <w:t xml:space="preserve">участвуют в разработке и осуществляют реализацию мероприятий Программы, в отношении которых они являются соисполнителями; </w:t>
      </w:r>
      <w:bookmarkStart w:id="340" w:name="11e87"/>
      <w:bookmarkEnd w:id="340"/>
    </w:p>
    <w:p>
      <w:pPr>
        <w:pStyle w:val="Style14"/>
        <w:rPr/>
      </w:pPr>
      <w:r>
        <w:rPr/>
        <w:t xml:space="preserve">представляют в установленный срок ответственному исполнителю необходимую информацию для подготовки ответов на запросы Министерства экономического развития Российской Федерации и </w:t>
      </w:r>
      <w:bookmarkStart w:id="341" w:name="a754e"/>
      <w:bookmarkEnd w:id="341"/>
      <w:r>
        <w:rPr/>
        <w:t xml:space="preserve">Министерства финансов Российской Федерации, а также отчет о ходе реализации мероприятий Программы; </w:t>
      </w:r>
    </w:p>
    <w:p>
      <w:pPr>
        <w:pStyle w:val="Style14"/>
        <w:rPr/>
      </w:pPr>
      <w:r>
        <w:rPr/>
        <w:t xml:space="preserve">представляют ответственному исполнителю информацию, необходимую для проведения оценки эффективности Программы и подготовки отчета о ходе реализации и оценке эффективности </w:t>
      </w:r>
      <w:bookmarkStart w:id="342" w:name="bb21b"/>
      <w:bookmarkEnd w:id="342"/>
      <w:r>
        <w:rPr/>
        <w:t xml:space="preserve">Программы; </w:t>
      </w:r>
    </w:p>
    <w:p>
      <w:pPr>
        <w:pStyle w:val="Style14"/>
        <w:rPr/>
      </w:pPr>
      <w:r>
        <w:rPr/>
        <w:t xml:space="preserve">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</w:t>
      </w:r>
      <w:bookmarkStart w:id="343" w:name="a0439"/>
      <w:bookmarkEnd w:id="343"/>
      <w:r>
        <w:rPr/>
        <w:t xml:space="preserve">подтверждающих исполнение обязательств по заключенным государственным контрактам в рамках реализации мероприятий Программы. </w:t>
      </w:r>
    </w:p>
    <w:p>
      <w:pPr>
        <w:pStyle w:val="Style14"/>
        <w:rPr/>
      </w:pPr>
      <w:r>
        <w:rPr/>
        <w:t xml:space="preserve">В целях обеспечения согласованных действий при реализации Программы создается межведомственный координационный совет, </w:t>
      </w:r>
      <w:bookmarkStart w:id="344" w:name="41450"/>
      <w:bookmarkEnd w:id="344"/>
      <w:r>
        <w:rPr/>
        <w:t xml:space="preserve">формируемый из представителей ответственного исполнителя Программы, соисполнителей Программы, федеральных органов исполнительной власти. </w:t>
      </w:r>
    </w:p>
    <w:p>
      <w:pPr>
        <w:pStyle w:val="Style14"/>
        <w:rPr/>
      </w:pPr>
      <w:r>
        <w:rPr/>
        <w:t xml:space="preserve">Межведомственный координационный совет возглавляет Министр </w:t>
      </w:r>
      <w:bookmarkStart w:id="345" w:name="6505b"/>
      <w:bookmarkEnd w:id="345"/>
      <w:r>
        <w:rPr/>
        <w:t xml:space="preserve">энергетики Российской Федерации. Положение о межведомственном координационном совете и его состав утверждаются Министром энергетики Российской Федерации. Организационное и методическое сопровождение деятельности межведомственного координационного </w:t>
      </w:r>
      <w:bookmarkStart w:id="346" w:name="f16b3"/>
      <w:bookmarkEnd w:id="346"/>
      <w:r>
        <w:rPr/>
        <w:t xml:space="preserve">совета осуществляет Министерство энергетики Российской Федерации. </w:t>
      </w:r>
    </w:p>
    <w:p>
      <w:pPr>
        <w:pStyle w:val="Style14"/>
        <w:rPr/>
      </w:pPr>
      <w:r>
        <w:rPr/>
        <w:t xml:space="preserve">Межведомственный координационный совет осуществляет следующие функции: </w:t>
      </w:r>
    </w:p>
    <w:p>
      <w:pPr>
        <w:pStyle w:val="Style14"/>
        <w:rPr/>
      </w:pPr>
      <w:r>
        <w:rPr/>
        <w:t xml:space="preserve">выработка предложений по тематике и объемам финансирования заказов на поставки товаров, выполнение работ и оказание услуг в </w:t>
      </w:r>
      <w:bookmarkStart w:id="347" w:name="0879c"/>
      <w:bookmarkEnd w:id="347"/>
      <w:r>
        <w:rPr/>
        <w:t xml:space="preserve">рамках реализации мероприятий Программы; </w:t>
      </w:r>
    </w:p>
    <w:p>
      <w:pPr>
        <w:pStyle w:val="Style14"/>
        <w:rPr/>
      </w:pPr>
      <w:r>
        <w:rPr/>
        <w:t xml:space="preserve">рассмотрение материалов о ходе реализации мероприятий Программы; </w:t>
      </w:r>
    </w:p>
    <w:p>
      <w:pPr>
        <w:pStyle w:val="Style14"/>
        <w:rPr/>
      </w:pPr>
      <w:r>
        <w:rPr/>
        <w:t xml:space="preserve">организация проверок реализации мероприятий Программы, </w:t>
      </w:r>
      <w:bookmarkStart w:id="348" w:name="4c8af"/>
      <w:bookmarkEnd w:id="348"/>
      <w:r>
        <w:rPr/>
        <w:t xml:space="preserve">целевого и эффективного использования финансовых средств; </w:t>
      </w:r>
    </w:p>
    <w:p>
      <w:pPr>
        <w:pStyle w:val="Style14"/>
        <w:rPr/>
      </w:pPr>
      <w:r>
        <w:rPr/>
        <w:t xml:space="preserve">подготовка рекомендаций по более эффективной реализации мероприятий Программы с учетом хода ее выполнения и социально-экономического развития Российской Федерации; </w:t>
      </w:r>
    </w:p>
    <w:p>
      <w:pPr>
        <w:pStyle w:val="Style14"/>
        <w:rPr/>
      </w:pPr>
      <w:r>
        <w:rPr/>
        <w:t xml:space="preserve">рассмотрение результатов экспертизы содержания и стоимости </w:t>
      </w:r>
      <w:bookmarkStart w:id="349" w:name="0981a"/>
      <w:bookmarkEnd w:id="349"/>
      <w:r>
        <w:rPr/>
        <w:t xml:space="preserve">мероприятий, предлагаемых для реализации в очередном финансовом году. </w:t>
      </w:r>
    </w:p>
    <w:p>
      <w:pPr>
        <w:pStyle w:val="Normal"/>
        <w:rPr/>
      </w:pPr>
      <w:hyperlink r:id="rId32">
        <w:r>
          <w:rPr>
            <w:rStyle w:val="InternetLink"/>
          </w:rPr>
          <w:t>XII. Методика оценки эффективности Программы</w:t>
        </w:r>
      </w:hyperlink>
      <w:bookmarkStart w:id="350" w:name="83d4d"/>
      <w:bookmarkEnd w:id="350"/>
    </w:p>
    <w:p>
      <w:pPr>
        <w:pStyle w:val="Style14"/>
        <w:rPr/>
      </w:pPr>
      <w:r>
        <w:rPr/>
        <w:t xml:space="preserve">При оценке эффективности Программы учитывались затраты и </w:t>
      </w:r>
      <w:bookmarkStart w:id="351" w:name="275b8"/>
      <w:bookmarkEnd w:id="351"/>
      <w:r>
        <w:rPr/>
        <w:t xml:space="preserve">ожидаемые результаты реализации мероприятий Программы. </w:t>
      </w:r>
    </w:p>
    <w:p>
      <w:pPr>
        <w:pStyle w:val="Style14"/>
        <w:rPr/>
      </w:pPr>
      <w:r>
        <w:rPr/>
        <w:t xml:space="preserve">Существенное повышение энергетической эффективности российской экономики возможно только при условии модернизации и обновления значительной части существующих основных фондов. Однако </w:t>
      </w:r>
      <w:bookmarkStart w:id="352" w:name="de888"/>
      <w:bookmarkEnd w:id="352"/>
      <w:r>
        <w:rPr/>
        <w:t xml:space="preserve">основной задачей модернизации и технологического развития является не только энергосбережение и повышение энергетической эффективности, но в большей степени повышение общей производительности основных фондов, получение дополнительных </w:t>
      </w:r>
      <w:bookmarkStart w:id="353" w:name="3ae01"/>
      <w:bookmarkEnd w:id="353"/>
      <w:r>
        <w:rPr/>
        <w:t xml:space="preserve">доходов и снижение издержек и вредных экологических воздействий. </w:t>
      </w:r>
    </w:p>
    <w:p>
      <w:pPr>
        <w:pStyle w:val="Style14"/>
        <w:rPr/>
      </w:pPr>
      <w:r>
        <w:rPr/>
        <w:t xml:space="preserve">Повышение энергетической эффективности и снижение энергетических издержек является только одним из результатов модернизации и технологического развития. Поэтому в расчетах </w:t>
      </w:r>
      <w:bookmarkStart w:id="354" w:name="663d2"/>
      <w:bookmarkEnd w:id="354"/>
      <w:r>
        <w:rPr/>
        <w:t xml:space="preserve">затрат по проектам используется концепция приростных капитальных затрат. </w:t>
      </w:r>
    </w:p>
    <w:p>
      <w:pPr>
        <w:pStyle w:val="Style14"/>
        <w:rPr/>
      </w:pPr>
      <w:r>
        <w:rPr/>
        <w:t xml:space="preserve">Приростные капитальные затраты по проекту рассчитываются как разность между затратами на мероприятие по энергосбережению и </w:t>
      </w:r>
      <w:bookmarkStart w:id="355" w:name="ad49e"/>
      <w:bookmarkEnd w:id="355"/>
      <w:r>
        <w:rPr/>
        <w:t xml:space="preserve">повышению энергетической эффективности, характеристики которого соответствуют высоким классам энергетической эффективности или лучшим зарубежным технологиям, и капитальными затратами по установке нового оборудования со средним или низким уровнем </w:t>
      </w:r>
      <w:bookmarkStart w:id="356" w:name="09296"/>
      <w:bookmarkEnd w:id="356"/>
      <w:r>
        <w:rPr/>
        <w:t xml:space="preserve">энергетической эффективности, сопоставимым с эффективностью оборудования, которое эксплуатируется в настоящее время в России (например, разница в стоимости высокоэффективного электродвигателя и электродвигателя среднего класса эффективности). </w:t>
      </w:r>
      <w:bookmarkStart w:id="357" w:name="88380"/>
      <w:bookmarkEnd w:id="357"/>
    </w:p>
    <w:p>
      <w:pPr>
        <w:pStyle w:val="Style14"/>
        <w:rPr/>
      </w:pPr>
      <w:r>
        <w:rPr/>
        <w:t xml:space="preserve">В ряде случаев, когда единственной целью вложения средств является повышение энергетической эффективности, например при установке регулируемого электропривода или приборов учета, в расчете использовались полные капитальные затраты. </w:t>
      </w:r>
      <w:bookmarkStart w:id="358" w:name="41180"/>
      <w:bookmarkEnd w:id="358"/>
    </w:p>
    <w:p>
      <w:pPr>
        <w:pStyle w:val="Style14"/>
        <w:rPr/>
      </w:pPr>
      <w:r>
        <w:rPr/>
        <w:t xml:space="preserve">Дополнительные затраты или выгоды могут включать годовое изменение эксплуатационных издержек, устранение необходимости в капитальных вложениях или расходах на капитальный ремонт. </w:t>
      </w:r>
    </w:p>
    <w:p>
      <w:pPr>
        <w:pStyle w:val="Style14"/>
        <w:rPr/>
      </w:pPr>
      <w:r>
        <w:rPr/>
        <w:t xml:space="preserve">Расходы бюджетов на реализацию Программы определялись исходя </w:t>
      </w:r>
      <w:bookmarkStart w:id="359" w:name="ae0d4"/>
      <w:bookmarkEnd w:id="359"/>
      <w:r>
        <w:rPr/>
        <w:t xml:space="preserve">из объемов реализации мероприятий Программы. </w:t>
      </w:r>
    </w:p>
    <w:p>
      <w:pPr>
        <w:pStyle w:val="Style14"/>
        <w:rPr/>
      </w:pPr>
      <w:r>
        <w:rPr/>
        <w:t xml:space="preserve">Стимулирование реализации региональных программ в области энергосбережения и повышения энергетической эффективности субъектов Российской Федерации осуществляется за счет софинансирования </w:t>
      </w:r>
      <w:bookmarkStart w:id="360" w:name="5ec75"/>
      <w:bookmarkEnd w:id="360"/>
      <w:r>
        <w:rPr/>
        <w:t xml:space="preserve">расходных обязательств субъектов Российской Федерации. </w:t>
      </w:r>
    </w:p>
    <w:p>
      <w:pPr>
        <w:pStyle w:val="Style14"/>
        <w:rPr/>
      </w:pPr>
      <w:r>
        <w:rPr/>
        <w:t xml:space="preserve">Стимулирование реализации типовых проектов в области энергосбережения и повышения энергетической эффективности во всех отраслях экономики осуществляется за счет предоставления </w:t>
      </w:r>
      <w:bookmarkStart w:id="361" w:name="350c7"/>
      <w:bookmarkEnd w:id="361"/>
      <w:r>
        <w:rPr/>
        <w:t xml:space="preserve">предусмотренных законодательством мер государственной поддержки в области энергосбережения и повышения энергетической эффективности. </w:t>
      </w:r>
    </w:p>
    <w:p>
      <w:pPr>
        <w:pStyle w:val="Style14"/>
        <w:rPr/>
      </w:pPr>
      <w:r>
        <w:rPr/>
        <w:t xml:space="preserve">Стимулирование принятия потребителями энергетических ресурсов </w:t>
      </w:r>
      <w:bookmarkStart w:id="362" w:name="c1c5a"/>
      <w:bookmarkEnd w:id="362"/>
      <w:r>
        <w:rPr/>
        <w:t xml:space="preserve">решений о реализации проектов в области энергосбережения и повышения энергетической эффективности осуществляется за счет предоставления государственных гарантий по кредитам на реализацию такого рода проектов. </w:t>
      </w:r>
    </w:p>
    <w:p>
      <w:pPr>
        <w:pStyle w:val="Style14"/>
        <w:rPr/>
      </w:pPr>
      <w:r>
        <w:rPr/>
        <w:t xml:space="preserve">Кроме того, средства федерального бюджета используются на </w:t>
      </w:r>
      <w:bookmarkStart w:id="363" w:name="97e22"/>
      <w:bookmarkEnd w:id="363"/>
      <w:r>
        <w:rPr/>
        <w:t xml:space="preserve">финансирование мероприятий по энергосбережению и повышению энергетической эффективности на объектах федеральных государственных учреждений, на финансирование </w:t>
      </w:r>
      <w:bookmarkStart w:id="364" w:name="f33e7"/>
      <w:bookmarkEnd w:id="364"/>
      <w:r>
        <w:rPr/>
        <w:t xml:space="preserve">научно-исследовательских и опытно-конструкторских работ, осуществления образовательной деятельности и информационного обеспечения мероприятий по энергосбережению и повышению энергетической эффективности. </w:t>
      </w:r>
    </w:p>
    <w:p>
      <w:pPr>
        <w:pStyle w:val="Style14"/>
        <w:rPr/>
      </w:pPr>
      <w:r>
        <w:rPr/>
        <w:t xml:space="preserve">В качестве экономических эффектов Программы оцениваются: </w:t>
      </w:r>
      <w:bookmarkStart w:id="365" w:name="a4979"/>
      <w:bookmarkEnd w:id="365"/>
    </w:p>
    <w:p>
      <w:pPr>
        <w:pStyle w:val="Style14"/>
        <w:rPr/>
      </w:pPr>
      <w:r>
        <w:rPr/>
        <w:t xml:space="preserve">годовая и суммарная экономия на приобретении энергетических ресурсов всеми потребителями в ценах соответствующих лет. Оценивается как сумма произведений объемов экономии конечной </w:t>
      </w:r>
      <w:bookmarkStart w:id="366" w:name="a62c3"/>
      <w:bookmarkEnd w:id="366"/>
      <w:r>
        <w:rPr/>
        <w:t xml:space="preserve">энергии по каждому мероприятию Программы на соответствующие цены энергоносителей. Экономия затрат на оплату энергоносителей по приборам учета включается в оценку эффекта; </w:t>
      </w:r>
    </w:p>
    <w:p>
      <w:pPr>
        <w:pStyle w:val="Style14"/>
        <w:rPr/>
      </w:pPr>
      <w:r>
        <w:rPr/>
        <w:t xml:space="preserve">годовая и суммарная за срок действия Программы экономия населения на оплату энергетических ресурсов в ценах </w:t>
      </w:r>
      <w:bookmarkStart w:id="367" w:name="d17af"/>
      <w:bookmarkEnd w:id="367"/>
      <w:r>
        <w:rPr/>
        <w:t xml:space="preserve">соответствующих лет. Оценивается как сумма произведений объемов экономии конечной энергии у населения по каждому мероприятию Программы на соответствующие цены энергоносителей. Экономия затрат </w:t>
      </w:r>
      <w:bookmarkStart w:id="368" w:name="f1136"/>
      <w:bookmarkEnd w:id="368"/>
      <w:r>
        <w:rPr/>
        <w:t xml:space="preserve">на оплату энергоносителей по приборам учета включается в оценку эффекта; </w:t>
      </w:r>
    </w:p>
    <w:p>
      <w:pPr>
        <w:pStyle w:val="Style14"/>
        <w:rPr/>
      </w:pPr>
      <w:r>
        <w:rPr/>
        <w:t xml:space="preserve">годовая и суммарная за срок действия Программы экономия средств бюджетов всех уровней на приобретение и субсидирование приобретения энергетических ресурсов за счет реализации мер на </w:t>
      </w:r>
      <w:bookmarkStart w:id="369" w:name="b668a"/>
      <w:bookmarkEnd w:id="369"/>
      <w:r>
        <w:rPr/>
        <w:t xml:space="preserve">бюджетных объектах и за счет снижения размера субсидий на приобретение энергетических ресурсов для населения. Экономия затрат на оплату энергоносителей по приборам учета в бюджетных организациях включается в оценку эффекта; </w:t>
      </w:r>
      <w:bookmarkStart w:id="370" w:name="33719"/>
      <w:bookmarkEnd w:id="370"/>
    </w:p>
    <w:p>
      <w:pPr>
        <w:pStyle w:val="Style14"/>
        <w:rPr/>
      </w:pPr>
      <w:r>
        <w:rPr/>
        <w:t xml:space="preserve">годовое и суммарное за срок действия Программы поступление в бюджет дополнительного налога на прибыль за счет снижения издержек производства. Дополнительный доход бюджетной системы рассчитывается путем умножения этой величины на ставку налога на </w:t>
      </w:r>
      <w:bookmarkStart w:id="371" w:name="f0ee4"/>
      <w:bookmarkEnd w:id="371"/>
      <w:r>
        <w:rPr/>
        <w:t xml:space="preserve">прибыль, равную 20 процентам. </w:t>
      </w:r>
    </w:p>
    <w:p>
      <w:pPr>
        <w:pStyle w:val="Style14"/>
        <w:rPr/>
      </w:pPr>
      <w:r>
        <w:rPr/>
        <w:t xml:space="preserve">Экономическая оценка стоимости снижения выбросов парниковых газов определена исходя из стоимости 1 тонны экв. СО в размере </w:t>
      </w:r>
    </w:p>
    <w:p>
      <w:pPr>
        <w:pStyle w:val="Style14"/>
        <w:rPr/>
      </w:pPr>
      <w:r>
        <w:rPr/>
        <w:t xml:space="preserve">2 </w:t>
      </w:r>
      <w:bookmarkStart w:id="372" w:name="e16b6"/>
      <w:bookmarkEnd w:id="372"/>
      <w:r>
        <w:rPr/>
        <w:t xml:space="preserve">400 рублей. </w:t>
      </w:r>
    </w:p>
    <w:p>
      <w:pPr>
        <w:pStyle w:val="Style14"/>
        <w:rPr/>
      </w:pPr>
      <w:r>
        <w:rPr/>
        <w:t xml:space="preserve">Общая эффективность Программы оценена как интегральная оценка эффективности всех ее мероприятий, рассматриваемых в качестве инвестиционных проектов. Расчет экономической эффективности осуществляется через определение чистого дисконтированного дохода. </w:t>
      </w:r>
      <w:bookmarkStart w:id="373" w:name="7abfc"/>
      <w:bookmarkEnd w:id="373"/>
    </w:p>
    <w:p>
      <w:pPr>
        <w:pStyle w:val="Style14"/>
        <w:rPr/>
      </w:pPr>
      <w:r>
        <w:rPr/>
        <w:t xml:space="preserve">При определении общественной эффективности Программы учитывались все затраты и эффекты, включая экономическую оценку стоимости снижения выбросов парниковых газов. Коэффициент </w:t>
      </w:r>
      <w:bookmarkStart w:id="374" w:name="2b542"/>
      <w:bookmarkEnd w:id="374"/>
      <w:r>
        <w:rPr/>
        <w:t xml:space="preserve">дисконтирования принят равным 10 процентам. </w:t>
      </w:r>
    </w:p>
    <w:p>
      <w:pPr>
        <w:pStyle w:val="Style14"/>
        <w:rPr/>
      </w:pPr>
      <w:r>
        <w:rPr/>
        <w:t xml:space="preserve">При определении коммерческой эффективности Программы из состава расходов исключены бюджетные дотации, а из состава эффектов - экономическая оценка стоимости снижения выбросов </w:t>
      </w:r>
      <w:bookmarkStart w:id="375" w:name="8106e"/>
      <w:bookmarkEnd w:id="375"/>
      <w:r>
        <w:rPr/>
        <w:t xml:space="preserve">парниковых газов и налоги. Коэффициент дисконтирования был принят равным 15 процентам. </w:t>
      </w:r>
    </w:p>
    <w:p>
      <w:pPr>
        <w:pStyle w:val="Style14"/>
        <w:rPr/>
      </w:pPr>
      <w:r>
        <w:rPr/>
        <w:t xml:space="preserve">При определении бюджетной эффективности Программы в состав затрат были включены все расходы бюджета, а в составе эффектов отражен рост налоговых доходов за счет реализации Программы. </w:t>
      </w:r>
      <w:bookmarkStart w:id="376" w:name="ae77a"/>
      <w:bookmarkEnd w:id="376"/>
    </w:p>
    <w:p>
      <w:pPr>
        <w:pStyle w:val="Style14"/>
        <w:rPr/>
      </w:pPr>
      <w:r>
        <w:rPr/>
        <w:t xml:space="preserve">Расчеты всех экономических показателей произведены в прогнозных ценах каждого года расчетного периода (2011-2030 годы) с учетом индексов-дефляторов, установленных Министерством экономического развития Российской Федерации для затрат </w:t>
      </w:r>
      <w:bookmarkStart w:id="377" w:name="af1a1"/>
      <w:bookmarkEnd w:id="377"/>
      <w:r>
        <w:rPr/>
        <w:t xml:space="preserve">капитального характера. </w:t>
      </w:r>
    </w:p>
    <w:p>
      <w:pPr>
        <w:pStyle w:val="Normal"/>
        <w:rPr/>
      </w:pPr>
      <w:hyperlink r:id="rId33">
        <w:r>
          <w:rPr>
            <w:rStyle w:val="InternetLink"/>
          </w:rPr>
          <w:t>Приложения</w:t>
        </w:r>
      </w:hyperlink>
    </w:p>
    <w:p>
      <w:pPr>
        <w:pStyle w:val="Style14"/>
        <w:jc w:val="right"/>
        <w:rPr/>
      </w:pPr>
      <w:bookmarkStart w:id="378" w:name="098f6"/>
      <w:bookmarkEnd w:id="378"/>
      <w:r>
        <w:rPr>
          <w:i/>
          <w:iCs/>
        </w:rPr>
        <w:t xml:space="preserve">ПРИЛОЖЕНИЕ N 1 </w:t>
      </w:r>
      <w:r>
        <w:rPr/>
        <w:br/>
      </w:r>
      <w:r>
        <w:rPr>
          <w:i/>
          <w:iCs/>
        </w:rPr>
        <w:t xml:space="preserve">к государственной программе Российской Федерации </w:t>
      </w:r>
      <w:r>
        <w:rPr/>
        <w:br/>
      </w:r>
      <w:r>
        <w:rPr>
          <w:i/>
          <w:iCs/>
        </w:rPr>
        <w:t xml:space="preserve">"Энергосбережение и повышение энергетической </w:t>
      </w:r>
      <w:bookmarkStart w:id="379" w:name="63d48"/>
      <w:bookmarkEnd w:id="379"/>
      <w:r>
        <w:rPr/>
        <w:br/>
      </w:r>
      <w:r>
        <w:rPr>
          <w:i/>
          <w:iCs/>
        </w:rPr>
        <w:t xml:space="preserve">эффективности на период до 2020 года" </w:t>
      </w:r>
    </w:p>
    <w:p>
      <w:pPr>
        <w:pStyle w:val="Normal"/>
        <w:rPr/>
      </w:pPr>
      <w:hyperlink r:id="rId34">
        <w:r>
          <w:rPr>
            <w:rStyle w:val="InternetLink"/>
          </w:rPr>
          <w:t>Приложение N 1. ОЦЕНКА ПОТЕНЦИАЛА ПОВЫШЕНИЯ ЭФФЕКТИВНОСТИ ИСПОЛЬЗОВАНИЯ ЭНЕРГИИ В РОССИЙСКОЙ ФЕДЕРАЦИИ ПО СОСТОЯНИЮ НА 2007 ГОД</w:t>
        </w:r>
      </w:hyperlink>
      <w:bookmarkStart w:id="380" w:name="3c570"/>
      <w:bookmarkEnd w:id="380"/>
    </w:p>
    <w:p>
      <w:pPr>
        <w:pStyle w:val="Style14"/>
        <w:jc w:val="right"/>
        <w:rPr>
          <w:i/>
          <w:i/>
          <w:iCs/>
        </w:rPr>
      </w:pPr>
      <w:bookmarkStart w:id="381" w:name="7f98a"/>
      <w:bookmarkEnd w:id="381"/>
      <w:r>
        <w:rPr>
          <w:i/>
          <w:iCs/>
        </w:rPr>
        <w:t xml:space="preserve">(млн. тонн условного топлива)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1"/>
        <w:gridCol w:w="679"/>
        <w:gridCol w:w="593"/>
        <w:gridCol w:w="628"/>
        <w:gridCol w:w="1558"/>
        <w:gridCol w:w="680"/>
        <w:gridCol w:w="831"/>
        <w:gridCol w:w="1550"/>
        <w:gridCol w:w="605"/>
      </w:tblGrid>
      <w:tr>
        <w:trPr/>
        <w:tc>
          <w:tcPr>
            <w:tcW w:w="2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382" w:name="e8e3d"/>
            <w:bookmarkEnd w:id="382"/>
            <w:r>
              <w:rPr/>
              <w:t xml:space="preserve">Сектор энергопотребления </w:t>
            </w:r>
          </w:p>
        </w:tc>
        <w:tc>
          <w:tcPr>
            <w:tcW w:w="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64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видам энергетических ресурсов </w:t>
            </w:r>
          </w:p>
        </w:tc>
      </w:tr>
      <w:tr>
        <w:trPr/>
        <w:tc>
          <w:tcPr>
            <w:tcW w:w="2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голь 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рая нефть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фтепродукты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з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е виды топлива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энергия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пло </w:t>
            </w:r>
          </w:p>
        </w:tc>
      </w:tr>
      <w:tr>
        <w:trPr/>
        <w:tc>
          <w:tcPr>
            <w:tcW w:w="93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. Потенциал повышения эффективности производства и преобразования энергетических ресурсов 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Производство и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03,89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3,45 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,58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9,53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7,43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,9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е первичной энергии - всего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ыработка электроэнергии - всего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3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,14 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,6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2,78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48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нденсационные электростанции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6,42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2,91 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07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2,15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29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еплоэлектроцентрали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5,02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383" w:name="51084"/>
            <w:bookmarkEnd w:id="383"/>
            <w:r>
              <w:rPr/>
              <w:t xml:space="preserve">11,23 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19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9,41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19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изельные электростанции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56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34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22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изводство тепла - всего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3,66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,34 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66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,55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1,56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,96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59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нденсационные электростанции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,13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26 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6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69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1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еплоэлектроцентрали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6,72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,3 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77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2,19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22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24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мышленные котельные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7,27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,6 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63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,99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6,76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69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6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йонные котельные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,41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69 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3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09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,39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1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елкие котельные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3,13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,49 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64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,53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94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53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и преобразование топлива - всего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7,77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,09 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92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24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,49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,39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384" w:name="5a50c"/>
            <w:bookmarkEnd w:id="384"/>
            <w:r>
              <w:rPr/>
              <w:t xml:space="preserve">28,54 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385" w:name="fc0b8"/>
            <w:bookmarkEnd w:id="385"/>
            <w:r>
              <w:rPr/>
              <w:t xml:space="preserve">из них: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быча и переработка угля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16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7 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43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46 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быча нефти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,38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3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4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06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59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56 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ереработка нефти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,36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3 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89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21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13 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быча и переработка газа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,22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85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41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96 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бственные нужды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47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47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тери энергетических ресурсов, включая потери в сетях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3,18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89 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89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69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,28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,43 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 Производство и преобразование первичной энергии и сокращение сжигания попутного газа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21,15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3,43 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,58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9,55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4,69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,9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3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386" w:name="fd0c3"/>
            <w:bookmarkEnd w:id="386"/>
            <w:r>
              <w:rPr/>
              <w:t xml:space="preserve">II. Потенциал повышения эффективности потребления энергетических ресурсов 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 Сельское и лесное хозяйство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,15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3 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19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1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6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04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72 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. Добыча полезных ископаемых (кроме топлива)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59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2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53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86 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. Обрабатывающая промышленность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9,29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,02 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7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,1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,05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,42 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. Производство кокса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,43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40 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3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3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87 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. Производство кислорода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56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29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27 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. Производство сжатого воздуха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55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3 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9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39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4 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. Подъем и очистка воды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77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72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4 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. Чугун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,54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,72 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69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387" w:name="6cad5"/>
            <w:bookmarkEnd w:id="387"/>
            <w:r>
              <w:rPr/>
              <w:t xml:space="preserve">0,03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 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. Мартеновская сталь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12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51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43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6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3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9 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388" w:name="28319"/>
            <w:bookmarkEnd w:id="388"/>
            <w:r>
              <w:rPr/>
              <w:t xml:space="preserve">12. Электросталь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71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6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51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4 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. Прокат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,2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32 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4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80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64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4 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. Стальные трубы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25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7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4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4 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. Электроферросплавы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34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4 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2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. Синтетический аммиак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33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3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9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1 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. Удобрения и карбамид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6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9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4 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. Синтетический каучук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02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7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1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74 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. Литье и металлообработка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45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3 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3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7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4 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. Целлюлоза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,8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6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84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24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66 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1. Бумага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74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24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5 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2. Картон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3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7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23 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3.Цемент и клинкер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,53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29 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389" w:name="d11da"/>
            <w:bookmarkEnd w:id="389"/>
            <w:r>
              <w:rPr/>
              <w:t xml:space="preserve">0,03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86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34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390" w:name="90a5b"/>
            <w:bookmarkEnd w:id="390"/>
            <w:r>
              <w:rPr/>
              <w:t xml:space="preserve">0,01 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4. Мясо и мясопродукты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35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3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9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23 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. Хлеб и хлебопродукты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72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3 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3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34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3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9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2 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. Прочие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3,62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06 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94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,86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7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,28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,41 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. Цветные металлы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36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36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8. Строительство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73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29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36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6 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9. Транспорт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4,78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,45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1,38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39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56 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. Железнодорожный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49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72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77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1. Прочий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86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43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43 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2. Нефтепроводный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9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9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. Газопроводный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1,8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1,38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29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3 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. Водный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37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37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5. Автомобильный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,01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,01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391" w:name="7aff8"/>
            <w:bookmarkEnd w:id="391"/>
            <w:r>
              <w:rPr/>
              <w:t xml:space="preserve">36. Авиационный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35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35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7. Коммунальные услуги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01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51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49 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8. Сектор услуг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1,73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3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,46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,58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,64 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9. Население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6,39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82 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26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,53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27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,45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5,06 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0. Отопление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1,11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82 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26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,68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27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28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5,8 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1. Горячее водоснабжение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3,11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,6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25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,26 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2. Приготовление пищи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,48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,25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23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3. Освещение (включая освещение транспортной инфраструктуры)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,15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,15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4. Бытовые электроприборы и прочие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54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54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сего - конечное потребление энергии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19,67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392" w:name="cad74"/>
            <w:bookmarkEnd w:id="392"/>
            <w:r>
              <w:rPr/>
              <w:t xml:space="preserve">12,88 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,43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4,59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393" w:name="862b2"/>
            <w:bookmarkEnd w:id="393"/>
            <w:r>
              <w:rPr/>
              <w:t xml:space="preserve">2,35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,91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6,81 </w:t>
            </w:r>
          </w:p>
        </w:tc>
      </w:tr>
    </w:tbl>
    <w:p>
      <w:pPr>
        <w:pStyle w:val="Style14"/>
        <w:jc w:val="right"/>
        <w:rPr/>
      </w:pPr>
      <w:bookmarkStart w:id="394" w:name="db851"/>
      <w:bookmarkEnd w:id="394"/>
      <w:r>
        <w:rPr>
          <w:i/>
          <w:iCs/>
        </w:rPr>
        <w:t xml:space="preserve">ПРИЛОЖЕНИЕ N 2 </w:t>
      </w:r>
      <w:r>
        <w:rPr/>
        <w:br/>
      </w:r>
      <w:r>
        <w:rPr>
          <w:i/>
          <w:iCs/>
        </w:rPr>
        <w:t xml:space="preserve">к государственной программе Российской Федерации </w:t>
      </w:r>
      <w:bookmarkStart w:id="395" w:name="505e7"/>
      <w:bookmarkEnd w:id="395"/>
      <w:r>
        <w:rPr/>
        <w:br/>
      </w:r>
      <w:r>
        <w:rPr>
          <w:i/>
          <w:iCs/>
        </w:rPr>
        <w:t xml:space="preserve">"Энергосбережение и повышение энергетической </w:t>
      </w:r>
      <w:r>
        <w:rPr/>
        <w:br/>
      </w:r>
      <w:r>
        <w:rPr>
          <w:i/>
          <w:iCs/>
        </w:rPr>
        <w:t xml:space="preserve">эффективности на период до 2020 года" </w:t>
      </w:r>
    </w:p>
    <w:p>
      <w:pPr>
        <w:pStyle w:val="Normal"/>
        <w:rPr/>
      </w:pPr>
      <w:hyperlink r:id="rId35">
        <w:r>
          <w:rPr>
            <w:rStyle w:val="InternetLink"/>
          </w:rPr>
          <w:t>Приложение N 2. ЕДИНЫЙ ТОПЛИВНО-ЭНЕРГЕТИЧЕСКИЙ БАЛАНС РОССИЙСКОЙ ФЕДЕРАЦИИ ЗА 2007 ГОД&lt;1&gt;</w:t>
        </w:r>
      </w:hyperlink>
      <w:bookmarkStart w:id="396" w:name="78b56"/>
      <w:bookmarkEnd w:id="396"/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 xml:space="preserve">(тыс. тонн условного топлива) </w:t>
      </w:r>
      <w:bookmarkStart w:id="397" w:name="67459"/>
      <w:bookmarkEnd w:id="397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8"/>
        <w:gridCol w:w="786"/>
        <w:gridCol w:w="530"/>
        <w:gridCol w:w="529"/>
        <w:gridCol w:w="1102"/>
        <w:gridCol w:w="816"/>
        <w:gridCol w:w="965"/>
        <w:gridCol w:w="601"/>
        <w:gridCol w:w="652"/>
        <w:gridCol w:w="1096"/>
        <w:gridCol w:w="530"/>
      </w:tblGrid>
      <w:tr>
        <w:trPr/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98" w:name="cbb43"/>
            <w:bookmarkStart w:id="399" w:name="cbb43"/>
            <w:bookmarkEnd w:id="399"/>
          </w:p>
        </w:tc>
        <w:tc>
          <w:tcPr>
            <w:tcW w:w="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682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видам энергетических ресурсов 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голь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рая нефть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фтепродукты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родный газ 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дроэнергия и НВИЭ&lt;2&gt;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томная энергия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е виды твердого топлива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энергия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пло 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Производство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48508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430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02187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51814 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2067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0463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677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 Импорт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360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794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900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29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540 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97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 Экспорт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816299&lt;3&gt;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65556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369798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157220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221453 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2272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. Изменение запасов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263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1034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1000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492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877 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88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. Потребление первичных энергетических ресурсов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55306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6572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7289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156299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29024 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2067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0463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400" w:name="5b13e"/>
            <w:bookmarkEnd w:id="400"/>
            <w:r>
              <w:rPr/>
              <w:t xml:space="preserve">7764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1574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. Статистическая невязка баланса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664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201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141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666 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38 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. Электростанции - всего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166785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79655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22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9966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206214 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22067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60463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2102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4886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8818 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том числе производство тепловой энергии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5653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22817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4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3797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64937 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1467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1449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8818 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. Электроэнергия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161133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56838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18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6169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141278 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22067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58996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653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4886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. Тепловая энергия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14672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45662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993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14208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154243 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1467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4618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2860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9379 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. Котельные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22368,5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22845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989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10411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89307 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3169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1934,5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6287 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  <w:bookmarkStart w:id="401" w:name="2c08e"/>
            <w:bookmarkEnd w:id="401"/>
            <w:r>
              <w:rPr/>
              <w:t xml:space="preserve">Теплоутилизациононные </w:t>
            </w:r>
            <w:bookmarkStart w:id="402" w:name="95b31"/>
            <w:bookmarkEnd w:id="402"/>
            <w:r>
              <w:rPr/>
              <w:t xml:space="preserve">установки и электрокотельные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348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926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274 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. Преобразование топлива - всего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26942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482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319287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5042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2246 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237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2490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7242 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ереработка нефти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22407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187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319271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5042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1326 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237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1389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5039 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ереработка газа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3942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16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920 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965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2041 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ереработка угля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593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295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136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162 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. Собственные нужды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12865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29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30 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8004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4802 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. Потери при распределении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37328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7100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1159 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12897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16172 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. Конечное потребление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95545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359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60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8507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34733 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255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6951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8849 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403" w:name="7d75a"/>
            <w:bookmarkEnd w:id="403"/>
            <w:r>
              <w:rPr/>
              <w:t xml:space="preserve">16. Промышленность - всего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404" w:name="514cc"/>
            <w:bookmarkEnd w:id="404"/>
            <w:r>
              <w:rPr/>
              <w:t xml:space="preserve">244656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4514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71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655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2468 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24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2244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8980 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быча нефти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376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1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19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642 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397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97 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быча газа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479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963 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6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9 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быча угля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82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9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84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74 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уда железная товарная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62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18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6 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гломерат железорудный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622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945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3 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1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1 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катыши железорудные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04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9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79 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1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кс&lt;4&gt;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337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806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4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91 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чугун&lt;5&gt;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5226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946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757 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5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93 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таль мартеновская и кислородноконвертерная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384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10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94 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32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7 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электросталь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26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60 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61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405" w:name="3cb38"/>
            <w:bookmarkEnd w:id="405"/>
            <w:r>
              <w:rPr/>
              <w:t xml:space="preserve">101 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406" w:name="badf8"/>
            <w:bookmarkEnd w:id="406"/>
            <w:r>
              <w:rPr/>
              <w:t xml:space="preserve">прокат черных металлов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473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38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179 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67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41 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электроферросплавы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22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82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95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ммиак синтетический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341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49 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4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8 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добрения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656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33 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09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490 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аучук синтетический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718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21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40 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08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37 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целлюлоза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671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4 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84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53 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умага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22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32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81 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артон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56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3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98 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цемент и клинкер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291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06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0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150 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81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чие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5108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973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0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879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527 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4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982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3243 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. Строительство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07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82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11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14 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. Транспорт - всего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8255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5476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407" w:name="5e5d0"/>
            <w:bookmarkEnd w:id="407"/>
            <w:r>
              <w:rPr/>
              <w:t xml:space="preserve">47524 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224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011 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408" w:name="7f8e8"/>
            <w:bookmarkEnd w:id="408"/>
            <w:r>
              <w:rPr/>
              <w:t xml:space="preserve">в том числе: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железнодорожный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703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807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715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166 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убопроводный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0658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8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5667 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261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67 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втомобильный (включая личный)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9833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8971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62 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чий транспорт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060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440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94 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48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78 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. Сельское хозяйство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162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579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2 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90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551 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. Коммунальное хозяйство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81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954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6 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1. Сфера оказания услуг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0488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83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01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6102 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55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869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754 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2. Население (жилищный фонд)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5822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3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29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4089 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72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259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2243 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3. Неэнергетические нужды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9674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145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0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484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481 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4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bookmarkStart w:id="409" w:name="cc27f"/>
      <w:bookmarkEnd w:id="409"/>
      <w:r>
        <w:rPr/>
        <w:t xml:space="preserve">&lt;1&gt; Баланс рассчитан на основе данных форм официальной статистики Росстата с использованием методики формирования энергетических балансов, применяемой Международным энергетическим агентством. При оценке </w:t>
      </w:r>
      <w:bookmarkStart w:id="410" w:name="e4c3d"/>
      <w:bookmarkEnd w:id="410"/>
      <w:r>
        <w:rPr/>
        <w:t xml:space="preserve">выработки электроэнергии на атомных электростанциях и гидроэлектростанциях по замещаемому топливу суммарная оценка потребления первичной энергии в 2007 году равна 989,6 млн. тонн условного топлива. </w:t>
      </w:r>
      <w:bookmarkStart w:id="411" w:name="2a0ea"/>
      <w:bookmarkEnd w:id="411"/>
    </w:p>
    <w:p>
      <w:pPr>
        <w:pStyle w:val="Style14"/>
        <w:rPr/>
      </w:pPr>
      <w:r>
        <w:rPr/>
        <w:t xml:space="preserve">&lt;2&gt; Нетрадиционные и возобновляемые источники энергии (НВИЭ) включают выработку электрической и тепловой энергии на геотермальных и ветровых электростанциях. </w:t>
      </w:r>
    </w:p>
    <w:p>
      <w:pPr>
        <w:pStyle w:val="Style14"/>
        <w:rPr/>
      </w:pPr>
      <w:r>
        <w:rPr/>
        <w:t xml:space="preserve">&lt;3&gt; Отрицательные значения показателей приведены с целью предотвращения двойного учета энергии, которая </w:t>
      </w:r>
      <w:bookmarkStart w:id="412" w:name="fcf84"/>
      <w:bookmarkEnd w:id="412"/>
      <w:r>
        <w:rPr/>
        <w:t xml:space="preserve">используется для производства энергетических ресурсов, учтенных при расчете других показателей. </w:t>
      </w:r>
    </w:p>
    <w:p>
      <w:pPr>
        <w:pStyle w:val="Style14"/>
        <w:rPr/>
      </w:pPr>
      <w:r>
        <w:rPr/>
        <w:t xml:space="preserve">&lt;4&gt; С учетом обогрева коксовых батарей. </w:t>
      </w:r>
    </w:p>
    <w:p>
      <w:pPr>
        <w:pStyle w:val="Style14"/>
        <w:rPr/>
      </w:pPr>
      <w:r>
        <w:rPr/>
        <w:t xml:space="preserve">&lt;5&gt; С учетом расхода энергии на обогрев кауперов и на доменное дутье. </w:t>
      </w:r>
      <w:bookmarkStart w:id="413" w:name="807c6"/>
      <w:bookmarkEnd w:id="413"/>
    </w:p>
    <w:p>
      <w:pPr>
        <w:pStyle w:val="Style14"/>
        <w:jc w:val="right"/>
        <w:rPr/>
      </w:pPr>
      <w:r>
        <w:rPr>
          <w:i/>
          <w:iCs/>
        </w:rPr>
        <w:t xml:space="preserve">ПРИЛОЖЕНИЕ N 3 </w:t>
      </w:r>
      <w:r>
        <w:rPr/>
        <w:br/>
      </w:r>
      <w:r>
        <w:rPr>
          <w:i/>
          <w:iCs/>
        </w:rPr>
        <w:t xml:space="preserve">к государственной программе Российской Федерации </w:t>
      </w:r>
      <w:r>
        <w:rPr/>
        <w:br/>
      </w:r>
      <w:r>
        <w:rPr>
          <w:i/>
          <w:iCs/>
        </w:rPr>
        <w:t xml:space="preserve">"Энергосбережение и повышение энергетической </w:t>
      </w:r>
      <w:r>
        <w:rPr/>
        <w:br/>
      </w:r>
      <w:r>
        <w:rPr>
          <w:i/>
          <w:iCs/>
        </w:rPr>
        <w:t xml:space="preserve">эффективности на период до 2020 года" </w:t>
      </w:r>
      <w:bookmarkStart w:id="414" w:name="b90cf"/>
      <w:bookmarkEnd w:id="414"/>
    </w:p>
    <w:p>
      <w:pPr>
        <w:pStyle w:val="Normal"/>
        <w:rPr/>
      </w:pPr>
      <w:hyperlink r:id="rId36">
        <w:r>
          <w:rPr>
            <w:rStyle w:val="InternetLink"/>
          </w:rPr>
          <w:t>Приложение N 3. ФАКТОРЫ СНИЖЕНИЯ ЭНЕРГОЕМКОСТИ И ЭКОНОМИИ ЭНЕРГИИ В ОСНОВНЫХ СЦЕНАРИЯХ РАЗВИТИЯ ЭКОНОМИКИ</w:t>
        </w:r>
      </w:hyperlink>
      <w:bookmarkStart w:id="415" w:name="232ca"/>
      <w:bookmarkEnd w:id="415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8"/>
        <w:gridCol w:w="2904"/>
        <w:gridCol w:w="908"/>
        <w:gridCol w:w="912"/>
        <w:gridCol w:w="913"/>
      </w:tblGrid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16" w:name="08662"/>
            <w:bookmarkStart w:id="417" w:name="c62c1"/>
            <w:bookmarkStart w:id="418" w:name="08662"/>
            <w:bookmarkStart w:id="419" w:name="c62c1"/>
            <w:bookmarkEnd w:id="418"/>
            <w:bookmarkEnd w:id="419"/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 год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год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год 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. Сценарий инерционного развития 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Снижение энергоемкости ВВП - 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центов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,9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4,8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том числе за счет: 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труктурных сдвигов 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3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,9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,3 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дуктовых сдвигов 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0,5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0,5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1,9 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оста цен на энергию 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7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,7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,5 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втономного технического прогресса 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5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,4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,7 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еализации Программы 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,4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,5 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 Экономия - всего 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лн. тонн условного топлива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2,7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5,5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31,2 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том числе за счет: 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труктурных сдвигов 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7,9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4,5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20,2 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дуктовых сдвигов 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5,2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5,6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420" w:name="42dc8"/>
            <w:bookmarkEnd w:id="420"/>
            <w:r>
              <w:rPr/>
              <w:t xml:space="preserve">-25,3 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оста цен на энергию 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,6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3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2,1 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втономного технического прогресса 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,4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8,6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8,5 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еализации Программы 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4,9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5,6 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I. Сценарий инновационного развития 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 Снижение энергоемкости валового 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центов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,8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,7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нутреннего продукта - всего 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том числе за счет: 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труктурных сдвигов 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1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,8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,7 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дуктовых сдвигов 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8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6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,1 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оста цен на энергию 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7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,5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,2 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втономного технического прогресса 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4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,2 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еализации Программы 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,9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,8 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. Экономия - всего 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лн. тонн условного топлива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421" w:name="f6241"/>
            <w:bookmarkEnd w:id="421"/>
            <w:r>
              <w:rPr/>
              <w:t xml:space="preserve">72,5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422" w:name="ab96d"/>
            <w:bookmarkEnd w:id="422"/>
            <w:r>
              <w:rPr/>
              <w:t xml:space="preserve">330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00,6 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том числе за счет: 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труктурных сдвигов 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,6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6,5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61,5 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дуктовых сдвигов 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,8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2,5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9,2 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оста цен на энергию 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,9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5,4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1,8 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втономного технического прогресса 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,2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9,2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4,3 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еализации Программы 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,5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3,8 </w:t>
            </w:r>
          </w:p>
        </w:tc>
      </w:tr>
    </w:tbl>
    <w:p>
      <w:pPr>
        <w:pStyle w:val="Style14"/>
        <w:rPr/>
      </w:pPr>
      <w:bookmarkStart w:id="423" w:name="a4ed6"/>
      <w:bookmarkEnd w:id="423"/>
      <w:r>
        <w:rPr/>
        <w:t xml:space="preserve">Примечания: </w:t>
      </w:r>
    </w:p>
    <w:p>
      <w:pPr>
        <w:pStyle w:val="Style14"/>
        <w:rPr/>
      </w:pPr>
      <w:r>
        <w:rPr/>
        <w:t xml:space="preserve">1. Структурные сдвиги оценены по секторам, перечисленным в приложении N 2 к государственной программе Российской Федерации "Энергосбережение и повышение энергетической эффективности на период до </w:t>
      </w:r>
      <w:bookmarkStart w:id="424" w:name="c6f5a"/>
      <w:bookmarkEnd w:id="424"/>
      <w:r>
        <w:rPr/>
        <w:t xml:space="preserve">2020 года". </w:t>
      </w:r>
    </w:p>
    <w:p>
      <w:pPr>
        <w:pStyle w:val="Style14"/>
        <w:rPr/>
      </w:pPr>
      <w:r>
        <w:rPr/>
        <w:t xml:space="preserve">2. Продуктовые сдвиги оценены по перечню промышленных продуктов, перечисленных в приложении N 2 к государственной программе Российской Федерации </w:t>
      </w:r>
      <w:bookmarkStart w:id="425" w:name="bf6e2"/>
      <w:bookmarkEnd w:id="425"/>
      <w:r>
        <w:rPr/>
        <w:t xml:space="preserve">"Энергосбережение и повышение энергетической эффективности на период до 2020 года". </w:t>
      </w:r>
    </w:p>
    <w:p>
      <w:pPr>
        <w:pStyle w:val="Style14"/>
        <w:rPr/>
      </w:pPr>
      <w:r>
        <w:rPr/>
        <w:t xml:space="preserve">3. Вклад ценового фактора установлен на основе цен на энергоносители, скорректированных исходя из параметров </w:t>
      </w:r>
      <w:bookmarkStart w:id="426" w:name="50ccf"/>
      <w:bookmarkEnd w:id="426"/>
      <w:r>
        <w:rPr/>
        <w:t xml:space="preserve">инфляции, определенных в сценарных условиях функционирования экономики Российской Федерации с последующим их ростом в соответствии с </w:t>
      </w:r>
      <w:r>
        <w:fldChar w:fldCharType="begin"/>
      </w:r>
      <w:r>
        <w:rPr>
          <w:rStyle w:val="InternetLink"/>
        </w:rPr>
        <w:instrText xml:space="preserve"> HYPERLINK "http://zakonprost.ru/content/base/127093" \l "bdc1f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нцепцией</w:t>
      </w:r>
      <w:r>
        <w:rPr>
          <w:rStyle w:val="InternetLink"/>
        </w:rPr>
        <w:fldChar w:fldCharType="end"/>
      </w:r>
      <w:r>
        <w:rPr/>
        <w:t xml:space="preserve"> долгосрочного социально-экономического развития </w:t>
      </w:r>
      <w:bookmarkStart w:id="427" w:name="7b97d"/>
      <w:bookmarkEnd w:id="427"/>
      <w:r>
        <w:rPr/>
        <w:t xml:space="preserve">Российской Федерации, утвержденной распоряжением Правительства Российской Федерации от 17 ноября 2008 г. N 1662-р. </w:t>
      </w:r>
    </w:p>
    <w:p>
      <w:pPr>
        <w:pStyle w:val="Style14"/>
        <w:rPr/>
      </w:pPr>
      <w:r>
        <w:rPr/>
        <w:t xml:space="preserve">4. Отрицательные значения показателей приведены с целью </w:t>
      </w:r>
      <w:bookmarkStart w:id="428" w:name="2452f"/>
      <w:bookmarkEnd w:id="428"/>
      <w:r>
        <w:rPr/>
        <w:t xml:space="preserve">учета негативного влияния на энергоемкость валового внутреннего продукта, отражающие увеличение значения. </w:t>
      </w:r>
    </w:p>
    <w:p>
      <w:pPr>
        <w:pStyle w:val="Style14"/>
        <w:rPr/>
      </w:pPr>
      <w:r>
        <w:rPr/>
        <w:t xml:space="preserve">5. Вклад автономного технического прогресса оценен при допущении, что интенсивность ввода нового и обновления </w:t>
      </w:r>
      <w:bookmarkStart w:id="429" w:name="d2d3b"/>
      <w:bookmarkEnd w:id="429"/>
      <w:r>
        <w:rPr/>
        <w:t xml:space="preserve">имеющегося оборудования будет соответствовать параметрам 2000-2008 годов. </w:t>
      </w:r>
    </w:p>
    <w:p>
      <w:pPr>
        <w:pStyle w:val="Style14"/>
        <w:jc w:val="right"/>
        <w:rPr/>
      </w:pPr>
      <w:r>
        <w:rPr>
          <w:i/>
          <w:iCs/>
        </w:rPr>
        <w:t xml:space="preserve">ПРИЛОЖЕНИЕ N 4 </w:t>
      </w:r>
      <w:r>
        <w:rPr/>
        <w:br/>
      </w:r>
      <w:r>
        <w:rPr>
          <w:i/>
          <w:iCs/>
        </w:rPr>
        <w:t xml:space="preserve">к государственной программе Российской Федерации </w:t>
      </w:r>
      <w:bookmarkStart w:id="430" w:name="95464"/>
      <w:bookmarkEnd w:id="430"/>
      <w:r>
        <w:rPr/>
        <w:br/>
      </w:r>
      <w:r>
        <w:rPr>
          <w:i/>
          <w:iCs/>
        </w:rPr>
        <w:t xml:space="preserve">"Энергосбережение и повышение энергетической </w:t>
      </w:r>
      <w:r>
        <w:rPr/>
        <w:br/>
      </w:r>
      <w:r>
        <w:rPr>
          <w:i/>
          <w:iCs/>
        </w:rPr>
        <w:t xml:space="preserve">эффективности на период до 2020 года" </w:t>
      </w:r>
    </w:p>
    <w:p>
      <w:pPr>
        <w:pStyle w:val="Normal"/>
        <w:rPr/>
      </w:pPr>
      <w:hyperlink r:id="rId37">
        <w:r>
          <w:rPr>
            <w:rStyle w:val="InternetLink"/>
          </w:rPr>
          <w:t>Приложение N 4. ПРОГНОЗИРУЕМОЕ СНИЖЕНИЕ ВЫБРОСОВ ПАРНИКОВЫХ ГАЗОВ ЗА СЧЕТ РЕАЛИЗАЦИИ ТЕХНИЧЕСКИХ МЕРОПРИЯТИЙ ГОСУДАРСТВЕННОЙ ПРОГРАММЫ РОССИЙСКОЙ ФЕДЕРАЦИИ "ЭНЕРГОСБЕРЕЖЕНИЕ И ПОВЫШЕНИЕ ЭНЕРГЕТИЧЕСКОЙ ЭФФЕКТИВНОСТИ НА ПЕРИОД ДО 2020 ГОДА"&lt;1&gt;</w:t>
        </w:r>
      </w:hyperlink>
      <w:bookmarkStart w:id="431" w:name="6c20d"/>
      <w:bookmarkEnd w:id="431"/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 xml:space="preserve">(млн. тонн экв. СО2) </w:t>
      </w:r>
      <w:bookmarkStart w:id="432" w:name="2c076"/>
      <w:bookmarkEnd w:id="432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1058"/>
        <w:gridCol w:w="1056"/>
        <w:gridCol w:w="607"/>
        <w:gridCol w:w="607"/>
        <w:gridCol w:w="607"/>
        <w:gridCol w:w="607"/>
        <w:gridCol w:w="607"/>
        <w:gridCol w:w="608"/>
      </w:tblGrid>
      <w:tr>
        <w:trPr/>
        <w:tc>
          <w:tcPr>
            <w:tcW w:w="3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433" w:name="bf850"/>
            <w:bookmarkStart w:id="434" w:name="2c03a"/>
            <w:bookmarkEnd w:id="433"/>
            <w:bookmarkEnd w:id="434"/>
            <w:r>
              <w:rPr/>
              <w:t xml:space="preserve">Мероприятие </w:t>
            </w:r>
          </w:p>
        </w:tc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2020 годы - всего </w:t>
            </w:r>
          </w:p>
        </w:tc>
        <w:tc>
          <w:tcPr>
            <w:tcW w:w="4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</w:t>
            </w:r>
          </w:p>
        </w:tc>
      </w:tr>
      <w:tr>
        <w:trPr/>
        <w:tc>
          <w:tcPr>
            <w:tcW w:w="3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2015 годы - всего </w:t>
            </w:r>
          </w:p>
        </w:tc>
        <w:tc>
          <w:tcPr>
            <w:tcW w:w="30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год </w:t>
            </w:r>
          </w:p>
        </w:tc>
      </w:tr>
      <w:tr>
        <w:trPr/>
        <w:tc>
          <w:tcPr>
            <w:tcW w:w="3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год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год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год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год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год </w:t>
            </w:r>
          </w:p>
        </w:tc>
        <w:tc>
          <w:tcPr>
            <w:tcW w:w="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Энергосбережение и повышение энергетической эффективности при производстве электроэнергии - всего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77,13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0,12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,55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2,33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9,69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7,49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6,0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6,5 </w:t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 газовых станциях, в том числе за счет вывода из эксплуатации газовых станций, выработавших ресурс, строительства станций с использованием газотурбинных и парогазовых технологий, модернизации станций с </w:t>
            </w:r>
            <w:bookmarkStart w:id="435" w:name="3a877"/>
            <w:bookmarkEnd w:id="435"/>
            <w:r>
              <w:rPr/>
              <w:t xml:space="preserve">использованием современного оборудования с коэффициентом полезного действия (далее - КПД) для вновь вводимого генерирующего оборудования не ниже 55 процентов в 2011-2015 годах и не ниже 60 процентов в 2016-2020 годах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44,56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2,49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,81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,64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,23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,2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,61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2,08 </w:t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 угольных станциях, в том числе за счет вывода из эксплуатации угольных станций, выработавших ресурс, строительства новых угольных станций и модернизации станций с использованием современных технологий </w:t>
            </w:r>
            <w:bookmarkStart w:id="436" w:name="1720f"/>
            <w:bookmarkEnd w:id="436"/>
            <w:r>
              <w:rPr/>
              <w:t xml:space="preserve">(суперсверхкритических параметров пара, котлоагрегатов с циркулирующим кипящим слоем и др.) с КПД </w:t>
            </w:r>
            <w:bookmarkStart w:id="437" w:name="1203c"/>
            <w:bookmarkEnd w:id="437"/>
            <w:r>
              <w:rPr/>
              <w:t xml:space="preserve">для всего вводимого генерирующего оборудования на угле не ниже 43 процентов в 2011-2015 годах и не ниже 48 процентов в 2016-2020 годам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19,96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3,52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,25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,03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,63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,31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4,3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2,35 </w:t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 дизельных электростанциях, в том числе за счет вывода из эксплуатации дизельных электростанций, выработавших ресурс, строительства новых дизельных электростанций с использованием современных технологий, модернизации дизельных электростанций с использованием нового современного </w:t>
            </w:r>
            <w:bookmarkStart w:id="438" w:name="abb6b"/>
            <w:bookmarkEnd w:id="438"/>
            <w:r>
              <w:rPr/>
              <w:t xml:space="preserve">энергоэффективного оборудования со снижением среднего </w:t>
            </w:r>
            <w:bookmarkStart w:id="439" w:name="26bb7"/>
            <w:bookmarkEnd w:id="439"/>
            <w:r>
              <w:rPr/>
              <w:t xml:space="preserve">расхода топлива до 356 г у. т./кВт x ч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,61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,11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49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66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83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98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1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07 </w:t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 Энергосбережение и повышение энергетической эффективности при передаче электроэнергии, в том числе за счет реконструкции трансформаторных подстанций, магистральных электрических сетей высокого напряжения (110 кВ и выше), распределительных электрических сетей среднего и низкого напряжения (35 - 0,38 кВ), совершенствования системы коммерческого и технического учета электроэнергии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3,71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1,88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33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76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,29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,87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,63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,59 </w:t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440" w:name="6a893"/>
            <w:bookmarkEnd w:id="440"/>
            <w:r>
              <w:rPr/>
              <w:t xml:space="preserve">3. Энергосбережение и повышение энергетической эффективности при производстве тепловой энергии - всего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13,3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4,05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,3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,54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,66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,5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7,68 </w:t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том числе энергосбережение и повышение энергетической эффективности при производстве тепловой энергии котельными, в том числе модернизация действующих и строительство новых котельных мощностью от 3 до 100 Гкал/час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2,82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1,74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,47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,85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,32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,88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,22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1,17 </w:t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. Энергосбережение и повышение энергетической эффективности при передаче тепловой энергии по </w:t>
            </w:r>
            <w:bookmarkStart w:id="441" w:name="ee43a"/>
            <w:bookmarkEnd w:id="441"/>
            <w:r>
              <w:rPr/>
              <w:t xml:space="preserve">тепловым сетям, в том числе строительство </w:t>
            </w:r>
            <w:bookmarkStart w:id="442" w:name="298a5"/>
            <w:bookmarkEnd w:id="442"/>
            <w:r>
              <w:rPr/>
              <w:t xml:space="preserve">новых тепловых сетей, ремонт и замена действующих тепловых сетей (диаметром до 200 мм; от 200 до 400 мм; от 400 до 600 мм; свыше 600 мм) с использованием современных технологий и видов теплоизоляций со снижением доли потерь тепловой энергии в 2020 году до 10,7 процента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0,48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2,29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,83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,68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,34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,11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,33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6,51 </w:t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. Внедрение когенерации на котельных, в том числе совместная выработка тепловой и электрической энергии на котельных за счет использования перепада давления пара на паровых котельных для </w:t>
            </w:r>
            <w:bookmarkStart w:id="443" w:name="ba314"/>
            <w:bookmarkEnd w:id="443"/>
            <w:r>
              <w:rPr/>
              <w:t xml:space="preserve">выработки </w:t>
            </w:r>
            <w:bookmarkStart w:id="444" w:name="d77aa"/>
            <w:bookmarkEnd w:id="444"/>
            <w:r>
              <w:rPr/>
              <w:t xml:space="preserve">электроэнергии (достаточной для покрытия собственных нужд) и внедрение газотурбинных надстроек в газовых котельных с целью выработки электроэнергии на базе теплового потребления, использования газопоршневых аппаратов для выработки электроэнергии и теплоты для собственных нужд, строительство мини-ТЭЦ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2,87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,99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2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6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2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99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,96 </w:t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. Энергосбережение и повышение энергетической эффективности в системах коммунальной инфраструктуры и системах наружного освещения - всего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3,31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,68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64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88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13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39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64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445" w:name="d7bfb"/>
            <w:bookmarkEnd w:id="445"/>
            <w:r>
              <w:rPr/>
              <w:t xml:space="preserve">2,97 </w:t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446" w:name="69dd7"/>
            <w:bookmarkEnd w:id="446"/>
            <w:r>
              <w:rPr/>
              <w:t xml:space="preserve">внедрение регулируемого привода в водоснабжении и водоотведении, внедрение эффективных электродвигателей и оптимизация систем работы электродвигателей, внедрение частотно-регулируемого привода на электродвигателях водозаборов, насосных и канализационных станций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3,46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67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7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25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33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42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91 </w:t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энергосбережение и повышение энергетической эффективности в системах уличного освещения с доведением уровня энергоэффективных уличных светильников к 2020 году до 99 процентов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9,85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,01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47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63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8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97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14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447" w:name="cbf20"/>
            <w:bookmarkEnd w:id="447"/>
            <w:r>
              <w:rPr/>
              <w:t xml:space="preserve">2,06 </w:t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448" w:name="50882"/>
            <w:bookmarkEnd w:id="448"/>
            <w:r>
              <w:rPr/>
              <w:t xml:space="preserve">7. Энергосбережение и повышение энергетической эффективности в промышленности - всего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10,86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0,3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,51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4,72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,01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3,33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2,73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6,64 </w:t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энергосбережение и повышение энергетической эффективности добычи и переработки топлива - всего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95,01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4,81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,82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,89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,96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,04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,1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9,44 </w:t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угледобыче, в том числе за счет расширения применения прогрессивных технологий добычи ("шахта-лава" для подземной добычи; поточной и поточно-циклической - для открытой добычи), утилизации </w:t>
            </w:r>
            <w:bookmarkStart w:id="449" w:name="e49ef"/>
            <w:bookmarkEnd w:id="449"/>
            <w:r>
              <w:rPr/>
              <w:t xml:space="preserve">низкопотенциального тепла шахтных вод и других технологий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1,9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,29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61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04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46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450" w:name="9b0ca"/>
            <w:bookmarkEnd w:id="450"/>
            <w:r>
              <w:rPr/>
              <w:t xml:space="preserve">1,88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3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,3 </w:t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углепереработке, в том числе за счет внедрения технологий термической переработки низкосортных углей, извлечения и переработки метана из угольных пластов, селективной разработки угольных пластов, технологий и оборудования по безотходной глубокой переработке угля и других технологий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,55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27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1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8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25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33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4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83 </w:t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нефтедобыче, в том числе за счет снижения расхода нефти на технологические нужды, оптимизации режима работы скважин, совершенствования контроля и учета нефти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5,91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451" w:name="fa895"/>
            <w:bookmarkEnd w:id="451"/>
            <w:r>
              <w:rPr/>
              <w:t xml:space="preserve">1,42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452" w:name="266f2"/>
            <w:bookmarkEnd w:id="452"/>
            <w:r>
              <w:rPr/>
              <w:t xml:space="preserve">2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58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,1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,53 </w:t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нефтепереработке (первичной переработке, гидрокрекинге, термическом крекинге, каталитическом крекинге, каталитическом риформинге, производстве масел, коксовании тяжелых нефтяных остатков, производстве катализаторов и др.), в том числе за счет вывода из эксплуатации старого оборудования в нефтеперерабатывающей промышленности, ввода новых мощностей, соответствующих по удельным расходам лучшей мировой практике, модернизации действующих мощностей с повышением индекса </w:t>
            </w:r>
            <w:bookmarkStart w:id="453" w:name="100b1"/>
            <w:bookmarkEnd w:id="453"/>
            <w:r>
              <w:rPr/>
              <w:t xml:space="preserve">энергетической эффективности в нефтеперерабатывающей промышленности до 54,7 процента к 2015 году и до 56,7 процента к 2020 году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8,3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,1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68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15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62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09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5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,04 </w:t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газодобыче, в том числе за счет совершенствования технологий газодобычи (снижения расхода газа на технологические нужды, оптимизации работы технологических объектов, совершенствования учета и контроля за использованием газа)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2,95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4,83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,3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,63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,97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,3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3,63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1,7 </w:t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кращение сжигания попутного газа в факелах, в том числе за счет </w:t>
            </w:r>
            <w:bookmarkStart w:id="454" w:name="90085"/>
            <w:bookmarkEnd w:id="454"/>
            <w:r>
              <w:rPr/>
              <w:t xml:space="preserve">изменения ценообразования на попутный </w:t>
            </w:r>
            <w:bookmarkStart w:id="455" w:name="96a44"/>
            <w:bookmarkEnd w:id="455"/>
            <w:r>
              <w:rPr/>
              <w:t xml:space="preserve">газ, введения систем учета, ужесточения лицензионных требований к недропользователям, увеличения штрафов, обеспечения недискриминационного доступа к газотранспортной инфраструктуре независимым производителям газа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,4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,32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28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47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66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86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0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04 </w:t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энергосбережение и повышение энергетической эффективности на энергоемких промышленных производствах - всего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7,93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4,33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07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,45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,87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,26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,68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,14 </w:t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железной руды со снижением удельного расхода с 12,1 кг у. </w:t>
            </w:r>
            <w:bookmarkStart w:id="456" w:name="95441"/>
            <w:bookmarkEnd w:id="456"/>
            <w:r>
              <w:rPr/>
              <w:t xml:space="preserve">т./т до 8,9 кг у. т./т, в том числе за </w:t>
            </w:r>
            <w:bookmarkStart w:id="457" w:name="797a8"/>
            <w:bookmarkEnd w:id="457"/>
            <w:r>
              <w:rPr/>
              <w:t xml:space="preserve">счет вывода из эксплуатации старого оборудования, ввода новых мощностей, соответствующих по удельным расходам лучшей мировой практике, модернизации мощностей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,66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36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2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9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27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35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43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81 </w:t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агломерата железорудного со снижением удельного расхода с 60,9 кг у. т./т до 52,3 кг у. т./т, в том числе за счет вывода из эксплуатации старого оборудования, ввода новых мощностей, соответствующих по удельным расходам лучшей мировой практике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14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35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3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5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7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9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1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9 </w:t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458" w:name="fd48f"/>
            <w:bookmarkEnd w:id="458"/>
            <w:r>
              <w:rPr/>
              <w:t xml:space="preserve">производство железорудных окатышей со снижением удельного расхода с 41,4 кг у. т./т до 34,4 кг у. т./т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58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48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4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7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2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27 </w:t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кокса со снижением удельного расхода с 159,9 кг у. т./т до 159,1 кг у. т./т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16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5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4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7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3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21 </w:t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изводство чугуна со снижением удельного расхода с 684 кг у. т./т до 626 кг у. т./т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,34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,34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62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04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47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89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32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,44 </w:t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кислородно-конвертерной стали со снижением удельного расхода с 11,9 кг у. т./т до 10,7 кг у. т./т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94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459" w:name="e1582"/>
            <w:bookmarkEnd w:id="459"/>
            <w:r>
              <w:rPr/>
              <w:t xml:space="preserve">0,26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4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5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7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8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7 </w:t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460" w:name="c0e54"/>
            <w:bookmarkEnd w:id="460"/>
            <w:r>
              <w:rPr/>
              <w:t xml:space="preserve">производство электростали со снижением удельного расхода с 95 кг у. т./т до 73 кг у. т./т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01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33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3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5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7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8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6 </w:t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проката со снижением удельного расхода с 132 кг у. т./т до 93 кг у. т./т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,3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97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7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28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39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51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62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35 </w:t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изводство электроферросплавов со снижением удельного расхода с 1264 кг у. т./т до 931 кг у. т./т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,31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55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3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22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31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4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49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94 </w:t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алюминия со снижением удельного расхода электроэнергии на электролиз первичного </w:t>
            </w:r>
            <w:bookmarkStart w:id="461" w:name="faa24"/>
            <w:bookmarkEnd w:id="461"/>
            <w:r>
              <w:rPr/>
              <w:t xml:space="preserve">алюминия до 14470 кВт x ч/т к 2015 году и до 13648 кВт x ч/т к 2020 году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,53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94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8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3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9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462" w:name="f2df2"/>
            <w:bookmarkEnd w:id="462"/>
            <w:r>
              <w:rPr/>
              <w:t xml:space="preserve">0,24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3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67 </w:t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аммиака синтетического со снижением удельного расхода топлива (включая сырье) с 1488 кг у. т./т до 1268 кг у. т./т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,3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97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7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28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39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51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62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35 </w:t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изводство удобрений со снижением среднего удельного расхода (по 4 видам продукции: калийные удобрения; фосфатные удобрения; мочевина; аммиачная селитра) с 187 кг у. т./т до 140 кг у. т./т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,36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63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4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23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33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42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51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23 </w:t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изводство синтетического каучука со снижением среднего удельного </w:t>
            </w:r>
            <w:bookmarkStart w:id="463" w:name="a970d"/>
            <w:bookmarkEnd w:id="463"/>
            <w:r>
              <w:rPr/>
              <w:t xml:space="preserve">расхода с 3080 кг у. т./т до 2077 кг </w:t>
            </w:r>
            <w:bookmarkStart w:id="464" w:name="52aca"/>
            <w:bookmarkEnd w:id="464"/>
            <w:r>
              <w:rPr/>
              <w:t xml:space="preserve">у. т./т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,05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34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2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33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47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6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74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75 </w:t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изводство целлюлозы со снижением удельного расхода с 608 кг у. т./т до 500 кг у. т./т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03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32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3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5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6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8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7 </w:t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бумаги со снижением удельного расхода с 400 кг у. т./т до 309 кг у. т./т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09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56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5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8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1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4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8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39 </w:t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картона со снижением удельного расхода с 344 кг у. т./т до 266 кг у. т./т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65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5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4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7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3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28 </w:t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изводство цемента, в том числе за счет повышения доли цемента, </w:t>
            </w:r>
            <w:bookmarkStart w:id="465" w:name="2334a"/>
            <w:bookmarkEnd w:id="465"/>
            <w:r>
              <w:rPr/>
              <w:t xml:space="preserve">производимого по сухому способу, до 33 процентов к 2020 году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,48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93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6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27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39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5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61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76 </w:t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еализация типовых проектов в области энергосбережения и повышения энергетической эффективности в промышленности - всего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7,92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1,16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,62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,38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,18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,03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,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1,06 </w:t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ект "Эффективные электродвигатели": установка новых электродвигателей, соответствующих классу высокоэффективных; отказ от перемотки двигателей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,12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,18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61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9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21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55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91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,08 </w:t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466" w:name="e6a68"/>
            <w:bookmarkEnd w:id="466"/>
            <w:r>
              <w:rPr/>
              <w:t xml:space="preserve">замена старых моторов в пропорции 50 : 50 на высокоэффективные </w:t>
            </w:r>
            <w:bookmarkStart w:id="467" w:name="15031"/>
            <w:bookmarkEnd w:id="467"/>
            <w:r>
              <w:rPr/>
              <w:t xml:space="preserve">двигатели и двигатели с повышенной эффективностью; доведение к 2020 году доли эффективных электродвигателей до 48 процентов, электродвигателей повышенной эффективности - до 26 процентов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ект "Регулируемый электропривод": установка регулируемого привода в промышленности с доведением доли двигателей (оснащенных таким приводом) до 17 процентов к 2020 году от числа двигателей, для которых такой привод применим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,56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54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28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38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5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62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7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52 </w:t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468" w:name="56cac"/>
            <w:bookmarkEnd w:id="468"/>
            <w:r>
              <w:rPr/>
              <w:t xml:space="preserve">проект "Эффективные системы сжатого воздуха": оптимизация систем </w:t>
            </w:r>
            <w:bookmarkStart w:id="469" w:name="05806"/>
            <w:bookmarkEnd w:id="469"/>
            <w:r>
              <w:rPr/>
              <w:t xml:space="preserve">сжатого воздуха, ликвидация утечек, утилизация тепла и др.; доведение к 2020 году систем сжатого воздуха, в которых реализованы возможности энергосбережения и повышения энергетической эффективности, до 65 процентов с достижением удельного расхода электроэнергии на производство сжатого воздуха 63,6 кВт x ч/1000 куб. м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,22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14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23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31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42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53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6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27 </w:t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ект "Эффективные системы промышленного освещения": повышение эффективности систем освещения за счет использования </w:t>
            </w:r>
            <w:bookmarkStart w:id="470" w:name="a5524"/>
            <w:bookmarkEnd w:id="470"/>
            <w:r>
              <w:rPr/>
              <w:t xml:space="preserve">энергоэффективных ламп с электронной пускорегулирующей аппаратурой, </w:t>
            </w:r>
            <w:bookmarkStart w:id="471" w:name="836bf"/>
            <w:bookmarkEnd w:id="471"/>
            <w:r>
              <w:rPr/>
              <w:t xml:space="preserve">введение систем контроля за освещением при активизации использования дневного света; замена к 2020 году 50 процентов неэффективных систем освещения на эффективные с установкой датчиков присутствия не менее чем на 20 процентов светильников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,4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,26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33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49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65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81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98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73 </w:t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ект "Эффективные системы пароснабжения": повышение эффективности систем пароснабжения за счет налаживания учета пара, теплоизоляции паропроводов, арматуры, установки конденсатоотводчиков, использования </w:t>
            </w:r>
            <w:bookmarkStart w:id="472" w:name="ce2bd"/>
            <w:bookmarkEnd w:id="472"/>
            <w:r>
              <w:rPr/>
              <w:t xml:space="preserve">вторичного тепла; повышение к 2020 году доли эффективных систем пароснабжения до 50 процентов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2,62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,04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,17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,3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,4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,52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,6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,46 </w:t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. Энергосбережение и повышение энергетической эффективности в сельском хозяйстве - всего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,52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,17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35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59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07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32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,23 </w:t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еализация типовых проектов в области энергосбережения и повышения энергетической эффективности в сельском хозяйстве - всего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,52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,17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35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59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07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32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,23 </w:t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473" w:name="7e7e3"/>
            <w:bookmarkEnd w:id="473"/>
            <w:r>
              <w:rPr/>
              <w:t xml:space="preserve">проект "Повышение топливной экономичности парка тракторов": установление среднего топливного стандарта для новых </w:t>
            </w:r>
            <w:bookmarkStart w:id="474" w:name="0abd4"/>
            <w:bookmarkEnd w:id="474"/>
            <w:r>
              <w:rPr/>
              <w:t xml:space="preserve">сельскохозяйственных тракторов, работающих на дизельном топливе 229,4 г/кВт x ч к 2015 году; увеличение коэффициента обновления парка сельскохозяйственных тракторов до 10,3 процента к 2012 году и его поддержание на этом уровне до 2020 года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,66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64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4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23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33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42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52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66 </w:t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ект "Повышение энергетической эффективности тепличного хозяйства": улучшение изоляции теплиц, автоматизация систем управления источниками тепла и микроклиматом, внедрение эффективных систем </w:t>
            </w:r>
            <w:bookmarkStart w:id="475" w:name="056db"/>
            <w:bookmarkEnd w:id="475"/>
            <w:r>
              <w:rPr/>
              <w:t xml:space="preserve">подогрева воды для полива, аккумуляторов тепла, утилизация тепла отходящих газов, использование </w:t>
            </w:r>
            <w:bookmarkStart w:id="476" w:name="1efd9"/>
            <w:bookmarkEnd w:id="476"/>
            <w:r>
              <w:rPr/>
              <w:t xml:space="preserve">частотно-регулируемого привода, внедрение новых технологий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,86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53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21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36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51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65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8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57 </w:t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. Энергосбережение и повышение энергетической эффективности на транспорте - всего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6,25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,93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94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,97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,98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,01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,03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,88 </w:t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еализация типовых проектов в области энергосбережения и повышения энергетической эффективности на транспорте - всего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6,25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,93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94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,97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,98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,01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,03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,88 </w:t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ект "Повышение энергетической эффективности железнодорожного транспорта": снижение удельного </w:t>
            </w:r>
            <w:bookmarkStart w:id="477" w:name="973f3"/>
            <w:bookmarkEnd w:id="477"/>
            <w:r>
              <w:rPr/>
              <w:t xml:space="preserve">расхода на электротягу поездов с 12 кг у. т./10 тыс. т км брут в 2007 году до 10 кг у. т./10 тыс. т км брут к 2020 году, удельного расхода тепловозов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5,19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,75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07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81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55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,29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,03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,52 </w:t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 дизельпоездов - с 62,2 кг у. т./10 тыс. т км брут до 40 кг у. т./10 тыс. т км брут, в том числе за счет замены изношенного парка оборудования на электровозы нового поколения со сниженным аэродинамическим сопротивлением, уменьшенной массы поездов, рекуперативного торможения, более эффективной тяги, </w:t>
            </w:r>
            <w:bookmarkStart w:id="478" w:name="a7d7e"/>
            <w:bookmarkEnd w:id="478"/>
            <w:r>
              <w:rPr/>
              <w:t xml:space="preserve">применения эффективных технологий </w:t>
            </w:r>
            <w:bookmarkStart w:id="479" w:name="0c7a8"/>
            <w:bookmarkEnd w:id="479"/>
            <w:r>
              <w:rPr/>
              <w:t xml:space="preserve">управления и диспетчеризации, параллельного секционирования, строительства дополнительных тяговых подстанций, ремонта железнодорожных путей и строительства высокоскоростных магистралей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ект "Повышение энергетической эффективности газопроводного транспорта": снижение удельного расхода на транспортировку газа по трубопроводам с 28,2 кг у. т./млн. куб. м-км в 2007 году до 25,0 кг у. т./млн. куб. м-км к 2020 году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9,55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,02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27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14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,87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,74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,68 </w:t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480" w:name="04510"/>
            <w:bookmarkEnd w:id="480"/>
            <w:r>
              <w:rPr/>
              <w:t xml:space="preserve">проект "Повышение энергетической эффективности нефтепроводного транспорта": снижение удельного </w:t>
            </w:r>
            <w:bookmarkStart w:id="481" w:name="5a8ec"/>
            <w:bookmarkEnd w:id="481"/>
            <w:r>
              <w:rPr/>
              <w:t xml:space="preserve">расхода на транспортировку нефти по трубопроводам с 1,75 кг у. т./тыс. т-км в 2007 году до 1,2 кг у. т./тыс. т-км к 2020 году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1,51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,17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6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02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43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85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2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,68 </w:t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. Энергосбережение и повышение энергетической эффективности в государственных (муниципальных) учреждениях и сфере оказания услуг - всего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31,74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9,35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,92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,78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,83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,83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1,99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6,59 </w:t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снащение приборами учета тепла: оборудование 100 процентов государственных (муниципальных) учреждений и организаций сферы </w:t>
            </w:r>
            <w:bookmarkStart w:id="482" w:name="36a8e"/>
            <w:bookmarkEnd w:id="482"/>
            <w:r>
              <w:rPr/>
              <w:t xml:space="preserve">оказания услуг приборами учета тепловой энергии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483" w:name="b987a"/>
            <w:bookmarkEnd w:id="483"/>
            <w:r>
              <w:rPr/>
              <w:t xml:space="preserve">установление и реализация требований энергетической эффективности зданий, строений, сооружений в соответствии с Федеральным законом "Об энергосбережении и о повышении энергетической эффективности и о внесении изменений в отдельные законодательные акты Российской Федерации"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,57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8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26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4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39 </w:t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зданий: повышение доли бюджетных зданий и зданий сферы оказания услуг, подлежащих ежегодно комплексному капитальному ремонту до 3 процентов к 2015 году и до 4 </w:t>
            </w:r>
            <w:bookmarkStart w:id="484" w:name="f5f3d"/>
            <w:bookmarkEnd w:id="484"/>
            <w:r>
              <w:rPr/>
              <w:t xml:space="preserve">процентов к 2020 году с введением требования снижения удельного расхода </w:t>
            </w:r>
            <w:bookmarkStart w:id="485" w:name="ac580"/>
            <w:bookmarkEnd w:id="485"/>
            <w:r>
              <w:rPr/>
              <w:t xml:space="preserve">на цели отопления по итогам ремонта не менее чем на 30 процентов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2,21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,98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7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25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79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,33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,91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,81 </w:t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тепление зданий и оснащение их индивидуальными тепловыми пунктами: утепление зданий бюджетной сферы и зданий сферы оказания услуг, не включенных в планы капитального ремонта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0,21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,62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73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41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,11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,82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,5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,59 </w:t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недрение эффективных газовых котлов: замена старых отопительных котлов в индивидуальных системах отопления бюджетных зданий и зданий сферы оказания услуг с КПД ниже 75 процентов на новые </w:t>
            </w:r>
            <w:bookmarkStart w:id="486" w:name="1bd4c"/>
            <w:bookmarkEnd w:id="486"/>
            <w:r>
              <w:rPr/>
              <w:t xml:space="preserve">энергоэффективные газовые котлы с КПД не ниже 95 процентов с доведением среднего КПД таких котлов до 92 процентов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,58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,04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98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42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83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22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59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,74 </w:t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недрение эффективных систем освещения: повышение эффективности систем освещения бюджетных зданий и зданий сферы оказания услуг (полная замена люминесцентных ламп стандарта Т12 и Т8 на лампы стандарта Т5 к 2016 году, замена ламп накаливания на компактные люминесцентные лампы), установка систем управления освещением на 25 </w:t>
            </w:r>
            <w:bookmarkStart w:id="487" w:name="12446"/>
            <w:bookmarkEnd w:id="487"/>
            <w:r>
              <w:rPr/>
              <w:t xml:space="preserve">процентов светильников в общественных зданиях к 2020 году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2,69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2,83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,59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,06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,54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,05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,59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488" w:name="f5c5c"/>
            <w:bookmarkEnd w:id="488"/>
            <w:r>
              <w:rPr/>
              <w:t xml:space="preserve">6,16 </w:t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энергоэффективного офисного оборудования: приобретение энергопотребляющего оборудования высоких классов энергетической эффективности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3,48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,04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92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64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,38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,15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,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,9 </w:t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. Энергосбережение и повышение энергетической эффективности в жилищном фонде - всего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0,04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6,69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,9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,96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,58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,81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,44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,04 </w:t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становление и реализация требований энергетической эффективности зданий, строений, сооружений в соответствии с Федеральным законом "Об </w:t>
            </w:r>
            <w:bookmarkStart w:id="489" w:name="5d144"/>
            <w:bookmarkEnd w:id="489"/>
            <w:r>
              <w:rPr/>
              <w:t xml:space="preserve">энергосбережении и о повышении энергетической эффективности и о внесении изменений в отдельные законодательные акты Российской Федерации"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,71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,11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73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02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3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,9 </w:t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жилых зданий: снос аварийного жилья, признанного таковым в установленном порядке до 1 января 2007 г., выполнение капитального ремонта, реконструкции и модернизации зданий в 2011-2020 годах с учетом требований энергетической эффективности зданий, строений, сооружений; увеличение доли капитально ремонтируемых </w:t>
            </w:r>
            <w:bookmarkStart w:id="490" w:name="8dc30"/>
            <w:bookmarkEnd w:id="490"/>
            <w:r>
              <w:rPr/>
              <w:t xml:space="preserve">зданий до 2 процентов в год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0,34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,9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74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3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92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,59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491" w:name="021f6"/>
            <w:bookmarkEnd w:id="491"/>
            <w:r>
              <w:rPr/>
              <w:t xml:space="preserve">4,3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,05 </w:t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тепление квартир и мест общего пользования: установка пластиковых стеклопакетов, теплоотражающих пленок и прокладок для окон, теплоотражающих экранов за радиаторами, доводчиков дверей, остекление лоджий, промывка систем отопления, установка современных радиаторов, термостатических вентилей и др.; обеспечение экономии тепловой энергии в утепленных квартирах в среднем на 10 процентов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,77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,16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2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35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71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19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79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,8 </w:t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недрение эффективных систем освещения: замена ламп накаливания на </w:t>
            </w:r>
            <w:bookmarkStart w:id="492" w:name="bc933"/>
            <w:bookmarkEnd w:id="492"/>
            <w:r>
              <w:rPr/>
              <w:t xml:space="preserve">компактные люминесцентные лампы с доведением доли компактных люминесцентных ламп в структуре источников света до 83 процентов при сокращении доли ламп накаливания до 0 процента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8,81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,94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46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23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,71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,12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,43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,96 </w:t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эффективных холодильников, морозильников и стиральных машин: замена старых холодильников и морозильников (со сроком службы выше 15 лет) на энергоэффективные (класс А и выше) и стимулирование покупки энергоэффективных (класс А и выше) холодильников и морозильников (со средним </w:t>
            </w:r>
            <w:bookmarkStart w:id="493" w:name="b5553"/>
            <w:bookmarkEnd w:id="493"/>
            <w:r>
              <w:rPr/>
              <w:t xml:space="preserve">удельным расходом электроэнергии к 2020 году - 0,88 кВт x ч/сутки). Замена устаревших стиральных машин (со сроком службы выше 15 лет) и стимулирование покупки энергоэффективных (класс А и выше) с целью получения к 2020 году среднего удельного расхода электроэнергии по парку стиральных машин - 0,8 кВт x ч/цикл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,86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,61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21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06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89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7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7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01 </w:t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эффективных индивидуальных газовых котлов: замена старых газовых котлов на новые с КПД не ниже 95 процентов в </w:t>
            </w:r>
            <w:bookmarkStart w:id="494" w:name="4af02"/>
            <w:bookmarkEnd w:id="494"/>
            <w:r>
              <w:rPr/>
              <w:t xml:space="preserve">индивидуальных жилых домах (с получением к 2020 году среднего КПД 80 процентов </w:t>
            </w:r>
            <w:bookmarkStart w:id="495" w:name="45da1"/>
            <w:bookmarkEnd w:id="495"/>
            <w:r>
              <w:rPr/>
              <w:t xml:space="preserve">для систем, работающих на газе)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9,55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,97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37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02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62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,19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,7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,32 </w:t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сего по Программе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436,0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73,5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5,27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9,41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4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8,1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6,7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08,6 </w:t>
            </w:r>
          </w:p>
        </w:tc>
      </w:tr>
    </w:tbl>
    <w:p>
      <w:pPr>
        <w:pStyle w:val="Style14"/>
        <w:jc w:val="right"/>
        <w:rPr/>
      </w:pPr>
      <w:bookmarkStart w:id="496" w:name="2805e"/>
      <w:bookmarkEnd w:id="496"/>
      <w:r>
        <w:rPr>
          <w:i/>
          <w:iCs/>
        </w:rPr>
        <w:t xml:space="preserve">ПРИЛОЖЕНИЕ N 5 </w:t>
      </w:r>
      <w:bookmarkStart w:id="497" w:name="52568"/>
      <w:bookmarkEnd w:id="497"/>
      <w:r>
        <w:rPr/>
        <w:br/>
      </w:r>
      <w:r>
        <w:rPr>
          <w:i/>
          <w:iCs/>
        </w:rPr>
        <w:t xml:space="preserve">к государственной программе </w:t>
      </w:r>
      <w:r>
        <w:rPr/>
        <w:br/>
      </w:r>
      <w:r>
        <w:rPr>
          <w:i/>
          <w:iCs/>
        </w:rPr>
        <w:t xml:space="preserve">Российской Федерации "Энергосбережение </w:t>
      </w:r>
      <w:r>
        <w:rPr/>
        <w:br/>
      </w:r>
      <w:r>
        <w:rPr>
          <w:i/>
          <w:iCs/>
        </w:rPr>
        <w:t xml:space="preserve">и повышение энергетической эффективности </w:t>
      </w:r>
      <w:r>
        <w:rPr/>
        <w:br/>
      </w:r>
      <w:r>
        <w:rPr>
          <w:i/>
          <w:iCs/>
        </w:rPr>
        <w:t xml:space="preserve">на период до 2020 года" </w:t>
      </w:r>
    </w:p>
    <w:p>
      <w:pPr>
        <w:pStyle w:val="Normal"/>
        <w:rPr/>
      </w:pPr>
      <w:hyperlink r:id="rId38">
        <w:r>
          <w:rPr>
            <w:rStyle w:val="InternetLink"/>
          </w:rPr>
          <w:t>Приложение N 5. РАСЧЕТ ПОКАЗАТЕЛЕЙ ЭКОНОМИЧЕСКОЙ ЭФФЕКТИВНОСТИ РЕАЛИЗАЦИИ ГОСУДАРСТВЕННОЙ ПРОГРАММЫ РОССИЙСКОЙ ФЕДЕРАЦИИ "ЭНЕРГОСБЕРЕЖЕНИЕ И ПОВЫШЕНИЕ ЭНЕРГЕТИЧЕСКОЙ ЭФФЕКТИВНОСТИ НА ПЕРИОД ДО 2020 ГОДА"</w:t>
        </w:r>
      </w:hyperlink>
      <w:bookmarkStart w:id="498" w:name="5be03"/>
      <w:bookmarkEnd w:id="498"/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 xml:space="preserve">(млр д. рублей, в ценах соответствующих лет) </w:t>
      </w:r>
      <w:bookmarkStart w:id="499" w:name="12aa3"/>
      <w:bookmarkStart w:id="500" w:name="fba9f"/>
      <w:bookmarkEnd w:id="499"/>
      <w:bookmarkEnd w:id="500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"/>
        <w:gridCol w:w="491"/>
        <w:gridCol w:w="356"/>
        <w:gridCol w:w="356"/>
        <w:gridCol w:w="355"/>
        <w:gridCol w:w="356"/>
        <w:gridCol w:w="356"/>
        <w:gridCol w:w="409"/>
        <w:gridCol w:w="410"/>
        <w:gridCol w:w="408"/>
        <w:gridCol w:w="408"/>
        <w:gridCol w:w="409"/>
        <w:gridCol w:w="408"/>
        <w:gridCol w:w="408"/>
        <w:gridCol w:w="409"/>
        <w:gridCol w:w="408"/>
        <w:gridCol w:w="409"/>
        <w:gridCol w:w="408"/>
        <w:gridCol w:w="408"/>
        <w:gridCol w:w="409"/>
        <w:gridCol w:w="408"/>
        <w:gridCol w:w="409"/>
      </w:tblGrid>
      <w:tr>
        <w:trPr/>
        <w:tc>
          <w:tcPr>
            <w:tcW w:w="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501" w:name="729f8"/>
            <w:bookmarkEnd w:id="501"/>
            <w:r>
              <w:rPr/>
              <w:t xml:space="preserve">Наименование показателя </w:t>
            </w:r>
          </w:p>
        </w:tc>
        <w:tc>
          <w:tcPr>
            <w:tcW w:w="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2030 годы - всего </w:t>
            </w:r>
          </w:p>
        </w:tc>
        <w:tc>
          <w:tcPr>
            <w:tcW w:w="7907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</w:t>
            </w:r>
          </w:p>
        </w:tc>
      </w:tr>
      <w:tr>
        <w:trPr/>
        <w:tc>
          <w:tcPr>
            <w:tcW w:w="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год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год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год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год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год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год 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год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год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год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год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год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 год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6 год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7 год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8 год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9 год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30 год </w:t>
            </w:r>
          </w:p>
        </w:tc>
      </w:tr>
      <w:tr>
        <w:trPr/>
        <w:tc>
          <w:tcPr>
            <w:tcW w:w="9355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. Оценка экономии расходов на приобретение топливно-энергетических ресурсов за счет реализации Программы 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Экономия - всего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538,90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1,60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11,80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73,10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47,60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15,20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97,84 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80,48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63,12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45,76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28,4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28,4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28,40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28,4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28,40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28,4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28,4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28,40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28,4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502" w:name="9e947"/>
            <w:bookmarkEnd w:id="502"/>
            <w:r>
              <w:rPr/>
              <w:t xml:space="preserve">1728,40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28,40 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электроэнергетика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379,00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,40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0,90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9,00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9,40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4,00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2,62 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1,24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19,86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8,48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97,1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97,1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97,10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97,1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97,10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97,1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97,1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97,10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97,1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97,10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97,10 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еплоэнергетика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413,50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,90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3,80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6,00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0,00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5,70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4,74 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3,78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2,82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1,86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0,9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0,9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0,90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0,9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0,90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0,9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0,9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0,90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0,9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0,90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0,90 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мышленность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268,40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6,50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2,90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9,60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9,70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33,40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81,02 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28,64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76,26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23,88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71,5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71,5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71,50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71,5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71,50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71,5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71,5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71,50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71,5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71,50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71,50 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503" w:name="e10b1"/>
            <w:bookmarkEnd w:id="503"/>
            <w:r>
              <w:rPr/>
              <w:t xml:space="preserve">сельское </w:t>
            </w:r>
            <w:bookmarkStart w:id="504" w:name="cdf0f"/>
            <w:bookmarkEnd w:id="504"/>
            <w:r>
              <w:rPr/>
              <w:t xml:space="preserve">хозяйство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63,30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50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60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,10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,60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,30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,88 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,46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,04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1,62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,2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,2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,20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,2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,20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,2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,2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,20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,2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,20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,20 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нспорт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48,70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,70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,30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3,00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,80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5,90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2,60 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9,3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6,0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2,70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9,4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9,4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9,40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9,4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9,40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9,4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9,4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9,40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9,4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9,40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9,40 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ммунальное хозяйство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1,40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70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60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,50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,60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,80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,28 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,76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,24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,72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,2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,2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,20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,2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,20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,2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,2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,20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,2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,20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,20 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фера оказания услуг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15,90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,40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,90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,80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4,80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,30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7,38 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4,46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1,54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8,62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505" w:name="d05f9"/>
            <w:bookmarkEnd w:id="505"/>
            <w:r>
              <w:rPr/>
              <w:t xml:space="preserve">65,7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5,7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506" w:name="320ca"/>
            <w:bookmarkEnd w:id="506"/>
            <w:r>
              <w:rPr/>
              <w:t xml:space="preserve">65,70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5,7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5,70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5,7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5,7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5,70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5,7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5,70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5,70 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юджетная сфера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40,80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2,30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,90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5,30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2,40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9,80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7,74 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5,68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3,62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1,56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9,5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9,5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9,50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9,5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9,50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9,5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9,5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9,50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9,5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9,50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9,50 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жилищный фонд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907,90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0,20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1,90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2,80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27,30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3,00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3,58 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4,16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64,74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95,32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25,9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25,9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25,90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25,9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25,90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25,9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25,9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25,90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25,9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25,90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25,90 </w:t>
            </w:r>
          </w:p>
        </w:tc>
      </w:tr>
      <w:tr>
        <w:trPr/>
        <w:tc>
          <w:tcPr>
            <w:tcW w:w="9355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. Расчет показателей экономической (общественной) эффективности реализации Программы 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 Затраты по Программе - всего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532,41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40,06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11,03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57,98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507" w:name="d9b21"/>
            <w:bookmarkEnd w:id="507"/>
            <w:r>
              <w:rPr/>
              <w:t xml:space="preserve">823,82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508" w:name="9970d"/>
            <w:bookmarkEnd w:id="508"/>
            <w:r>
              <w:rPr/>
              <w:t xml:space="preserve">820,36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96,99 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63,73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06,24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44,15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68,04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редства внебюджетных источников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837,10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02,79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71,34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10,82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69,70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55,45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23,64 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82,34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15,05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45,19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60,8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ов субъектов Российской Федерации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25,31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,27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2,70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0,17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7,12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7,91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6,35 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4,39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4,19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1,96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,25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0,00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,00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,00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,00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,00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,00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,00 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,0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,0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,00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,0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 Выгоды - всего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1971,90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47,80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97,20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88,20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92,70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92,60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10,34 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26,78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40,12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55,56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509" w:name="30257"/>
            <w:bookmarkEnd w:id="509"/>
            <w:r>
              <w:rPr/>
              <w:t xml:space="preserve">2074,6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510" w:name="0a06c"/>
            <w:bookmarkEnd w:id="510"/>
            <w:r>
              <w:rPr/>
              <w:t xml:space="preserve">2074,6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74,60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74,6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74,60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74,6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74,6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74,60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74,6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74,60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74,60 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экономия расходов на приобретение энергетических ресурсов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538,90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1,60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11,80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73,10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47,60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15,20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97,84 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80,48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63,12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45,76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28,4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28,4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28,40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28,4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28,40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28,4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28,4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28,40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28,4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28,40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28,40 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экономическая оценка снижения выбросов парниковых газов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433,00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6,20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5,40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5,10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5,10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7,40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12,50 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46,3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7,0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9,80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6,2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6,2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6,20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6,2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6,20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6,2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6,2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6,20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6,2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6,20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511" w:name="c4fba"/>
            <w:bookmarkEnd w:id="511"/>
            <w:r>
              <w:rPr/>
              <w:t xml:space="preserve">346,20 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512" w:name="7c5a5"/>
            <w:bookmarkEnd w:id="512"/>
            <w:r>
              <w:rPr/>
              <w:t xml:space="preserve">4. Поток наличности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2439,5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292,3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213,8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169,8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31,1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2,2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13,4 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63,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33,9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11,4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06,6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74,6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74,6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74,6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74,6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74,6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74,6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74,6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74,6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74,6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74,6 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. Кумулятивный поток наличности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2439,5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292,3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506,1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675,9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707,0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534,8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221,4 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1,6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75,5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86,9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93,5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768,1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842,7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917,3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991,9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066,5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141,1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215,7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290,3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364,9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2439,5 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. Дисконтированный поток наличности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446,8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265,7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176,7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127,6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21,3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6,9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6,9 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6,3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2,4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16,9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33,9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27,1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61,0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00,9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46,3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96,6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51,5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10,4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73,1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9,2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513" w:name="dd399"/>
            <w:bookmarkEnd w:id="513"/>
            <w:r>
              <w:rPr/>
              <w:t xml:space="preserve">308,4 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514" w:name="2ce8a"/>
            <w:bookmarkEnd w:id="514"/>
            <w:r>
              <w:rPr/>
              <w:t xml:space="preserve">7. Кумулятивный поток дисконтированной наличности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446,8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265,7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442,4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570,0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591,2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484,3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307,4 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121,1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1,3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98,2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32,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59,2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20,2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21,2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67,5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564,1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015,6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426,0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799,2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138,4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446,8 </w:t>
            </w:r>
          </w:p>
        </w:tc>
      </w:tr>
      <w:tr>
        <w:trPr/>
        <w:tc>
          <w:tcPr>
            <w:tcW w:w="9355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I. Расчет показателей коммерческой эффективности реализации Программы 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. Затраты по Программе - всего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144,88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41,11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33,70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05,44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99,22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18,49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23,21 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18,44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87,68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54,34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06,48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5,68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5,68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5,68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5,68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5,68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5,68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5,68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5,68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5,68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5,68 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редства внебюджетных источников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837,10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02,79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515" w:name="48e75"/>
            <w:bookmarkEnd w:id="515"/>
            <w:r>
              <w:rPr/>
              <w:t xml:space="preserve">571,34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10,82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516" w:name="691c3"/>
            <w:bookmarkEnd w:id="516"/>
            <w:r>
              <w:rPr/>
              <w:t xml:space="preserve">769,70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55,45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23,64 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82,34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15,05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45,19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60,8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рост налога на прибыль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307,78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8,32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2,36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4,62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9,52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3,04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9,57 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36,1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2,62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9,15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5,68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5,68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5,68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5,68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5,68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5,68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5,68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5,68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5,68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5,68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5,68 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. Выгоды - всего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538,90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1,60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11,80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73,10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47,60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15,20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97,84 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80,48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63,12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45,76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28,4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28,4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28,40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28,4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28,40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28,4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28,4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28,40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28,4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28,40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28,40 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том числе экономия расходов на приобретение энергетических ресурсов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538,90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1,60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11,80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517" w:name="80512"/>
            <w:bookmarkEnd w:id="517"/>
            <w:r>
              <w:rPr/>
              <w:t xml:space="preserve">473,10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518" w:name="d4e0c"/>
            <w:bookmarkEnd w:id="518"/>
            <w:r>
              <w:rPr/>
              <w:t xml:space="preserve">647,60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15,20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97,84 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80,48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63,12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45,76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28,4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28,4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28,40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28,4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28,40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28,4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28,4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28,40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28,4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28,40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28,40 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. Поток наличности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394,0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349,5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321,9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332,3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251,6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103,3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25,4 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38,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24,6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8,6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1,9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82,7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82,7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82,7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82,7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82,7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82,7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82,7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82,7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82,7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82,7 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. Кумулятивный поток наличности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394,0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349,5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671,4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1003,7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1255,4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1358,6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1384,0 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1422,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1446,5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1455,1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1433,2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50,5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32,3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15,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097,7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480,4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863,1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245,9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628,6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011,3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394,0 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. Дисконтированный </w:t>
            </w:r>
            <w:bookmarkStart w:id="519" w:name="0d26d"/>
            <w:bookmarkEnd w:id="519"/>
            <w:r>
              <w:rPr/>
              <w:t xml:space="preserve">поток наличности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24,0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303,9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243,4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218,5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143,9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51,4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11,0 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14,3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8,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2,4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,4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97,2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8,4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24,7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5,4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9,9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7,8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8,5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1,7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7,2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4,5 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. Кумулятивный поток дисконтированной наличности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24,0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303,9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547,3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765,8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909,7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961,1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972,0 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986,3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994,3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996,8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991,3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694,1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435,7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211,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15,5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4,4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2,2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30,6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42,4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39,5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24,0 </w:t>
            </w:r>
          </w:p>
        </w:tc>
      </w:tr>
      <w:tr>
        <w:trPr/>
        <w:tc>
          <w:tcPr>
            <w:tcW w:w="9355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V. Расчет показателей бюджетной эффективности реализации Программы для бюджетов всех уровней 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. Затраты по Программе - всего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95,31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7,27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9,70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7,17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4,12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4,91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3,35 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1,39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520" w:name="d2940"/>
            <w:bookmarkEnd w:id="520"/>
            <w:r>
              <w:rPr/>
              <w:t xml:space="preserve">91,19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8,96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7,25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521" w:name="dbdc7"/>
            <w:bookmarkEnd w:id="521"/>
            <w:r>
              <w:rPr/>
              <w:t>-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ов субъектов Российской Федерации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25,31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,27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2,70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0,17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7,12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7,91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6,35 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4,39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4,19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1,96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,25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0,00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,00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,00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,00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,00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,00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,00 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,0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,0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,00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,0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. Выгоды - всего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307,78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8,32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2,36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4,62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9,52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3,04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9,57 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36,1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2,62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9,15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5,68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5,68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5,68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5,68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5,68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5,68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5,68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5,68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5,68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5,68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5,68 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том числе прирост налога на прибыль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307,78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8,32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2,36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4,62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9,52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3,04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9,57 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36,1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2,62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9,15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522" w:name="5ed67"/>
            <w:bookmarkEnd w:id="522"/>
            <w:r>
              <w:rPr/>
              <w:t xml:space="preserve">345,68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5,68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5,68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5,68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5,68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5,68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5,68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5,68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5,68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5,68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5,68 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. Поток наличности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612,5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0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2,7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7,5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5,4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8,1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6,2 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4,7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1,4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10,2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38,4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5,7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5,7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5,7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5,7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5,7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5,7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5,7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5,7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5,7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5,7 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. Кумулятивный поток наличности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612,5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0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3,7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1,2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6,6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44,7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70,9 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25,6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07,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17,2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55,7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01,3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47,0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192,7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38,4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884,1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229,7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575,4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921,1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266,8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612,5 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. Дисконтированный поток наличности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03,0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0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,7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5,7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1,5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0,9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1,2 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9,4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4,6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9,1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1,9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1,2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0,1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,1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1,0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2,8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523" w:name="c8008"/>
            <w:bookmarkEnd w:id="523"/>
            <w:r>
              <w:rPr/>
              <w:t xml:space="preserve">75,2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8,4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524" w:name="9dc04"/>
            <w:bookmarkEnd w:id="524"/>
            <w:r>
              <w:rPr/>
              <w:t xml:space="preserve">62,2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6,5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1,4 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. Кумулятивный поток дисконтированной наличности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03,0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0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,7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5,3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6,8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7,8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39,0 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18,4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03,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92,2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84,1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05,3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15,4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15,5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6,6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89,3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64,5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32,9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95,1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51,6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03,0 </w:t>
            </w:r>
          </w:p>
        </w:tc>
      </w:tr>
      <w:tr>
        <w:trPr/>
        <w:tc>
          <w:tcPr>
            <w:tcW w:w="9355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мечания: 1. Для раздела II получены результаты: чистый дисконтированный доход (NPV) - 5446767 млн. рублей (при ставке дисконтирования 10 процентов в год); внутренняя норма доходности (IRR) - 39 процентов; простой период окупаемости - 7 лет; дисконтированный период окупаемости - 8 лет. </w:t>
            </w:r>
          </w:p>
        </w:tc>
      </w:tr>
      <w:tr>
        <w:trPr/>
        <w:tc>
          <w:tcPr>
            <w:tcW w:w="9355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525" w:name="ac23d"/>
            <w:bookmarkEnd w:id="525"/>
            <w:r>
              <w:rPr/>
              <w:t xml:space="preserve">2. Для раздела III получены результаты: чистый дисконтированный доход (NPV) - 724016 млн. рублей (при ставке дисконтирования 15 процентов в год); внутренняя норма доходности (IRR) - 20 процентов; простой период окупаемости - 12 лет; дисконтированный период окупаемости - 15 лет. </w:t>
            </w:r>
          </w:p>
        </w:tc>
      </w:tr>
      <w:tr>
        <w:trPr/>
        <w:tc>
          <w:tcPr>
            <w:tcW w:w="9355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 Для раздела IV получены результаты: чистый дисконтированный доход (NPV) - 1403018 млн. рублей (при ставке дисконтирования 10 процентов в год); внутренняя норма доходности не может быть определена в </w:t>
            </w:r>
            <w:bookmarkStart w:id="526" w:name="aedfb"/>
            <w:bookmarkEnd w:id="526"/>
            <w:r>
              <w:rPr/>
              <w:t xml:space="preserve">связи с положительным значением дисконтированного потока за весь горизонт расчета; простой период окупаемости - 1 год; дисконтированный период окупаемости - 1 год. </w:t>
            </w:r>
          </w:p>
        </w:tc>
      </w:tr>
    </w:tbl>
    <w:p>
      <w:pPr>
        <w:pStyle w:val="Style14"/>
        <w:jc w:val="right"/>
        <w:rPr/>
      </w:pPr>
      <w:bookmarkStart w:id="527" w:name="95771"/>
      <w:bookmarkEnd w:id="527"/>
      <w:r>
        <w:rPr>
          <w:i/>
          <w:iCs/>
        </w:rPr>
        <w:t xml:space="preserve">ПРИЛОЖЕНИЕ N 6 </w:t>
      </w:r>
      <w:r>
        <w:rPr/>
        <w:br/>
      </w:r>
      <w:r>
        <w:rPr>
          <w:i/>
          <w:iCs/>
        </w:rPr>
        <w:t xml:space="preserve">к государственной программе </w:t>
      </w:r>
      <w:r>
        <w:rPr/>
        <w:br/>
      </w:r>
      <w:r>
        <w:rPr>
          <w:i/>
          <w:iCs/>
        </w:rPr>
        <w:t xml:space="preserve">Российской Федерации "Энергосбережение </w:t>
      </w:r>
      <w:r>
        <w:rPr/>
        <w:br/>
      </w:r>
      <w:r>
        <w:rPr>
          <w:i/>
          <w:iCs/>
        </w:rPr>
        <w:t xml:space="preserve">и повышение энергетической эффективности </w:t>
      </w:r>
      <w:r>
        <w:rPr/>
        <w:br/>
      </w:r>
      <w:r>
        <w:rPr>
          <w:i/>
          <w:iCs/>
        </w:rPr>
        <w:t xml:space="preserve">на период до 2020 года" </w:t>
      </w:r>
    </w:p>
    <w:p>
      <w:pPr>
        <w:pStyle w:val="Normal"/>
        <w:rPr/>
      </w:pPr>
      <w:hyperlink r:id="rId39">
        <w:r>
          <w:rPr>
            <w:rStyle w:val="InternetLink"/>
          </w:rPr>
          <w:t>Приложение N 6. ГРАФИК РЕАЛИЗАЦИИ ТЕХНИЧЕСКИХ МЕРОПРИЯТИЙ ГОСУДАРСТВЕННОЙ ПРОГРАММЫ РОССИЙСКОЙ ФЕДЕРАЦИИ "ЭНЕРГОСБЕРЕЖЕНИЕ И ПОВЫШЕНИЕ ЭНЕРГЕТИЧЕСКОЙ ЭФФЕКТИВНОСТИ НА ПЕРИОД ДО 2020 ГОДА" ПО ОСНОВНЫМ СЕКТОРАМ ПОТРЕБЛЕНИЯ ЭНЕРГИИ</w:t>
        </w:r>
      </w:hyperlink>
      <w:bookmarkStart w:id="528" w:name="5c47c"/>
      <w:bookmarkEnd w:id="528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9"/>
        <w:gridCol w:w="831"/>
        <w:gridCol w:w="704"/>
        <w:gridCol w:w="575"/>
        <w:gridCol w:w="576"/>
        <w:gridCol w:w="575"/>
        <w:gridCol w:w="575"/>
        <w:gridCol w:w="618"/>
        <w:gridCol w:w="618"/>
        <w:gridCol w:w="618"/>
        <w:gridCol w:w="618"/>
        <w:gridCol w:w="662"/>
        <w:gridCol w:w="576"/>
      </w:tblGrid>
      <w:tr>
        <w:trPr/>
        <w:tc>
          <w:tcPr>
            <w:tcW w:w="1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529" w:name="04742"/>
            <w:bookmarkEnd w:id="529"/>
            <w:r>
              <w:rPr/>
              <w:t xml:space="preserve">Мероприятия Программы </w:t>
            </w:r>
          </w:p>
        </w:tc>
        <w:tc>
          <w:tcPr>
            <w:tcW w:w="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-2020 годы - всего </w:t>
            </w:r>
          </w:p>
        </w:tc>
        <w:tc>
          <w:tcPr>
            <w:tcW w:w="601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</w:t>
            </w:r>
          </w:p>
        </w:tc>
      </w:tr>
      <w:tr>
        <w:trPr/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год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год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год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год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год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год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год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год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год </w:t>
            </w:r>
          </w:p>
        </w:tc>
      </w:tr>
      <w:tr>
        <w:trPr/>
        <w:tc>
          <w:tcPr>
            <w:tcW w:w="935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. Энергосбережение и повышение энергетической эффективности при производстве электроэнергии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Реконструкция и модернизация электростанций на следующих видах топлива: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аз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единиц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вердое топливо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зут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изельное топливо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935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530" w:name="5ad90"/>
            <w:bookmarkEnd w:id="530"/>
            <w:r>
              <w:rPr/>
              <w:t xml:space="preserve">II. Энергосбережение и повышение энергетической эффективности при передаче электроэнергии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 Реконструкция трансформаторных подстанций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единиц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2667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311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178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175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321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641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157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901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906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21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2865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 Количество заменяемых трансформаторов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88824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6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357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351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2644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281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1801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1801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5812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042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5729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. Мощность оборудования трансформаторных подстанций, выводимых на реконструкцию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ВА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4136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649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343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140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058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112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326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721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325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170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292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. Реконструкция воздушных линий (далее - ВЛ) </w:t>
            </w:r>
            <w:bookmarkStart w:id="531" w:name="5b3d2"/>
            <w:bookmarkEnd w:id="531"/>
            <w:r>
              <w:rPr/>
              <w:t xml:space="preserve">среднего и низкого напряжения 35-0,38 кВ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м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36527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0727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4065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7903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2316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7392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323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532" w:name="d806c"/>
            <w:bookmarkEnd w:id="532"/>
            <w:r>
              <w:rPr/>
              <w:t xml:space="preserve">99943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7662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6540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6749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. Протяженность ВЛ среднего напряжения 35-6 кВ, выводимых на реконструкцию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89021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4477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6577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8992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1769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4963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8636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286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7717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330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9727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. Протяженность ВЛ низкого напряжения 0,38 кВ, выводимых на реконструкцию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7506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250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488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8911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547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2429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594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7083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9945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3237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7022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. Реконструкция кабельных линий (далее - КЛ) среднего и низкого напряжения 35-0,38 кВ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4790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86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389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995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691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491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412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471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689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090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700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. Протяженность КЛ среднего напряжения 35-6 </w:t>
            </w:r>
            <w:bookmarkStart w:id="533" w:name="c8864"/>
            <w:bookmarkEnd w:id="533"/>
            <w:r>
              <w:rPr/>
              <w:t xml:space="preserve">кВ, выводимых на реконструкцию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8778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18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862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257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711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233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834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525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320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234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284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. Протяженность КЛ низкого напряжения 0,38 кВ, выводимых на реконструкцию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012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44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27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38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8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258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78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946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69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856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416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. Реконструкция воздушных линий высокого напряжения 110 кВ и выше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1840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99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136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57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23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68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42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48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884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076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507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. Реконструкция и (или) расширение подстанций (далее - ПС)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единиц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40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5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8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7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7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9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6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. Суммарная установленная мощность ПС, выводимых на </w:t>
            </w:r>
            <w:bookmarkStart w:id="534" w:name="53907"/>
            <w:bookmarkEnd w:id="534"/>
            <w:r>
              <w:rPr/>
              <w:t xml:space="preserve">реконструкцию и (или) расширение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535" w:name="1d9f0"/>
            <w:bookmarkEnd w:id="535"/>
            <w:r>
              <w:rPr/>
              <w:t xml:space="preserve">МВА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4816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501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4341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439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2823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303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303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388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8360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2857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501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. Внедрение АИИСКУЭ у потребителей электроэнергии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единиц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004364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4979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96726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56235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24671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03371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93877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97958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17652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55300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1359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. Замена однофазных индукционных электросчетчиков класса точности 2.5 на новые приборы с классом точности (2.0 или 1.0)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41966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6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699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5304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056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669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3693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1747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1009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1660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3909 </w:t>
            </w:r>
          </w:p>
        </w:tc>
      </w:tr>
      <w:tr>
        <w:trPr/>
        <w:tc>
          <w:tcPr>
            <w:tcW w:w="935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I. Энергосбережение и повышение энергетической эффективности при производстве и передаче тепловой энергии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536" w:name="43a83"/>
            <w:bookmarkEnd w:id="536"/>
            <w:r>
              <w:rPr/>
              <w:t xml:space="preserve">16. Ликвидация старых неэффективных котельных: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 3 Гкал/час, в том числе на следующих видах топлива: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единиц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784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94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55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17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78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4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4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4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40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40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40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аз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696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9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54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7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85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85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85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85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8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85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вердое топливо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392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47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78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08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39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7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7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7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70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70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70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зут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696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9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54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7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85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85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85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85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8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85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3 до 20 Гкал/час, в том числе на следующих видах топлива: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840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6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52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68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84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0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0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0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00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00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00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аз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60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4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8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2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6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вердое топливо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537" w:name="3dec9"/>
            <w:bookmarkEnd w:id="537"/>
            <w:r>
              <w:rPr/>
              <w:t xml:space="preserve">1920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8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6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4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2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0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538" w:name="527bf"/>
            <w:bookmarkEnd w:id="538"/>
            <w:r>
              <w:rPr/>
              <w:t xml:space="preserve">200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0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зут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60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4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8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2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6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3 и выше Гкал/час, в том числе на следующих видах топлива: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76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3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аз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4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вердое топливо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88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зут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4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. Строительство новых котельных: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 3 Гкал/час, в том числе на следующих видах топлива: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2795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14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88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132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175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219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262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349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436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97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аз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536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5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48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72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96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2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44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92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40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88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83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539" w:name="3d656"/>
            <w:bookmarkEnd w:id="539"/>
            <w:r>
              <w:rPr/>
              <w:t xml:space="preserve">твердое топливо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978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70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46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61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76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92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22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53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8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44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зут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280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1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9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13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18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22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26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35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44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0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3 до 20 Гкал/час, в том числе на следующих видах топлива: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144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4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88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94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6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12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24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6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8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72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аз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29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8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2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5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8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2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8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5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1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5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вердое топливо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00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1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3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5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7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9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3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8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0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зут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14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3 и выше Гкал/час, в том числе на следующих видах топлива: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2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аз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3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540" w:name="f6a49"/>
            <w:bookmarkEnd w:id="540"/>
            <w:r>
              <w:rPr/>
              <w:t xml:space="preserve">14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541" w:name="96cd5"/>
            <w:bookmarkEnd w:id="541"/>
            <w:r>
              <w:rPr/>
              <w:t xml:space="preserve">твердое топливо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2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зут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. Реконструкция и модернизация котельных: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 3 Гкал/час, в том числе на следующих видах топлива: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850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6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25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85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45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165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325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485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4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805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аз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250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00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50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00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5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0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5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0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50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0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50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вердое топливо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500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00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00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00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0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0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0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00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00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00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зут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00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5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5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5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5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5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5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3 до 20 Гкал/час, в том числе на следующих видах топлива: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550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1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15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15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15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15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15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15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15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542" w:name="3fd81"/>
            <w:bookmarkEnd w:id="542"/>
            <w:r>
              <w:rPr/>
              <w:t xml:space="preserve">61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15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аз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543" w:name="c9311"/>
            <w:bookmarkEnd w:id="543"/>
            <w:r>
              <w:rPr/>
              <w:t xml:space="preserve">2996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8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8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8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8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8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8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2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2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2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вердое топливо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40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0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0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0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15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15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1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15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зут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14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8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8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8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8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3 и выше Гкал/час, в том числе на следующих видах топлива: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00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аз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0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вердое топливо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0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зут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. Внедрение когенерации на котельных: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ТУ-ТЭЦ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53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2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5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7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0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5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ГУ-ТЭЦ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22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3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5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544" w:name="557b1"/>
            <w:bookmarkEnd w:id="544"/>
            <w:r>
              <w:rPr/>
              <w:t xml:space="preserve">20. Ликвидация ветхих тепловых сетей и тепловых сетей в зонах избыточной централизации теплоснабжения с диаметром труб: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иаметр 200 мм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м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000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300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300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300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30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30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0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0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00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00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00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иаметр 200-400 мм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000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00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00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00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0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0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0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0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00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00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00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иаметр 400-600 мм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500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50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50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50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5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5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5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5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50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50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50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иаметр более 600 мм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50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0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0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0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1. Строительство тепловых сетей по новым технологиям с диаметром труб: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иаметр 200 мм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500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00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545" w:name="450ca"/>
            <w:bookmarkEnd w:id="545"/>
            <w:r>
              <w:rPr/>
              <w:t xml:space="preserve">1800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00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0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0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0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0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00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00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546" w:name="c642a"/>
            <w:bookmarkEnd w:id="546"/>
            <w:r>
              <w:rPr/>
              <w:t xml:space="preserve">1900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иаметр 200-400 мм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00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0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0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0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5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5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50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50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50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иаметр 400-600 мм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50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0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0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0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иаметр более 600 мм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00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2. Замена тепловых сетей по новым технологиям с диаметром труб: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иаметр 200 мм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1305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61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61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61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61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61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20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20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200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200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200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иаметр 200-400 мм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510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46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46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46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46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46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56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56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56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56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56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иаметр 400-600 мм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825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30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30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30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3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3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35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35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35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3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35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547" w:name="c6c74"/>
            <w:bookmarkEnd w:id="547"/>
            <w:r>
              <w:rPr/>
              <w:t xml:space="preserve">диаметр более 600 мм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548" w:name="2e707"/>
            <w:bookmarkEnd w:id="548"/>
            <w:r>
              <w:rPr/>
              <w:t xml:space="preserve">5325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1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15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15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15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15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5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5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50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50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50 </w:t>
            </w:r>
          </w:p>
        </w:tc>
      </w:tr>
      <w:tr>
        <w:trPr/>
        <w:tc>
          <w:tcPr>
            <w:tcW w:w="935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V. Энергосбережение и повышение энергетической эффективности в системах коммунальной инфраструктуры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3. Замена двигателей в системах водоснабжения и водоотведения на энергоэффективные: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доснабжение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единиц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6095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000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132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265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399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535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672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811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951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09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237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5025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286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333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380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428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476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525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574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624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674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725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уммарная мощность двигателей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Вт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134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89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94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99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05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1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16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22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27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3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39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4. Внедрение частотнорегулируемого </w:t>
            </w:r>
            <w:bookmarkStart w:id="549" w:name="2bda4"/>
            <w:bookmarkEnd w:id="549"/>
            <w:r>
              <w:rPr/>
              <w:t xml:space="preserve">привода: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550" w:name="c96ca"/>
            <w:bookmarkEnd w:id="550"/>
            <w:r>
              <w:rPr/>
              <w:t xml:space="preserve">водоснабжение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единиц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680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68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68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68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68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68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68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68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68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68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68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10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1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1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1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1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1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1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1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1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1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1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уммарная мощность двигателей с частотнорегулируемым приводом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Вт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0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935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. Энергосбережение и повышение энергетической эффективности в промышленности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. Энергосбережение и повышение энергетической эффективности на энергоемких промышленных производствах: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ля добычи угля открытым способом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центов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8,9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9,4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9,9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0,4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0,9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1,4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1,9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2,4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2,9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3,4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551" w:name="60fe8"/>
            <w:bookmarkEnd w:id="551"/>
            <w:r>
              <w:rPr/>
              <w:t xml:space="preserve">доля использования нефтяного (попутного) газа от общих ресурсов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5,5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6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ля производства электростали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9,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,2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1,2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2,2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,2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,2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5,2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6,2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7,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8,2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ля производства мартеновской стали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,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,5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,8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,1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,4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,7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3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6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9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ля производства конвертерной стали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3,6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3,3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3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2,7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2,4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2,1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1,8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1,5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1,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0,9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ля стали, полученная с машин непрерывного литья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3,6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4,6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5,6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6,6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7,6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8,6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9,6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0,6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1,6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2,6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ля цемента, получаемого по энергосберегающи м </w:t>
            </w:r>
            <w:bookmarkStart w:id="552" w:name="03033"/>
            <w:bookmarkEnd w:id="552"/>
            <w:r>
              <w:rPr/>
              <w:t xml:space="preserve">технологиям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,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,3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,7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,4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,2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,9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,7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553" w:name="0ef6d"/>
            <w:bookmarkEnd w:id="553"/>
            <w:r>
              <w:rPr/>
              <w:t xml:space="preserve">20,4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1,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. Реализация типовых проектов в области энергосбережения и повышения энергетической эффективности в промышленности: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число двигателей высокого класса энергоэффективности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лн. единиц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9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55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,18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,78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,37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,93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,47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,99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,48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,96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число двигателей с частотнорегулируемым приводом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21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24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28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32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36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4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45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49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54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59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изводительность систем сжатого воздуха с параметрами эффективности, соответствующими лучшей мировой практике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лн. куб. м/год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110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529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435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555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864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554" w:name="aaeed"/>
            <w:bookmarkEnd w:id="554"/>
            <w:r>
              <w:rPr/>
              <w:t xml:space="preserve">22236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555" w:name="be5b6"/>
            <w:bookmarkEnd w:id="555"/>
            <w:r>
              <w:rPr/>
              <w:t xml:space="preserve">25629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8948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2279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5666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ля энергоэффективных светильников в системах промышленного освещения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центов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3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1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5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9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3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ля энергоэффективных систем промышленного освещения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,9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3,2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,5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9,8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,1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6,4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9,7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3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6,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9,6 </w:t>
            </w:r>
          </w:p>
        </w:tc>
      </w:tr>
      <w:tr>
        <w:trPr/>
        <w:tc>
          <w:tcPr>
            <w:tcW w:w="935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. Энергосбережение и повышение энергетической эффективности в государственных (муниципальных) учреждениях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. Количество зданий государственных (муниципальных) учреждений, в которых завершено оснащение приборами учета используемых энергетических ресурсов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ыс. единиц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556" w:name="5a7e5"/>
            <w:bookmarkEnd w:id="556"/>
            <w:r>
              <w:rPr/>
              <w:t xml:space="preserve">46487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557" w:name="7d998"/>
            <w:bookmarkEnd w:id="557"/>
            <w:r>
              <w:rPr/>
              <w:t xml:space="preserve">46487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8. Строительство новых зданий для государственных (муниципальных) учреждений с повышенными параметрами теплозащиты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ыс. кв. м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051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01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00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03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07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13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06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0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06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9. Капитальный ремонт зданий государственных (муниципальных) учреждений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2253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250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244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239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233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228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223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217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212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206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201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. Доля утепленных зданий государственных (муниципальных) учреждений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центов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8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8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8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1. Число индивидуальных тепловых пунктов в </w:t>
            </w:r>
            <w:bookmarkStart w:id="558" w:name="c216a"/>
            <w:bookmarkEnd w:id="558"/>
            <w:r>
              <w:rPr/>
              <w:t xml:space="preserve">зданиях государственных (муниципальных) учреждений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единиц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940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64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481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842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205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57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936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303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67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044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2. Число энергоэффективных источников света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лн. ламп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81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1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8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5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2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1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1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1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1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1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. Замена устаревших газовых котлов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ыс. штук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,7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1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9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8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7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7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6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4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. Доля оборудования высоких классов энергетической эффективности, закупаемого для государственных и муниципальных нужд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центов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9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4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2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9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7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2 </w:t>
            </w:r>
          </w:p>
        </w:tc>
      </w:tr>
      <w:tr>
        <w:trPr/>
        <w:tc>
          <w:tcPr>
            <w:tcW w:w="935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559" w:name="a72d6"/>
            <w:bookmarkEnd w:id="559"/>
            <w:r>
              <w:rPr/>
              <w:t xml:space="preserve">VII. Энергосбережение и повышение энергетической эффективности в жилищном фонде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560" w:name="3093f"/>
            <w:bookmarkEnd w:id="560"/>
            <w:r>
              <w:rPr/>
              <w:t xml:space="preserve">35. Оснащение приборами учета используемых энергетических ресурсов: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личество установленных коллективных (общедомовых) приборов учета тепловой энергии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ыс. штук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433,8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57,7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64,9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72,7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81,1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7,4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личество установленных индивидуальных приборов учета горячей воды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4836,3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675,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758,5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847,3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943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12,3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личество установленных приборов учета газа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960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17,8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47,4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78,3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11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05,5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6. Комплексный энергосберегающий капитальный ремонт многоквартирных жилых зданий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ыс. кв. м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0000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561" w:name="709c0"/>
            <w:bookmarkEnd w:id="561"/>
            <w:r>
              <w:rPr/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000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00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800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500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7000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6000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562" w:name="7b941"/>
            <w:bookmarkEnd w:id="562"/>
            <w:r>
              <w:rPr/>
              <w:t xml:space="preserve">56000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3000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7. Доля утепленных квартир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центов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,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,5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,5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,5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,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8. Доля компактных люминесцентных ламп и светодиодов в системах квартирного освещения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5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8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4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7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3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9. Замена устаревших холодильников и морозильников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ыс. штук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9583,4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368,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429,4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491,8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496,9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925,9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073,4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212,9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371,3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521,9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691,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0. Замена устаревших стиральных машин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6464,4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080,1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207,5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292,4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46,9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979,6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095,9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200,1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314,7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417,1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530,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1. Замена устаревших газовых котлов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563" w:name="1239f"/>
            <w:bookmarkEnd w:id="563"/>
            <w:r>
              <w:rPr/>
              <w:t>-"-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564" w:name="c503d"/>
            <w:bookmarkEnd w:id="564"/>
            <w:r>
              <w:rPr/>
              <w:t xml:space="preserve">6225,6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35,7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25,3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28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31,6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25,1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30,5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35,9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33,1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40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40,4 </w:t>
            </w:r>
          </w:p>
        </w:tc>
      </w:tr>
    </w:tbl>
    <w:p>
      <w:pPr>
        <w:pStyle w:val="Style14"/>
        <w:jc w:val="right"/>
        <w:rPr/>
      </w:pPr>
      <w:bookmarkStart w:id="565" w:name="95155"/>
      <w:bookmarkEnd w:id="565"/>
      <w:r>
        <w:rPr>
          <w:i/>
          <w:iCs/>
        </w:rPr>
        <w:t xml:space="preserve">ПРИЛОЖЕНИЕ N 7 </w:t>
      </w:r>
      <w:r>
        <w:rPr/>
        <w:br/>
      </w:r>
      <w:r>
        <w:rPr>
          <w:i/>
          <w:iCs/>
        </w:rPr>
        <w:t xml:space="preserve">к государственной программе </w:t>
      </w:r>
      <w:r>
        <w:rPr/>
        <w:br/>
      </w:r>
      <w:r>
        <w:rPr>
          <w:i/>
          <w:iCs/>
        </w:rPr>
        <w:t xml:space="preserve">Российской Федерации "Энергосбережение </w:t>
      </w:r>
      <w:r>
        <w:rPr/>
        <w:br/>
      </w:r>
      <w:r>
        <w:rPr>
          <w:i/>
          <w:iCs/>
        </w:rPr>
        <w:t xml:space="preserve">и повышение энергетической эффективности </w:t>
      </w:r>
      <w:bookmarkStart w:id="566" w:name="ad1ca"/>
      <w:bookmarkEnd w:id="566"/>
      <w:r>
        <w:rPr/>
        <w:br/>
      </w:r>
      <w:r>
        <w:rPr>
          <w:i/>
          <w:iCs/>
        </w:rPr>
        <w:t xml:space="preserve">на период до 2020 года" </w:t>
      </w:r>
    </w:p>
    <w:p>
      <w:pPr>
        <w:pStyle w:val="Normal"/>
        <w:rPr/>
      </w:pPr>
      <w:hyperlink r:id="rId40">
        <w:r>
          <w:rPr>
            <w:rStyle w:val="InternetLink"/>
          </w:rPr>
          <w:t>Приложение N 7. ЭКОНОМИЯ ПЕРВИЧНОЙ ЭНЕРГИИ ЗА СЧЕТ РЕАЛИЗАЦИИ МЕРОПРИЯТИЙ ГОСУДАРСТВЕННОЙ ПРОГРАММЫ РОССИЙСКОЙ ФЕДЕРАЦИИ "ЭНЕРГОСБЕРЕЖЕНИЕ И ПОВЫШЕНИЕ ЭНЕРГЕТИЧЕСКОЙ ЭФФЕКТИВНОСТИ НА ПЕРИОД ДО 2020 ГОДА"&lt;1&gt;</w:t>
        </w:r>
      </w:hyperlink>
      <w:bookmarkStart w:id="567" w:name="0fc48"/>
      <w:bookmarkEnd w:id="567"/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 xml:space="preserve">(млн. тонн условного топлива)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6"/>
        <w:gridCol w:w="1700"/>
        <w:gridCol w:w="913"/>
        <w:gridCol w:w="914"/>
        <w:gridCol w:w="539"/>
        <w:gridCol w:w="540"/>
        <w:gridCol w:w="539"/>
        <w:gridCol w:w="540"/>
        <w:gridCol w:w="647"/>
        <w:gridCol w:w="647"/>
      </w:tblGrid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568" w:name="4a59e"/>
            <w:bookmarkStart w:id="569" w:name="814b5"/>
            <w:bookmarkEnd w:id="568"/>
            <w:bookmarkEnd w:id="569"/>
            <w:r>
              <w:rPr/>
              <w:t xml:space="preserve">Наименование мероприятия </w:t>
            </w:r>
          </w:p>
        </w:tc>
        <w:tc>
          <w:tcPr>
            <w:tcW w:w="1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ординирующее ведомство&lt;2&gt; </w:t>
            </w:r>
          </w:p>
        </w:tc>
        <w:tc>
          <w:tcPr>
            <w:tcW w:w="9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2020 годы - всего </w:t>
            </w:r>
          </w:p>
        </w:tc>
        <w:tc>
          <w:tcPr>
            <w:tcW w:w="43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2015 годы - всего </w:t>
            </w:r>
          </w:p>
        </w:tc>
        <w:tc>
          <w:tcPr>
            <w:tcW w:w="28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год 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год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год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год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год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год </w:t>
            </w:r>
          </w:p>
        </w:tc>
        <w:tc>
          <w:tcPr>
            <w:tcW w:w="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. Подпрограмма "Энергосбережение и повышение энергетической эффективности в электроэнергетике" 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Энергосбережение и повышение энергетической эффективности при производстве электроэнергии - всего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инэнерго России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8,53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2,1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,44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,94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,24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,77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1,71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8,79 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 газовых станциях, в том числе за счет вывода из </w:t>
            </w:r>
            <w:bookmarkStart w:id="570" w:name="92f95"/>
            <w:bookmarkEnd w:id="570"/>
            <w:r>
              <w:rPr/>
              <w:t xml:space="preserve">эксплуатации газовых станций, выработавших ресурс, строительства станций с использованием газотурбинных и парогазовых технологий, модернизации станций с использованием современного оборудования с коэффициентом полезного действия (далее - КПД) для вновь вводимого генерирующего оборудования не ниже 55 процентов в 2011-2015 годах и не ниже 60 процентов в 2016-2020 годах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инэнерго России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8,76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4,09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,36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,08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,65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,46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,54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,6 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 угольных станциях, в том числе за счет вывода из эксплуатации угольных </w:t>
            </w:r>
            <w:bookmarkStart w:id="571" w:name="4fbfb"/>
            <w:bookmarkEnd w:id="571"/>
            <w:r>
              <w:rPr/>
              <w:t xml:space="preserve">станций, выработавших </w:t>
            </w:r>
            <w:bookmarkStart w:id="572" w:name="828b0"/>
            <w:bookmarkEnd w:id="572"/>
            <w:r>
              <w:rPr/>
              <w:t xml:space="preserve">ресурс, строительства новых угольных станций и модернизации станций с использованием современных технологий (суперсверхкритических параметров пара, котлоагрегатов с циркулирующим кипящим слоем и других) с КПД для всего вводимого генерирующего оборудования на угле не ниже 43 процентов в 2011-2015 годах и не ниже 48 процентов в 2016-2020 годах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инэнерго России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4,68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,35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88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,59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,25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,92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,71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2,35 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 дизельных электростанциях (далее - ДЭС), в том числе за счет вывода из эксплуатации дизельных </w:t>
            </w:r>
            <w:bookmarkStart w:id="573" w:name="8670d"/>
            <w:bookmarkEnd w:id="573"/>
            <w:r>
              <w:rPr/>
              <w:t xml:space="preserve">электростанций, выработавших ресурс, строительства </w:t>
            </w:r>
            <w:bookmarkStart w:id="574" w:name="b6814"/>
            <w:bookmarkEnd w:id="574"/>
            <w:r>
              <w:rPr/>
              <w:t xml:space="preserve">новых ДЭС с использованием современных технологий, модернизации ДЭС с использованием нового современного энергоэффективного оборудования со снижением среднего расхода топлива до 356 г у. т./кВт х ч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инэнерго России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,09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66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2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27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34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39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46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 Энергосбережение и повышение энергетической эффективности при передаче электроэнергии, в том числе за счет реконструкции трансформаторных подстанций, магистральных электрических сетей высокого напряжения (110 кВ и выше), </w:t>
            </w:r>
            <w:bookmarkStart w:id="575" w:name="db5cb"/>
            <w:bookmarkEnd w:id="575"/>
            <w:r>
              <w:rPr/>
              <w:t xml:space="preserve">распределительных электрических сетей среднего и </w:t>
            </w:r>
            <w:bookmarkStart w:id="576" w:name="62d57"/>
            <w:bookmarkEnd w:id="576"/>
            <w:r>
              <w:rPr/>
              <w:t xml:space="preserve">низкого напряжения (35-0,38 кВ), совершенствования системы коммерческого и технического учета электроэнергии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инэнерго России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4,28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,35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63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3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03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78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,61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,26 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сего по подпрограмме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12,81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2,45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,07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,24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,27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,55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,32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8,05 </w:t>
            </w:r>
          </w:p>
        </w:tc>
      </w:tr>
      <w:tr>
        <w:trPr/>
        <w:tc>
          <w:tcPr>
            <w:tcW w:w="935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. Подпрограмма "Энергосбережение и повышение энергетической эффективности в теплоснабжении и системах коммунальной инфраструктуры" 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 Энергосбережение и повышение энергетической эффективности при производстве тепловой энергии котельными, в том числе модернизация </w:t>
            </w:r>
            <w:bookmarkStart w:id="577" w:name="00d93"/>
            <w:bookmarkEnd w:id="577"/>
            <w:r>
              <w:rPr/>
              <w:t xml:space="preserve">действующих и строительство новых котельных мощностью от 3 до 100 Гкал/час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инрегион России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0,5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,58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7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,38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,1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,87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,53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,43 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. Энергосбережение и повышение энергетической эффективности при передаче тепловой энергии по тепловым сетям, в том числе строительство новых тепловых сетей, ремонт и замена действующих тепловых сетей (диаметром до 200 мм; от 200 до 400 мм; от 400 до 600 мм; свыше 600 мм) с использованием современных технологий и видов теплоизоляций со снижением доли потерь тепловой </w:t>
            </w:r>
            <w:bookmarkStart w:id="578" w:name="95994"/>
            <w:bookmarkEnd w:id="578"/>
            <w:r>
              <w:rPr/>
              <w:t xml:space="preserve">энергии в 2020 году до 10,7 процента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инрегион России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579" w:name="3d976"/>
            <w:bookmarkEnd w:id="579"/>
            <w:r>
              <w:rPr/>
              <w:t xml:space="preserve">95,24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,14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41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,84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,17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,56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,16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,25 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. Внедрение когенерации на котельных, в том числе совместная выработка тепловой и электрической энергии на котельных за счет использования перепада давления пара на паровых котельных для выработки электроэнергии (достаточной для покрытия собственных нужд), внедрение газотурбинных надстроек в газовых котельных с целью выработки электроэнергии на базе теплового потребления, использования газопоршневых аппаратов для выработки электроэнергии и теплоты </w:t>
            </w:r>
            <w:bookmarkStart w:id="580" w:name="515e9"/>
            <w:bookmarkEnd w:id="580"/>
            <w:r>
              <w:rPr/>
              <w:t xml:space="preserve">для собственных нужд, строительство мини-ТЭЦ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инрегион России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42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2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36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73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21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,45 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. Внедрение регулируемого привода в водоснабжении и водоотведении, в том числе внедрение эффективных электродвигателей и оптимизация систем работы электродвигателей и внедрение частотнорегулируемого привода на электродвигателях водозаборов, насосных и канализационных станций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инрегион России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56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8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8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2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6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2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24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43 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. Энергосбережение и повышение энергетической эффективности в системах </w:t>
            </w:r>
            <w:bookmarkStart w:id="581" w:name="5b1dc"/>
            <w:bookmarkEnd w:id="581"/>
            <w:r>
              <w:rPr/>
              <w:t xml:space="preserve">уличного освещения с </w:t>
            </w:r>
            <w:bookmarkStart w:id="582" w:name="451d5"/>
            <w:bookmarkEnd w:id="582"/>
            <w:r>
              <w:rPr/>
              <w:t xml:space="preserve">доведением уровня энергоэффективных уличных светильников к 2020 году до 99 процентов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инрегион России Минтранс России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,88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9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22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3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38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46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54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97 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сего по подпрограмме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4,18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1,84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,41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,76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,17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,82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,68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5,53 </w:t>
            </w:r>
          </w:p>
        </w:tc>
      </w:tr>
      <w:tr>
        <w:trPr/>
        <w:tc>
          <w:tcPr>
            <w:tcW w:w="935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I. Подпрограмма "Энергосбережение и повышение энергетической эффективности в промышленности" 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. Энергосбережение и повышение энергетической эффективности добычи и переработки топлива - всего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инэнерго России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9,92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9,6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,86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,9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,92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,94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1,98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,68 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583" w:name="f8d9e"/>
            <w:bookmarkEnd w:id="583"/>
            <w:r>
              <w:rPr/>
              <w:t xml:space="preserve">в угледобыче, в том числе за счет расширения </w:t>
            </w:r>
            <w:bookmarkStart w:id="584" w:name="7c693"/>
            <w:bookmarkEnd w:id="584"/>
            <w:r>
              <w:rPr/>
              <w:t xml:space="preserve">применения прогрессивных технологий добычи ("шахта-лава" для подземной добычи; поточной и поточно-циклической - для открытой добычи), утилизации низкопотенциального тепла шахтных вод и других технологий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инэнерго России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,58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,58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3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51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72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92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13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58 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углепереработке, в том числе за счет внедрения технологий термической переработки низкосортных углей, извлечения и переработки метана из угольных пластов, селективной разработки угольных пластов, технологий и оборудования по безотходной глубокой </w:t>
            </w:r>
            <w:bookmarkStart w:id="585" w:name="650ad"/>
            <w:bookmarkEnd w:id="585"/>
            <w:r>
              <w:rPr/>
              <w:t xml:space="preserve">переработке угля и других технологий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инэнерго России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97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56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5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8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1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4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8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36 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нефтедобыче, в том числе за счет снижения расхода нефти на технологические нужды, оптимизации режима работы скважин, совершенствования контроля и учета нефти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инэнерго России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,57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,94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42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7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99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27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56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,18 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нижение коэффициента технологических потерь нефти при добыче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инэнерго России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8,56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,21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69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17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64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12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59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,06 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нефтепереработке (первичной переработке, гидрокрекинге, термическом крекинге, </w:t>
            </w:r>
            <w:bookmarkStart w:id="586" w:name="50482"/>
            <w:bookmarkEnd w:id="586"/>
            <w:r>
              <w:rPr/>
              <w:t xml:space="preserve">каталитическом крекинге, каталитическом риформинге, производстве масел, коксовании тяжелых нефтяных остатков, производстве катализаторов и др.), в том числе за счет вывода из эксплуатации старого оборудования в нефтеперерабатывающей промышленности, ввода новых мощностей, соответствующих по удельным расходам лучшей мировой практике, модернизации действующих мощностей с повышением индекса энергетической эффективности в нефтеперерабатывающей промышленности до 54,7 процента к </w:t>
            </w:r>
            <w:bookmarkStart w:id="587" w:name="40768"/>
            <w:bookmarkEnd w:id="587"/>
            <w:r>
              <w:rPr/>
              <w:t xml:space="preserve">2015 году и до 56,7 процента к 2020 году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инэнерго России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,78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,28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36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588" w:name="1f181"/>
            <w:bookmarkEnd w:id="588"/>
            <w:r>
              <w:rPr/>
              <w:t xml:space="preserve">0,61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86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1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35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62 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газодобыче, в том числе за счет совершенствования технологий газодобычи (снижения расхода газа на технологические нужды, оптимизации работы технологических объектов, совершенствования учета и контроля за использованием газа)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инэнерго России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,44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85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7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2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7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22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27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67 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кращение сжигания попутного газа в факелах, в том числе за счет изменения ценообразования на попутный газ, введения систем учета, ужесточения лицензионных требований к недропользователям, </w:t>
            </w:r>
            <w:bookmarkStart w:id="589" w:name="29566"/>
            <w:bookmarkEnd w:id="589"/>
            <w:r>
              <w:rPr/>
              <w:t xml:space="preserve">увеличения штрафов, обеспечения недискриминационного доступа к газотранспортной инфраструктуре независимым производителям газа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инэнерго России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7,36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5,51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,83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,47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,1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,74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,37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,2 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газопереработке, в том числе за счет совершенствования технологий переработки природного газа со снижением удельных расходов к 2020 году на 13 процентов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инэнерго России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,66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67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4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24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33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43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53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01 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. Энергосбережение и повышение энергетической эффективности энергоемких промышленных </w:t>
            </w:r>
            <w:bookmarkStart w:id="590" w:name="c2924"/>
            <w:bookmarkEnd w:id="590"/>
            <w:r>
              <w:rPr/>
              <w:t xml:space="preserve">производств, в том числе за счет вывода из </w:t>
            </w:r>
            <w:bookmarkStart w:id="591" w:name="b426b"/>
            <w:bookmarkEnd w:id="591"/>
            <w:r>
              <w:rPr/>
              <w:t xml:space="preserve">эксплуатации старого оборудования, ввода новых мощностей, соответствующих по удельным расходам лучшей мировой практике, модернизации мощностей - всего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инпромторг России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0,63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,57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73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93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,12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,29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,5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,74 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 снижением удельного расхода топлива до 8,9 кг у. т./т к 2020 году в производстве железной руды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инпромторг России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2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66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6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9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3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7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21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38 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 снижением удельного расхода топлива до 52,3 кг у. т./т к 2020 году в производстве агломерата железорудного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инпромторг России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592" w:name="61940"/>
            <w:bookmarkEnd w:id="592"/>
            <w:r>
              <w:rPr/>
              <w:t xml:space="preserve">0,43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3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593" w:name="30dc7"/>
            <w:bookmarkEnd w:id="593"/>
            <w:r>
              <w:rPr/>
              <w:t xml:space="preserve">0,02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3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3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4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7 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 снижением удельного расхода топлива до 34,4 кг у. т./т к 2020 году в производстве железорудных окатышей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инпромторг России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71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22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3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4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6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7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2 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 снижением удельного расхода топлива до 159 кг у. т./т к 2020 году в производстве кокса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инпромторг России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48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21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3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4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5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7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9 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 снижением удельного расхода до 626 кг у. т./т к 2020 году в производстве чугуна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инпромторг России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,6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81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24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4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56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72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89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68 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594" w:name="81d6d"/>
            <w:bookmarkEnd w:id="594"/>
            <w:r>
              <w:rPr/>
              <w:t xml:space="preserve">со снижением удельного расхода до 11,7 кг у. т./т к 2020 году в производстве кислородно-конвертерной стали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инпромторг России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48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4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3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4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4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9 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 снижением удельного расхода до 73 кг у. т./т к 2020 году в производстве электростали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инпромторг России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49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5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3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4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5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8 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 снижением удельного расхода до 93 кг у. т./т к 2020 году в производстве проката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инпромторг России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,44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94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8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3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9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24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3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63 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 снижением удельного расхода до 931 кг у. т./т к </w:t>
            </w:r>
            <w:bookmarkStart w:id="595" w:name="b13f3"/>
            <w:bookmarkEnd w:id="595"/>
            <w:r>
              <w:rPr/>
              <w:t xml:space="preserve">2020 году в производстве электроферросплавов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596" w:name="3eeb7"/>
            <w:bookmarkEnd w:id="596"/>
            <w:r>
              <w:rPr/>
              <w:t xml:space="preserve">Минпромторг России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33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7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6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4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8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22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41 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 снижением удельного расхода электроэнергии до 13648 кВт х ч/т к 2020 году на электролиз первичного алюминия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инпромторг России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1,04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,83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49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83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17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5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84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,84 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 снижением удельного расхода топлива (включая сырье) до 1268 кг у. т./т к 2020 году в производстве аммиака синтетического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инпромторг России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,68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,65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31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52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73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94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15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58 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 снижением среднего удельного расхода до 140 кг у. т./т к 2020 году в производстве удобрений (по </w:t>
            </w:r>
            <w:bookmarkStart w:id="597" w:name="2f0d4"/>
            <w:bookmarkEnd w:id="597"/>
            <w:r>
              <w:rPr/>
              <w:t xml:space="preserve">четырем видам продукции: калийные удобрения; фосфатные удобрения; мочевина; аммиачная селитра)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инпромторг России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,16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82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7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2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6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21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26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61 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 снижением среднего удельного расхода до 2077 кг у. т./т к 2020 году в производстве синтетического каучука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инэнерго России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,54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19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7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24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31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37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87 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 снижением удельного расхода до 500 кг у. т./т к 2020 году в производстве целлюлозы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инпромторг России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93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59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3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23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32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41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5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8 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598" w:name="ddfb1"/>
            <w:bookmarkEnd w:id="598"/>
            <w:r>
              <w:rPr/>
              <w:t xml:space="preserve">со снижением удельного расхода до 309 кг у. т./т к 2020 году в производстве бумаги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599" w:name="018da"/>
            <w:bookmarkEnd w:id="599"/>
            <w:r>
              <w:rPr/>
              <w:t xml:space="preserve">Минпромторг России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02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28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4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6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7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9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9 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 снижением удельного расхода до 266 кг у. т./т к 2020 году в производстве картона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инпромторг России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81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25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4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5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6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8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4 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 повышением доли цемента, производимого по сухому способу, до 33 процентов в 2020 году в производстве цемента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инпромторг России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,29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8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4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2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26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32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88 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. Реализация типовых проектов в области энергосбережения и повышения энергетической эффективности в промышленности - всего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инпромторг России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600" w:name="9af8d"/>
            <w:bookmarkEnd w:id="600"/>
            <w:r>
              <w:rPr/>
              <w:t xml:space="preserve">62,7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,18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26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601" w:name="16f6c"/>
            <w:bookmarkEnd w:id="601"/>
            <w:r>
              <w:rPr/>
              <w:t xml:space="preserve">3,14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,02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,91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,85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,33 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ект "Эффективные электродвигатели": установка новых электродвигателей, соответствующих классу высокоэффективных; отказ от перемотки двигателей; замена старых моторов в пропорции 50 : 50 на высокоэффективные двигатели и двигатели с повышенной эффективностью; доведение к 2020 году доли эффективных электродвигателей до 48 процентов, электродвигателей повышенной эффективности - до 26 процентов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инпромторг России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,03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92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29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43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57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73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9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46 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602" w:name="57354"/>
            <w:bookmarkEnd w:id="602"/>
            <w:r>
              <w:rPr/>
              <w:t xml:space="preserve">проект "Регулируемый электропривод": установка регулируемого привода в промышленности с доведением доли двигателей (оснащенных таким приводом) до 17 процентов к 2020 году от числа двигателей, для которых такой привод применим проект "Эффективные системы сжатого воздуха": оптимизация систем сжатого воздуха, ликвидация утечек, утилизация тепла и др.; доведение к 2020 году систем сжатого воздуха, в которых реализованы возможности энергосбережения и повышения энергетической эффективности, до 65 процентов </w:t>
            </w:r>
            <w:bookmarkStart w:id="603" w:name="75d66"/>
            <w:bookmarkEnd w:id="603"/>
            <w:r>
              <w:rPr/>
              <w:t xml:space="preserve">с достижением удельного расхода </w:t>
            </w:r>
            <w:bookmarkStart w:id="604" w:name="87f6e"/>
            <w:bookmarkEnd w:id="604"/>
            <w:r>
              <w:rPr/>
              <w:t xml:space="preserve">электроэнергии на производство сжатого воздуха 63,6 кВт х ч/1000 куб. м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инпромторг России Минпромторг России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,04 3,41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2 1,02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3 0,11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8 0,15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24 0,2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29 0,25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36 0,31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72 0,6 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ект "Эффективные системы промышленного освещения": повышение эффективности систем освещения за счет использования энергоэффективных ламп с электронной пускорегулирующей аппаратурой, введение систем контроля за освещением при активизации использования дневного света; замена к 2020 году </w:t>
            </w:r>
            <w:bookmarkStart w:id="605" w:name="558cc"/>
            <w:bookmarkEnd w:id="605"/>
            <w:r>
              <w:rPr/>
              <w:t xml:space="preserve">50 процентов неэффективных систем освещения на эффективные с </w:t>
            </w:r>
            <w:bookmarkStart w:id="606" w:name="d2317"/>
            <w:bookmarkEnd w:id="606"/>
            <w:r>
              <w:rPr/>
              <w:t xml:space="preserve">установкой датчиков присутствия не менее чем на 20 процентов светильников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инпромторг России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,91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53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5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23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31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38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46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82 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ект "Эффективные системы пароснабжения": повышение эффективности систем пароснабжения за счет налаживания учета пара, теплоизоляции паропроводов, арматуры, установки конденсатоотводчиков, использования вторичного тепла; повышение к 2020 году доли эффективных систем пароснабжения до 50 процентов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инпромторг России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1,31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,51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58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15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7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,26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,82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,73 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607" w:name="87804"/>
            <w:bookmarkEnd w:id="607"/>
            <w:r>
              <w:rPr/>
              <w:t xml:space="preserve">Всего по подпрограмме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3,25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0,35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,85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,97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2,06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608" w:name="07556"/>
            <w:bookmarkEnd w:id="608"/>
            <w:r>
              <w:rPr/>
              <w:t xml:space="preserve">28,14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,33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0,75 </w:t>
            </w:r>
          </w:p>
        </w:tc>
      </w:tr>
      <w:tr>
        <w:trPr/>
        <w:tc>
          <w:tcPr>
            <w:tcW w:w="935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V. Подпрограмма "Энергосбережение и повышение энергетической эффективности в сельском хозяйстве" 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. Реализация типовых проектов в области энергосбережения и повышения энергетической эффективности в сельском хозяйстве - всего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,94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03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7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29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41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52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64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55 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ект "Повышение топливной экономичности парка тракторов": установление среднего топливного стандарта для новых сельскохозяйственных тракторов, работающих на дизельном топливе 229,5 </w:t>
            </w:r>
            <w:bookmarkStart w:id="609" w:name="5f916"/>
            <w:bookmarkEnd w:id="609"/>
            <w:r>
              <w:rPr/>
              <w:t xml:space="preserve">г/кВт х ч в 2020 году; увеличение </w:t>
            </w:r>
            <w:bookmarkStart w:id="610" w:name="9d6f7"/>
            <w:bookmarkEnd w:id="610"/>
            <w:r>
              <w:rPr/>
              <w:t xml:space="preserve">коэффициента обновления парка сельскохозяйственных тракторов до 10,3 процента в 2012 году и его поддержание на этом уровне до 2020 года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инсельхоз России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,53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75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6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1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5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9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24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77 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ект "Повышение энергетической эффективности тепличного хозяйства": улучшение изоляции теплиц, автоматизация систем управления источниками тепла и микроклиматом, внедрение эффективных систем подогрева воды для полива, аккумуляторов тепла, утилизация тепла отходящих газов, использование </w:t>
            </w:r>
            <w:bookmarkStart w:id="611" w:name="267b6"/>
            <w:bookmarkEnd w:id="611"/>
            <w:r>
              <w:rPr/>
              <w:t xml:space="preserve">частотно-регулируемого привода, </w:t>
            </w:r>
            <w:bookmarkStart w:id="612" w:name="87561"/>
            <w:bookmarkEnd w:id="612"/>
            <w:r>
              <w:rPr/>
              <w:t xml:space="preserve">внедрение новых технологий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инсельхоз России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,41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28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1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8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26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33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4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78 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сего по подпрограмме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,94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03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7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29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41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52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64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55 </w:t>
            </w:r>
          </w:p>
        </w:tc>
      </w:tr>
      <w:tr>
        <w:trPr/>
        <w:tc>
          <w:tcPr>
            <w:tcW w:w="935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. Подпрограмма "Энергосбережение и повышение энергетической эффективности на транспорте" 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. Реализация типовых проектов в области энергосбережения и повышения энергетической эффективности на транспорте - всего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интранс России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2,2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,54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56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64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,71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,78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,85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,21 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ект "Повышение энергетической эффективности железнодорожного </w:t>
            </w:r>
            <w:bookmarkStart w:id="613" w:name="8c97a"/>
            <w:bookmarkEnd w:id="613"/>
            <w:r>
              <w:rPr/>
              <w:t xml:space="preserve">транспорта": снижение удельного </w:t>
            </w:r>
            <w:bookmarkStart w:id="614" w:name="88626"/>
            <w:bookmarkEnd w:id="614"/>
            <w:r>
              <w:rPr/>
              <w:t xml:space="preserve">расхода на электротягу поездов с 12 кг у. т./10 тыс. т км брут в 2007 году до 10 кг у. т./10 тыс. т км брут к 2020 году, удельного расхода тепловозов и дизельпоездов - с 62,2 кг у. т./10 тыс. т км брут до 40,0 кг у. т./10 тыс. т км брут, в том числе за счет замены изношенного парка оборудования на электровозы нового поколения со сниженным аэродинамическим сопротивлением, уменьшенной массы поездов, рекуперативного торможения, более эффективной тяги, применения эффективных </w:t>
            </w:r>
            <w:bookmarkStart w:id="615" w:name="b52be"/>
            <w:bookmarkEnd w:id="615"/>
            <w:r>
              <w:rPr/>
              <w:t xml:space="preserve">технологий управления и диспетчеризации, параллельного секционирования, </w:t>
            </w:r>
            <w:bookmarkStart w:id="616" w:name="2f009"/>
            <w:bookmarkEnd w:id="616"/>
            <w:r>
              <w:rPr/>
              <w:t xml:space="preserve">строительства дополнительных тяговых подстанций, ремонта железнодорожных путей и строительства высокоскоростных магистралей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интранс России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,79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,96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5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85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19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54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88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,38 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ект "Повышение энергетической эффективности газопроводного транспорта": снижение удельного расхода на транспортировку газа по трубопроводам с 28,2 кг у. т./млн. куб. м-км в 2007 году до 25 кг у. т./млн. куб. м-км к 2020 году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инэнерго России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6,22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,15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77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3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83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36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89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,1 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ект "Повышение энергетической эффективности </w:t>
            </w:r>
            <w:bookmarkStart w:id="617" w:name="851a8"/>
            <w:bookmarkEnd w:id="617"/>
            <w:r>
              <w:rPr/>
              <w:t xml:space="preserve">нефтепроводного транспорта": снижение удельного расхода на транспортировку нефти по трубопроводам с 1,75 кг у. т./тыс. т-км в 2007 году до 1,2 кг у. т./тыс. т-км к 2020 году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инэнерго России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,19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,43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29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49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69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88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08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73 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сего по подпрограмме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2,2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,54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56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64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,71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,78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,85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,21 </w:t>
            </w:r>
          </w:p>
        </w:tc>
      </w:tr>
      <w:tr>
        <w:trPr/>
        <w:tc>
          <w:tcPr>
            <w:tcW w:w="935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. Подпрограмма "Энергосбережение и повышение энергетической эффективности в государственных (муниципальных) учреждениях и сфере оказания услуг" 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. Установление и реализация требований энергетической эффективности </w:t>
            </w:r>
            <w:bookmarkStart w:id="618" w:name="52796"/>
            <w:bookmarkEnd w:id="618"/>
            <w:r>
              <w:rPr/>
              <w:t xml:space="preserve">зданий, строений, сооружений в соответствии с Федеральным законом "Об энергосбережении и о повышении энергетической эффективности и о внесении изменений в отдельные законодательные акты Российской Федерации"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инрегион России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79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42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9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3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2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69 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. Проведение капитального ремонта зданий (повышение доли бюджетных зданий и зданий сферы оказания услуг, подлежащих ежегодно комплексному капитальному ремонту до 3 процентов к 2015 году и до 4 процентов к 2020 году с </w:t>
            </w:r>
            <w:bookmarkStart w:id="619" w:name="6906e"/>
            <w:bookmarkEnd w:id="619"/>
            <w:r>
              <w:rPr/>
              <w:t xml:space="preserve">введением требования снижения удельного расхода </w:t>
            </w:r>
            <w:bookmarkStart w:id="620" w:name="14f00"/>
            <w:bookmarkEnd w:id="620"/>
            <w:r>
              <w:rPr/>
              <w:t xml:space="preserve">на цели отопления по итогам ремонта не менее чем на 30 процентов)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инрегион России, органы исполнительной власти субъектов Российской Федерации, органы местного самоуправления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1,1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,98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85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12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39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67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95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,41 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. Утепление зданий и оснащение их индивидуальными тепловыми пунктами (утепление зданий бюджетной сферы и зданий сферы оказания услуг, не включенных в планы капитального ремонта)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инрегион России, органы исполнительной власти субъектов Российской Федерации, органы местного самоуправления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,11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621" w:name="60861"/>
            <w:bookmarkEnd w:id="621"/>
            <w:r>
              <w:rPr/>
              <w:t xml:space="preserve">7,81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87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21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55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91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622" w:name="a1233"/>
            <w:bookmarkEnd w:id="622"/>
            <w:r>
              <w:rPr/>
              <w:t xml:space="preserve">2,27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,29 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. Внедрение эффективных газовых котлов (замена старых отопительных котлов в индивидуальных системах отопления бюджетных зданий и зданий сферы оказания услуг с КПД ниже 75 процентов на новые энергоэффективные газовые котлы с КПД не ниже 95 процентов с доведением среднего КПД таких котлов до 92 процентов)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инрегион России, органы исполнительной власти субъектов Российской Федерации, органы местного самоуправления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,78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,49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59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86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12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35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57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88 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. Внедрение эффективных систем освещения </w:t>
            </w:r>
            <w:bookmarkStart w:id="623" w:name="42dd4"/>
            <w:bookmarkEnd w:id="623"/>
            <w:r>
              <w:rPr/>
              <w:t xml:space="preserve">(повышение эффективности систем освещения бюджетных зданий и зданий сферы оказания услуг (полная замена люминесцентных ламп стандарта Т12 и Т8 на лампы стандарта Т5 к 2016 году, замена ламп накаливания на компактные люминесцентные лампы), установка систем управления освещением на 25 процентов светильников в общественных зданиях к 2020 году)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инрегион России, органы исполнительной власти субъектов Российской Федерации, органы местного самоуправления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4,9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,8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7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92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15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39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64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91 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624" w:name="8ef4c"/>
            <w:bookmarkEnd w:id="624"/>
            <w:r>
              <w:rPr/>
              <w:t xml:space="preserve">18. Приобретение энергоэффективного офисного </w:t>
            </w:r>
            <w:bookmarkStart w:id="625" w:name="50587"/>
            <w:bookmarkEnd w:id="625"/>
            <w:r>
              <w:rPr/>
              <w:t xml:space="preserve">оборудования (приобретение энергопотребляющего оборудования высоких классов энергетической эффективности)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инрегион России, органы исполнительной власти субъектов Российской Федерации, органы местного самоуправления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,27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,06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91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25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6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96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34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,2 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сего по подпрограмме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5,95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9,56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,92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,36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,9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,41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,97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,38 </w:t>
            </w:r>
          </w:p>
        </w:tc>
      </w:tr>
      <w:tr>
        <w:trPr/>
        <w:tc>
          <w:tcPr>
            <w:tcW w:w="935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I. Подпрограмма "Энергосбережение и повышение энергетической эффективности в жилищном фонде" 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. Установление и реализация требований энергетической эффективности зданий, строений, </w:t>
            </w:r>
            <w:bookmarkStart w:id="626" w:name="e8b47"/>
            <w:bookmarkEnd w:id="626"/>
            <w:r>
              <w:rPr/>
              <w:t xml:space="preserve">сооружений в соответствии с Федеральным законом "Об энергосбережении и о повышении энергетической эффективности и о внесении изменений в отдельные законодательные акты Российской Федерации"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инрегион России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,85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56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37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51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68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45 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. Проведение капитального ремонта жилых зданий (снос аварийного жилья, признанного таковым в установленном порядке до 1 января 2007 года, выполнение капитального ремонта, реконструкции и модернизации зданий в 2011-2020 годах с учетом </w:t>
            </w:r>
            <w:bookmarkStart w:id="627" w:name="0f4d0"/>
            <w:bookmarkEnd w:id="627"/>
            <w:r>
              <w:rPr/>
              <w:t xml:space="preserve">требований энергетической эффективности зданий, </w:t>
            </w:r>
            <w:bookmarkStart w:id="628" w:name="5ba17"/>
            <w:bookmarkEnd w:id="628"/>
            <w:r>
              <w:rPr/>
              <w:t xml:space="preserve">строений, сооружений; увеличение доли капитально ремонтируемых зданий до 2 процентов в год)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инрегион России, органы исполнительной власти субъектов Российской Федерации, органы местного самоуправления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,17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,46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87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15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46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8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18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,52 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1. Утепление квартир и мест общего пользования (установка пластиковых стеклопакетов, теплоотражающих пленок и прокладок для окон, теплоотражающих экранов за радиаторами, доводчиков дверей, остекление лоджий, промывка систем отопления, установка современных радиаторов, </w:t>
            </w:r>
            <w:bookmarkStart w:id="629" w:name="9a704"/>
            <w:bookmarkEnd w:id="629"/>
            <w:r>
              <w:rPr/>
              <w:t xml:space="preserve">термостатических вентилей и др.; </w:t>
            </w:r>
            <w:bookmarkStart w:id="630" w:name="faff9"/>
            <w:bookmarkEnd w:id="630"/>
            <w:r>
              <w:rPr/>
              <w:t xml:space="preserve">обеспечение экономии тепловой энергии в утепленных квартирах в среднем на 10 процентов)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инрегион России, органы исполнительной власти субъектов Российской Федерации, органы местного самоуправления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,39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08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6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8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35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59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9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,4 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2. Внедрение эффективных систем освещения (замена ламп накаливания на компактные люминесцентные лампы с доведением доли компактных люминесцентных ламп в структуре источников света до 83 процентов при сокращении доли ламп накаливания до 0 процента)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инрегион России, органы </w:t>
            </w:r>
            <w:bookmarkStart w:id="631" w:name="e0827"/>
            <w:bookmarkEnd w:id="631"/>
            <w:r>
              <w:rPr/>
              <w:t xml:space="preserve">исполнительной власти субъектов </w:t>
            </w:r>
            <w:bookmarkStart w:id="632" w:name="cca1d"/>
            <w:bookmarkEnd w:id="632"/>
            <w:r>
              <w:rPr/>
              <w:t xml:space="preserve">Российской Федерации, органы местного самоуправления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,34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,54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22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06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75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95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56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87 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3. Использование эффективных холодильников, морозильников и стиральных машин (замена старых холодильников и морозильников (со сроком службы выше 15 лет) на энергоэффективные (класс А и выше) и стимулирование покупки энергоэффективных (класс А и выше) холодильников и морозильников (со средним удельным расходом электроэнергии в 2020 году - 0,88 кВт х ч/ сутки); замена устаревших стиральных </w:t>
            </w:r>
            <w:bookmarkStart w:id="633" w:name="aa3ad"/>
            <w:bookmarkEnd w:id="633"/>
            <w:r>
              <w:rPr/>
              <w:t xml:space="preserve">машин (со сроком службы выше 15 лет) и стимулирование покупки энергоэффективных (класс А и выше) с целью получения в 2020 году среднего удельного расхода электроэнергии по парку стиральных машин - 0,8 кВт х ч/цикл)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едеральные органы исполнительной власти, органы исполнительной власти субъектов Российской Федерации, органы местного самоуправления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,02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65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57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5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42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33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83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95 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4. Использование эффективных индивидуальных газовых котлов (замена старых газовых котлов на </w:t>
            </w:r>
            <w:bookmarkStart w:id="634" w:name="b836a"/>
            <w:bookmarkEnd w:id="634"/>
            <w:r>
              <w:rPr/>
              <w:t xml:space="preserve">новые с КПД не ниже 95 процентов в индивидуальных жилых </w:t>
            </w:r>
            <w:bookmarkStart w:id="635" w:name="442d2"/>
            <w:bookmarkEnd w:id="635"/>
            <w:r>
              <w:rPr/>
              <w:t xml:space="preserve">домах с получением в 2020 году среднего КПД 80 процентов для систем, работающих на газе)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едеральные органы исполнительной власти, органы исполнительной власти субъектов Российской Федерации, органы местного самоуправления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4,06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,89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83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23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6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94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29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,85 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сего по подпрограмме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7,83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9,18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55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,12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,95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,12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,44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,04 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сего по Программе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24,16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3,95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2,53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9,38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6,47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3,34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2,23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5,51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bookmarkStart w:id="636" w:name="28308"/>
      <w:bookmarkEnd w:id="636"/>
      <w:r>
        <w:rPr/>
        <w:t xml:space="preserve">&lt;1&gt; C учетом эффекта от снижения потерь при передаче и производстве энергии, но без учета дополнительных </w:t>
      </w:r>
      <w:bookmarkStart w:id="637" w:name="52fe3"/>
      <w:bookmarkEnd w:id="637"/>
      <w:r>
        <w:rPr/>
        <w:t xml:space="preserve">эффектов от возможного снижения добычи и транспорта энергоносителей. </w:t>
      </w:r>
    </w:p>
    <w:p>
      <w:pPr>
        <w:pStyle w:val="Style14"/>
        <w:rPr/>
      </w:pPr>
      <w:r>
        <w:rPr/>
        <w:t xml:space="preserve">&lt;2&gt; Федеральные органы исполнительной власти, ответственные за реализацию мероприятий Программы, уполномочены в соответствии с Программой заключать соглашения с потребителями энергетических ресурсов по </w:t>
      </w:r>
      <w:bookmarkStart w:id="638" w:name="73183"/>
      <w:bookmarkEnd w:id="638"/>
      <w:r>
        <w:rPr/>
        <w:t xml:space="preserve">результатам принятия ими публичной оферты, направленной на энергосбережение и повышение энергетической эффективности. </w:t>
      </w:r>
    </w:p>
    <w:p>
      <w:pPr>
        <w:pStyle w:val="Style14"/>
        <w:jc w:val="right"/>
        <w:rPr/>
      </w:pPr>
      <w:bookmarkStart w:id="639" w:name="4cc6b"/>
      <w:bookmarkEnd w:id="639"/>
      <w:r>
        <w:rPr>
          <w:i/>
          <w:iCs/>
        </w:rPr>
        <w:t xml:space="preserve">ПРИЛОЖЕНИЕ N 8 </w:t>
      </w:r>
      <w:r>
        <w:rPr/>
        <w:br/>
      </w:r>
      <w:r>
        <w:rPr>
          <w:i/>
          <w:iCs/>
        </w:rPr>
        <w:t xml:space="preserve">к государственной программе </w:t>
      </w:r>
      <w:r>
        <w:rPr/>
        <w:br/>
      </w:r>
      <w:r>
        <w:rPr>
          <w:i/>
          <w:iCs/>
        </w:rPr>
        <w:t xml:space="preserve">Российской Федерации "Энергосбережение </w:t>
      </w:r>
      <w:r>
        <w:rPr/>
        <w:br/>
      </w:r>
      <w:r>
        <w:rPr>
          <w:i/>
          <w:iCs/>
        </w:rPr>
        <w:t xml:space="preserve">и повышение энергетической эффективности </w:t>
      </w:r>
      <w:r>
        <w:rPr/>
        <w:br/>
      </w:r>
      <w:r>
        <w:rPr>
          <w:i/>
          <w:iCs/>
        </w:rPr>
        <w:t xml:space="preserve">на период до 2020 года" </w:t>
      </w:r>
    </w:p>
    <w:p>
      <w:pPr>
        <w:pStyle w:val="Normal"/>
        <w:rPr/>
      </w:pPr>
      <w:hyperlink r:id="rId41">
        <w:r>
          <w:rPr>
            <w:rStyle w:val="InternetLink"/>
          </w:rPr>
          <w:t>Приложение N 8. ПЛАН ПЕРВООЧЕРЕДНЫХ МЕРОПРИЯТИЙ ПО СОВЕРШЕНСТВОВАНИЮ НОРМАТИВНЫХ ПРАВОВЫХ АКТОВ В ОБЛАСТИ ЭНЕРГОСБЕРЕЖЕНИЯ И ПОВЫШЕНИЯ ЭНЕРГЕТИЧЕСКОЙ ЭФФЕКТИВНОСТИ</w:t>
        </w:r>
      </w:hyperlink>
      <w:bookmarkStart w:id="640" w:name="ee9fa"/>
      <w:bookmarkEnd w:id="640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1"/>
        <w:gridCol w:w="2217"/>
        <w:gridCol w:w="2481"/>
        <w:gridCol w:w="1246"/>
      </w:tblGrid>
      <w:tr>
        <w:trPr/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641" w:name="76941"/>
            <w:bookmarkEnd w:id="641"/>
            <w:r>
              <w:rPr/>
              <w:t xml:space="preserve">Мероприятия 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нормативного правового акта 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реализации </w:t>
            </w:r>
          </w:p>
        </w:tc>
      </w:tr>
      <w:tr>
        <w:trPr/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Внесение изменений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prost.ru/content/base/160667" \l "54e5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методику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асчета значений целевых показателей в области энергосбережения и повышения энергетической эффективности, в том числе в сопоставимых условиях, утвержденную приказом Минрегиона России от 7 июня 2010 г. N 273 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едомственный нормативный правовой акт 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инрегион России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прель 2011 г. </w:t>
            </w:r>
          </w:p>
        </w:tc>
      </w:tr>
      <w:tr>
        <w:trPr/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 Подготовка правил установления технических условий на оснащение системами и приборами учета используемых </w:t>
            </w:r>
            <w:bookmarkStart w:id="642" w:name="f7f08"/>
            <w:bookmarkEnd w:id="642"/>
            <w:r>
              <w:rPr/>
              <w:t xml:space="preserve">энергетических ресурсов, применяемых для целей коммерческого учета 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ежведомственный нормативный правовой акт 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инпромторг России, Минэнерго России, Минэкономразвития России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й 2011 г. </w:t>
            </w:r>
          </w:p>
        </w:tc>
      </w:tr>
      <w:tr>
        <w:trPr/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 Разработка положения о порядке расчета стратегических целевых показателей в области энергосбережения и повышения энергетической эффективности 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Правительства Российской Федерации 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инэнерго России, Минэкономразвития России, Минрегион России, Минобрнауки России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прель 2011 г. </w:t>
            </w:r>
          </w:p>
        </w:tc>
      </w:tr>
      <w:tr>
        <w:trPr/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643" w:name="ce03f"/>
            <w:bookmarkEnd w:id="643"/>
            <w:r>
              <w:rPr/>
              <w:t xml:space="preserve">4. Разработка правил предоставления из федерального бюджета субсидий бюджетам </w:t>
            </w:r>
            <w:bookmarkStart w:id="644" w:name="4d7d4"/>
            <w:bookmarkEnd w:id="644"/>
            <w:r>
              <w:rPr/>
              <w:t xml:space="preserve">субъектов Российской Федерации на реализацию региональных программ в области энергосбережения и повышения энергетической эффективности 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Правительства Российской Федерации 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инэнерго России, Минэкономразвития России, Минфин России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евраль 2011 г. </w:t>
            </w:r>
          </w:p>
        </w:tc>
      </w:tr>
      <w:tr>
        <w:trPr/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. Разработка правил предоставления государственных гарантий Российской Федерации по кредитам на реализацию проектов в области энергосбережения и повышения энергетической эффективности, привлекаемым организациями, отобранными в порядке, установленном </w:t>
            </w:r>
            <w:bookmarkStart w:id="645" w:name="c6129"/>
            <w:bookmarkEnd w:id="645"/>
            <w:r>
              <w:rPr/>
              <w:t xml:space="preserve">Правительством Российской Федерации 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646" w:name="41a8f"/>
            <w:bookmarkEnd w:id="646"/>
            <w:r>
              <w:rPr/>
              <w:t xml:space="preserve">постановление Правительства Российской Федерации 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инэкономразвития России, Минэнерго России, Минфин России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евраль 2011 г. </w:t>
            </w:r>
          </w:p>
        </w:tc>
      </w:tr>
      <w:tr>
        <w:trPr/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. Разработка правил стимулирования реализации мероприятий по внедрению энергоэффективных технологий и оборудования для энергоемких видов деятельности на основе принятия крупными потребителями энергетических ресурсов публичной оферты, направленной на энергосбережение и повышение энергетической эффективности 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Правительства Российской Федерации 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инэнерго России, </w:t>
            </w:r>
            <w:bookmarkStart w:id="647" w:name="3f91b"/>
            <w:bookmarkEnd w:id="647"/>
            <w:r>
              <w:rPr/>
              <w:t xml:space="preserve">Минэкономразвития России, </w:t>
            </w:r>
            <w:bookmarkStart w:id="648" w:name="ffeef"/>
            <w:bookmarkEnd w:id="648"/>
            <w:r>
              <w:rPr/>
              <w:t xml:space="preserve">Минфин России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й 2011 г. </w:t>
            </w:r>
          </w:p>
        </w:tc>
      </w:tr>
      <w:tr>
        <w:trPr/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. Разработка положения о порядке расчета показателей реализации государственной программы Российской Федерации "Энергосбережение и повышение энергетической эффективности на период до 2020 года" 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ежведомственный нормативный правовой акт 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инэнерго России, Минэкономразвития России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январь 2011 г. </w:t>
            </w:r>
          </w:p>
        </w:tc>
      </w:tr>
    </w:tbl>
    <w:p>
      <w:pPr>
        <w:pStyle w:val="Style14"/>
        <w:jc w:val="right"/>
        <w:rPr/>
      </w:pPr>
      <w:bookmarkStart w:id="649" w:name="45e66"/>
      <w:bookmarkEnd w:id="649"/>
      <w:r>
        <w:rPr>
          <w:i/>
          <w:iCs/>
        </w:rPr>
        <w:t xml:space="preserve">ПРИЛОЖЕНИЕ N 9 </w:t>
      </w:r>
      <w:r>
        <w:rPr/>
        <w:br/>
      </w:r>
      <w:r>
        <w:rPr>
          <w:i/>
          <w:iCs/>
        </w:rPr>
        <w:t xml:space="preserve">к государственной программе </w:t>
      </w:r>
      <w:r>
        <w:rPr/>
        <w:br/>
      </w:r>
      <w:r>
        <w:rPr>
          <w:i/>
          <w:iCs/>
        </w:rPr>
        <w:t xml:space="preserve">Российской Федерации "Энергосбережение </w:t>
      </w:r>
      <w:r>
        <w:rPr/>
        <w:br/>
      </w:r>
      <w:r>
        <w:rPr>
          <w:i/>
          <w:iCs/>
        </w:rPr>
        <w:t xml:space="preserve">и повышение энергетической эффективности </w:t>
      </w:r>
      <w:bookmarkStart w:id="650" w:name="f0c11"/>
      <w:bookmarkEnd w:id="650"/>
      <w:r>
        <w:rPr/>
        <w:br/>
      </w:r>
      <w:r>
        <w:rPr>
          <w:i/>
          <w:iCs/>
        </w:rPr>
        <w:t xml:space="preserve">на период до 2020 года" </w:t>
      </w:r>
    </w:p>
    <w:p>
      <w:pPr>
        <w:pStyle w:val="Normal"/>
        <w:rPr/>
      </w:pPr>
      <w:hyperlink r:id="rId42">
        <w:r>
          <w:rPr>
            <w:rStyle w:val="InternetLink"/>
          </w:rPr>
          <w:t>Приложение N 9. ТРЕБОВАНИЯ К ПОРЯДКУ И УСЛОВИЯМ ПРЕДОСТАВЛЕНИЯ ИЗ ФЕДЕРАЛЬНОГО БЮДЖЕТА СУБСИДИЙ БЮДЖЕТАМ СУБЪЕКТОВ РОССИЙСКОЙ ФЕДЕРАЦИИ НА РЕАЛИЗАЦИЮ РЕГИОНАЛЬНЫХ ПРОГРАММ В ОБЛАСТИ ЭНЕРГОСБЕРЕЖЕНИЯ И ПОВЫШЕНИЯ ЭНЕРГЕТИЧЕСКОЙ ЭФФЕКТИВНОСТИ</w:t>
        </w:r>
      </w:hyperlink>
      <w:bookmarkStart w:id="651" w:name="78d78"/>
      <w:bookmarkEnd w:id="651"/>
    </w:p>
    <w:p>
      <w:pPr>
        <w:pStyle w:val="Style14"/>
        <w:rPr/>
      </w:pPr>
      <w:r>
        <w:rPr/>
        <w:t xml:space="preserve">1. Субсидии предоставляются на софинансирование расходных обязательств субъектов Российской Федерации, связанных с реализацией региональных программ в области энергосбережения и </w:t>
      </w:r>
      <w:bookmarkStart w:id="652" w:name="fd670"/>
      <w:bookmarkEnd w:id="652"/>
      <w:r>
        <w:rPr/>
        <w:t xml:space="preserve">повышения энергетической эффективности (далее - субсидии, программа). </w:t>
      </w:r>
    </w:p>
    <w:p>
      <w:pPr>
        <w:pStyle w:val="Style14"/>
        <w:rPr/>
      </w:pPr>
      <w:r>
        <w:rPr/>
        <w:t xml:space="preserve">2. Отбор субъектов Российской Федерации для получения субсидий должен осуществляться в порядке, устанавливаемом </w:t>
      </w:r>
      <w:bookmarkStart w:id="653" w:name="89658"/>
      <w:bookmarkEnd w:id="653"/>
      <w:r>
        <w:rPr/>
        <w:t xml:space="preserve">Правительством Российской Федерации, на основании заявок, подаваемых субъектами Российской Федерации в уполномоченный федеральный орган исполнительной власти. </w:t>
      </w:r>
    </w:p>
    <w:p>
      <w:pPr>
        <w:pStyle w:val="Style14"/>
        <w:rPr/>
      </w:pPr>
      <w:r>
        <w:rPr/>
        <w:t xml:space="preserve">3. Субсидия предоставляется при соблюдении следующих условий: </w:t>
      </w:r>
      <w:bookmarkStart w:id="654" w:name="9053d"/>
      <w:bookmarkEnd w:id="654"/>
    </w:p>
    <w:p>
      <w:pPr>
        <w:pStyle w:val="Style14"/>
        <w:rPr/>
      </w:pPr>
      <w:r>
        <w:rPr/>
        <w:t xml:space="preserve">доля софинансирования из федерального бюджета не может превышать 100 процентов средств, выделенных в соответствующем году из бюджета субъекта Российской Федерации на реализацию программы (мероприятий программы); </w:t>
      </w:r>
    </w:p>
    <w:p>
      <w:pPr>
        <w:pStyle w:val="Style14"/>
        <w:rPr/>
      </w:pPr>
      <w:r>
        <w:rPr/>
        <w:t xml:space="preserve">объем ежегодного софинансирования из федерального бюджета </w:t>
      </w:r>
      <w:bookmarkStart w:id="655" w:name="df38c"/>
      <w:bookmarkEnd w:id="655"/>
      <w:r>
        <w:rPr/>
        <w:t xml:space="preserve">одного субъекта Российской Федерации не может превышать 500 млн. рублей. </w:t>
      </w:r>
    </w:p>
    <w:p>
      <w:pPr>
        <w:pStyle w:val="Style14"/>
        <w:rPr/>
      </w:pPr>
      <w:r>
        <w:rPr/>
        <w:t xml:space="preserve">4. Заявки на участие в отборе претендентов для получения субсидий рассматриваются при соблюдении следующих требований: </w:t>
      </w:r>
      <w:bookmarkStart w:id="656" w:name="79ab9"/>
      <w:bookmarkEnd w:id="656"/>
    </w:p>
    <w:p>
      <w:pPr>
        <w:pStyle w:val="Style14"/>
        <w:rPr/>
      </w:pPr>
      <w:r>
        <w:rPr/>
        <w:t xml:space="preserve">а) программа соответствует требованиям, предусмотренным статьей 14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, и требованиям, </w:t>
      </w:r>
      <w:bookmarkStart w:id="657" w:name="375aa"/>
      <w:bookmarkEnd w:id="657"/>
      <w:r>
        <w:rPr/>
        <w:t xml:space="preserve">предусмотренным постановлением Правительства Российской Федерации </w:t>
      </w:r>
      <w:hyperlink r:id="rId43">
        <w:r>
          <w:rPr>
            <w:rStyle w:val="InternetLink"/>
          </w:rPr>
          <w:t>от 31 декабря 2009 г. N 1225</w:t>
        </w:r>
      </w:hyperlink>
      <w:r>
        <w:rPr/>
        <w:t xml:space="preserve"> "О требованиях к региональным и муниципальным программам в области энергосбережения и повышения энергетической эффективности"; </w:t>
      </w:r>
      <w:bookmarkStart w:id="658" w:name="9b48a"/>
      <w:bookmarkEnd w:id="658"/>
    </w:p>
    <w:p>
      <w:pPr>
        <w:pStyle w:val="Style14"/>
        <w:rPr/>
      </w:pPr>
      <w:r>
        <w:rPr/>
        <w:t xml:space="preserve">б) программа содержит мероприятия по информационному обеспечению на территории соответствующего субъекта Российской Федерации мероприятий по энергосбережению и повышению энергетической эффективности, а также предусматривает финансовую </w:t>
      </w:r>
      <w:bookmarkStart w:id="659" w:name="fe6ee"/>
      <w:bookmarkEnd w:id="659"/>
      <w:r>
        <w:rPr/>
        <w:t xml:space="preserve">поддержку установки приборов учета для малоимущих граждан; </w:t>
      </w:r>
    </w:p>
    <w:p>
      <w:pPr>
        <w:pStyle w:val="Style14"/>
        <w:rPr/>
      </w:pPr>
      <w:r>
        <w:rPr/>
        <w:t xml:space="preserve">в) органом исполнительной власти субъекта Российской Федерации утвержден документ, фиксирующий объемы потребления и производства энергетических ресурсов за 2009 год в субъекте </w:t>
      </w:r>
      <w:bookmarkStart w:id="660" w:name="54bfc"/>
      <w:bookmarkEnd w:id="660"/>
      <w:r>
        <w:rPr/>
        <w:t xml:space="preserve">Российской Федерации (топливно-энергетический баланс); </w:t>
      </w:r>
    </w:p>
    <w:p>
      <w:pPr>
        <w:pStyle w:val="Style14"/>
        <w:rPr/>
      </w:pPr>
      <w:r>
        <w:rPr/>
        <w:t xml:space="preserve">г) органом исполнительной власти субъекта Российской Федерации утвержден календарный поквартальный план реализации программы с указанием ответственных лиц по каждому мероприятию; </w:t>
      </w:r>
      <w:bookmarkStart w:id="661" w:name="d1d81"/>
      <w:bookmarkEnd w:id="661"/>
    </w:p>
    <w:p>
      <w:pPr>
        <w:pStyle w:val="Style14"/>
        <w:rPr/>
      </w:pPr>
      <w:r>
        <w:rPr/>
        <w:t xml:space="preserve">д) органом исполнительной власти субъекта Российской Федерации утверждены требования к программам в области энергосбережения и повышения энергетической эффективности </w:t>
      </w:r>
      <w:bookmarkStart w:id="662" w:name="01961"/>
      <w:bookmarkEnd w:id="662"/>
      <w:r>
        <w:rPr/>
        <w:t xml:space="preserve">регулируемых организаций и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подлежащих проведению единовременно или </w:t>
      </w:r>
      <w:bookmarkStart w:id="663" w:name="0b03b"/>
      <w:bookmarkEnd w:id="663"/>
      <w:r>
        <w:rPr/>
        <w:t xml:space="preserve">регулярно; </w:t>
      </w:r>
    </w:p>
    <w:p>
      <w:pPr>
        <w:pStyle w:val="Style14"/>
        <w:rPr/>
      </w:pPr>
      <w:r>
        <w:rPr/>
        <w:t xml:space="preserve">е) органом исполнительной власти субъекта Российской Федерации в сфере государственного регулирования тарифов установлены тарифы на электрическую энергию для населения, дифференцированные по времени суток; </w:t>
      </w:r>
      <w:bookmarkStart w:id="664" w:name="f87c9"/>
      <w:bookmarkEnd w:id="664"/>
    </w:p>
    <w:p>
      <w:pPr>
        <w:pStyle w:val="Style14"/>
        <w:rPr/>
      </w:pPr>
      <w:r>
        <w:rPr/>
        <w:t xml:space="preserve">ж) определены орган исполнительной власти субъекта Российской Федерации и органы местного самоуправления всех муниципальных образований, входящих в состав субъекта Российской Федерации, уполномоченные представлять информацию для включения в </w:t>
      </w:r>
      <w:bookmarkStart w:id="665" w:name="4a608"/>
      <w:bookmarkEnd w:id="665"/>
      <w:r>
        <w:rPr/>
        <w:t xml:space="preserve">государственную информационную систему, и информация об указанных органах должна быть получена Министерством энергетики Российской Федерации (почтовый адрес, телефон, факс, электронная почта, фамилия и имя ответственного лица); </w:t>
      </w:r>
      <w:bookmarkStart w:id="666" w:name="f2cb7"/>
      <w:bookmarkEnd w:id="666"/>
    </w:p>
    <w:p>
      <w:pPr>
        <w:pStyle w:val="Style14"/>
        <w:rPr/>
      </w:pPr>
      <w:r>
        <w:rPr/>
        <w:t xml:space="preserve">з) определен уполномоченный орган на уровне субъекта Российской Федерации по контролю за выполнением программы. </w:t>
      </w:r>
    </w:p>
    <w:p>
      <w:pPr>
        <w:pStyle w:val="Style14"/>
        <w:rPr/>
      </w:pPr>
      <w:r>
        <w:rPr/>
        <w:t xml:space="preserve">5. Все представленные в уполномоченный федеральный орган исполнительной власти программы, которые соответствуют </w:t>
      </w:r>
      <w:bookmarkStart w:id="667" w:name="8ad4d"/>
      <w:bookmarkEnd w:id="667"/>
      <w:r>
        <w:rPr/>
        <w:t xml:space="preserve">требованиям, предусмотренным пунктом 4 настоящего документа, ранжируются в зависимости от набираемых баллов (высший рейтинг получают программы с максимальным значением этого показателя). </w:t>
      </w:r>
    </w:p>
    <w:p>
      <w:pPr>
        <w:pStyle w:val="Style14"/>
        <w:rPr/>
      </w:pPr>
      <w:r>
        <w:rPr/>
        <w:t xml:space="preserve">6. Определение рейтинга осуществляется в 2011 году в порядке, </w:t>
      </w:r>
      <w:bookmarkStart w:id="668" w:name="d786c"/>
      <w:bookmarkEnd w:id="668"/>
      <w:r>
        <w:rPr/>
        <w:t xml:space="preserve">который устанавливается Правительством Российской Федерации и который должен предусматривать оценку программы исходя из совокупности следующих критериев: </w:t>
      </w:r>
    </w:p>
    <w:p>
      <w:pPr>
        <w:pStyle w:val="Style14"/>
        <w:rPr/>
      </w:pPr>
      <w:r>
        <w:rPr/>
        <w:t xml:space="preserve">а) степень готовности субъекта Российской Федерации к работе </w:t>
      </w:r>
      <w:bookmarkStart w:id="669" w:name="ae53d"/>
      <w:bookmarkEnd w:id="669"/>
      <w:r>
        <w:rPr/>
        <w:t xml:space="preserve">по энергосбережению, определяемая исходя из следующих показателей: </w:t>
      </w:r>
    </w:p>
    <w:p>
      <w:pPr>
        <w:pStyle w:val="Style14"/>
        <w:rPr/>
      </w:pPr>
      <w:r>
        <w:rPr/>
        <w:t xml:space="preserve">доля муниципальных образований, где утвержден перечень приоритетных многоквартирных домов, требующих реализации первоочередных мер по энергосбережению и повышению энергетической </w:t>
      </w:r>
      <w:bookmarkStart w:id="670" w:name="22ede"/>
      <w:bookmarkEnd w:id="670"/>
      <w:r>
        <w:rPr/>
        <w:t xml:space="preserve">эффективности; </w:t>
      </w:r>
    </w:p>
    <w:p>
      <w:pPr>
        <w:pStyle w:val="Style14"/>
        <w:rPr/>
      </w:pPr>
      <w:r>
        <w:rPr/>
        <w:t xml:space="preserve">доля муниципальных образований, где утвержден топливно-энергетический баланс; </w:t>
      </w:r>
    </w:p>
    <w:p>
      <w:pPr>
        <w:pStyle w:val="Style14"/>
        <w:rPr/>
      </w:pPr>
      <w:r>
        <w:rPr/>
        <w:t xml:space="preserve">доля муниципальных и региональных бюджетных учреждений, для которых отпуск тепловой энергии осуществляется на основании </w:t>
      </w:r>
      <w:bookmarkStart w:id="671" w:name="e2c35"/>
      <w:bookmarkEnd w:id="671"/>
      <w:r>
        <w:rPr/>
        <w:t xml:space="preserve">показаний приборов учета; </w:t>
      </w:r>
    </w:p>
    <w:p>
      <w:pPr>
        <w:pStyle w:val="Style14"/>
        <w:rPr/>
      </w:pPr>
      <w:r>
        <w:rPr/>
        <w:t xml:space="preserve">доля муниципальных и региональных бюджетных учреждений, для которых отпуск электрической энергии осуществляется на основании показаний приборов учета; </w:t>
      </w:r>
      <w:bookmarkStart w:id="672" w:name="ccf61"/>
      <w:bookmarkEnd w:id="672"/>
    </w:p>
    <w:p>
      <w:pPr>
        <w:pStyle w:val="Style14"/>
        <w:rPr/>
      </w:pPr>
      <w:r>
        <w:rPr/>
        <w:t xml:space="preserve">доля муниципальных и региональных бюджетных учреждений, для которых отпуск воды осуществляется на основании показаний приборов учета; </w:t>
      </w:r>
    </w:p>
    <w:p>
      <w:pPr>
        <w:pStyle w:val="Style14"/>
        <w:rPr/>
      </w:pPr>
      <w:r>
        <w:rPr/>
        <w:t xml:space="preserve">доля многоквартирных домов, для которых отпуск тепловой энергии осуществляется на основании показаний приборов учета; </w:t>
      </w:r>
      <w:bookmarkStart w:id="673" w:name="db149"/>
      <w:bookmarkEnd w:id="673"/>
    </w:p>
    <w:p>
      <w:pPr>
        <w:pStyle w:val="Style14"/>
        <w:rPr/>
      </w:pPr>
      <w:r>
        <w:rPr/>
        <w:t xml:space="preserve">доля многоквартирных домов, для которых отпуск электрической энергии осуществляется на основании показаний приборов учета; </w:t>
      </w:r>
    </w:p>
    <w:p>
      <w:pPr>
        <w:pStyle w:val="Style14"/>
        <w:rPr/>
      </w:pPr>
      <w:r>
        <w:rPr/>
        <w:t xml:space="preserve">доля многоквартирных домов, для которых отпуск воды осуществляется на основании показаний приборов учета; </w:t>
      </w:r>
      <w:bookmarkStart w:id="674" w:name="830da"/>
      <w:bookmarkEnd w:id="674"/>
    </w:p>
    <w:p>
      <w:pPr>
        <w:pStyle w:val="Style14"/>
        <w:rPr/>
      </w:pPr>
      <w:r>
        <w:rPr/>
        <w:t xml:space="preserve">доля муниципальных и региональных бюджетных учреждений, прошедших обязательные энергетические обследования; </w:t>
      </w:r>
    </w:p>
    <w:p>
      <w:pPr>
        <w:pStyle w:val="Style14"/>
        <w:rPr/>
      </w:pPr>
      <w:r>
        <w:rPr/>
        <w:t xml:space="preserve">доля муниципальных образований, в которых назначены ответственные за реализацию муниципальных программ в области </w:t>
      </w:r>
      <w:bookmarkStart w:id="675" w:name="538fb"/>
      <w:bookmarkEnd w:id="675"/>
      <w:r>
        <w:rPr/>
        <w:t xml:space="preserve">энергосбережения и повышения энергетической эффективности; </w:t>
      </w:r>
    </w:p>
    <w:p>
      <w:pPr>
        <w:pStyle w:val="Style14"/>
        <w:rPr/>
      </w:pPr>
      <w:r>
        <w:rPr/>
        <w:t xml:space="preserve">б) эффективность программы и эффективность использования бюджетных средств, определяемая исходя из следующих показателей: </w:t>
      </w:r>
    </w:p>
    <w:p>
      <w:pPr>
        <w:pStyle w:val="Style14"/>
        <w:rPr/>
      </w:pPr>
      <w:r>
        <w:rPr/>
        <w:t xml:space="preserve">запланированный потенциал энергосбережения и повышения </w:t>
      </w:r>
      <w:bookmarkStart w:id="676" w:name="3e59c"/>
      <w:bookmarkEnd w:id="676"/>
      <w:r>
        <w:rPr/>
        <w:t xml:space="preserve">энергетической эффективности в жилищном фонде и системах коммунальной инфраструктуры к 2015 году; </w:t>
      </w:r>
    </w:p>
    <w:p>
      <w:pPr>
        <w:pStyle w:val="Style14"/>
        <w:rPr/>
      </w:pPr>
      <w:r>
        <w:rPr/>
        <w:t xml:space="preserve">запланированный потенциал энергосбережения в энергетике и промышленности к 2015 году; </w:t>
      </w:r>
    </w:p>
    <w:p>
      <w:pPr>
        <w:pStyle w:val="Style14"/>
        <w:rPr/>
      </w:pPr>
      <w:r>
        <w:rPr/>
        <w:t xml:space="preserve">эффективность вложения бюджетных средств по программе; </w:t>
      </w:r>
      <w:bookmarkStart w:id="677" w:name="927ac"/>
      <w:bookmarkEnd w:id="677"/>
    </w:p>
    <w:p>
      <w:pPr>
        <w:pStyle w:val="Style14"/>
        <w:rPr/>
      </w:pPr>
      <w:r>
        <w:rPr/>
        <w:t xml:space="preserve">в) проработанность внебюджетных источников финансирования, определяемая исходя из следующих показателей: </w:t>
      </w:r>
    </w:p>
    <w:p>
      <w:pPr>
        <w:pStyle w:val="Style14"/>
        <w:rPr/>
      </w:pPr>
      <w:r>
        <w:rPr/>
        <w:t xml:space="preserve">наличие утвержденного документа о предоставляемых льготах по налогам в зависимости от показателей энергоэффективности </w:t>
      </w:r>
      <w:bookmarkStart w:id="678" w:name="4521b"/>
      <w:bookmarkEnd w:id="678"/>
      <w:r>
        <w:rPr/>
        <w:t xml:space="preserve">предприятий субъекта Российской Федерации; </w:t>
      </w:r>
    </w:p>
    <w:p>
      <w:pPr>
        <w:pStyle w:val="Style14"/>
        <w:rPr/>
      </w:pPr>
      <w:r>
        <w:rPr/>
        <w:t xml:space="preserve">наличие примерной конкурсной документации для заключения энергосервисного контракта бюджетными учреждениями; </w:t>
      </w:r>
    </w:p>
    <w:p>
      <w:pPr>
        <w:pStyle w:val="Style14"/>
        <w:rPr/>
      </w:pPr>
      <w:r>
        <w:rPr/>
        <w:t xml:space="preserve">наличие заключенных бюджетными учреждениями энергосервисных </w:t>
      </w:r>
      <w:bookmarkStart w:id="679" w:name="c8db8"/>
      <w:bookmarkEnd w:id="679"/>
      <w:r>
        <w:rPr/>
        <w:t xml:space="preserve">контрактов; </w:t>
      </w:r>
    </w:p>
    <w:p>
      <w:pPr>
        <w:pStyle w:val="Style14"/>
        <w:rPr/>
      </w:pPr>
      <w:r>
        <w:rPr/>
        <w:t xml:space="preserve">г) уровень социальной поддержки, определяемый исходя из следующих показателей: </w:t>
      </w:r>
    </w:p>
    <w:p>
      <w:pPr>
        <w:pStyle w:val="Style14"/>
        <w:rPr/>
      </w:pPr>
      <w:r>
        <w:rPr/>
        <w:t xml:space="preserve">отношение объема средств в тысячах рублей, предусмотренного совокупно местными бюджетами и бюджетом субъекта Российской </w:t>
      </w:r>
      <w:bookmarkStart w:id="680" w:name="f32ba"/>
      <w:bookmarkEnd w:id="680"/>
      <w:r>
        <w:rPr/>
        <w:t xml:space="preserve">Федерации на 2011 год для финансирования установки приборов учета малоимущим слоям населения, приходящегося на 1 малоимущего в субъекте Российской Федерации (под малоимущим понимается гражданин со среднемесячным доходом ниже прожиточного минимума за </w:t>
      </w:r>
      <w:bookmarkStart w:id="681" w:name="f268e"/>
      <w:bookmarkEnd w:id="681"/>
      <w:r>
        <w:rPr/>
        <w:t xml:space="preserve">предшествующий календарный год), к среднемесячному доходу граждан в субъекте Российской Федерации в предшествующем календарном году; </w:t>
      </w:r>
    </w:p>
    <w:p>
      <w:pPr>
        <w:pStyle w:val="Style14"/>
        <w:rPr/>
      </w:pPr>
      <w:r>
        <w:rPr/>
        <w:t xml:space="preserve">доля малоимущих граждан субъекта Российской Федерации, в отношении которых предусмотрена финансовая поддержка по установке </w:t>
      </w:r>
      <w:bookmarkStart w:id="682" w:name="0ec8f"/>
      <w:bookmarkEnd w:id="682"/>
      <w:r>
        <w:rPr/>
        <w:t xml:space="preserve">приборов учета; </w:t>
      </w:r>
    </w:p>
    <w:p>
      <w:pPr>
        <w:pStyle w:val="Style14"/>
        <w:rPr/>
      </w:pPr>
      <w:r>
        <w:rPr/>
        <w:t xml:space="preserve">д) уровень информационной поддержки и обучения, определяемый исходя из наличия в программе мероприятий по организации обучения специалистов бюджетных учреждений и муниципалитетов в области </w:t>
      </w:r>
      <w:bookmarkStart w:id="683" w:name="8bf30"/>
      <w:bookmarkEnd w:id="683"/>
      <w:r>
        <w:rPr/>
        <w:t xml:space="preserve">энергосбережения и повышения энергетической эффективности; </w:t>
      </w:r>
    </w:p>
    <w:p>
      <w:pPr>
        <w:pStyle w:val="Style14"/>
        <w:rPr/>
      </w:pPr>
      <w:r>
        <w:rPr/>
        <w:t xml:space="preserve">е) состояние экологии и использования возобновляемых источников энергии, определяемое исходя из следующих показателей: </w:t>
      </w:r>
    </w:p>
    <w:p>
      <w:pPr>
        <w:pStyle w:val="Style14"/>
        <w:rPr/>
      </w:pPr>
      <w:r>
        <w:rPr/>
        <w:t xml:space="preserve">наличие плана мероприятий по утилизации ртутьсодержащих ламп </w:t>
      </w:r>
      <w:bookmarkStart w:id="684" w:name="d6ebc"/>
      <w:bookmarkEnd w:id="684"/>
      <w:r>
        <w:rPr/>
        <w:t xml:space="preserve">у населения; </w:t>
      </w:r>
    </w:p>
    <w:p>
      <w:pPr>
        <w:pStyle w:val="Style14"/>
        <w:rPr/>
      </w:pPr>
      <w:r>
        <w:rPr/>
        <w:t xml:space="preserve">доля муниципальных образований, где организован сбор ртутьсодержащих ламп у населения (стационарные или передвижные пункты сбора); </w:t>
      </w:r>
    </w:p>
    <w:p>
      <w:pPr>
        <w:pStyle w:val="Style14"/>
        <w:rPr/>
      </w:pPr>
      <w:r>
        <w:rPr/>
        <w:t xml:space="preserve">наличие планов по минимизации использования мазута для </w:t>
      </w:r>
      <w:bookmarkStart w:id="685" w:name="ef454"/>
      <w:bookmarkEnd w:id="685"/>
      <w:r>
        <w:rPr/>
        <w:t xml:space="preserve">котельных к 2015 году. </w:t>
      </w:r>
    </w:p>
    <w:p>
      <w:pPr>
        <w:pStyle w:val="Style14"/>
        <w:rPr/>
      </w:pPr>
      <w:r>
        <w:rPr/>
        <w:t xml:space="preserve">7. Выделение средств федерального бюджета для софинансирования в 2012 году и далее осуществляется исходя из оценки достижения установленных в программах значений целевых показателей энергосбережения и повышения энергетической </w:t>
      </w:r>
      <w:bookmarkStart w:id="686" w:name="952ee"/>
      <w:bookmarkEnd w:id="686"/>
      <w:r>
        <w:rPr/>
        <w:t xml:space="preserve">эффективности в порядке, устанавливаемом Правительством Российской Федерации. </w:t>
      </w:r>
    </w:p>
    <w:p>
      <w:pPr>
        <w:pStyle w:val="Style14"/>
        <w:jc w:val="right"/>
        <w:rPr/>
      </w:pPr>
      <w:r>
        <w:rPr>
          <w:i/>
          <w:iCs/>
        </w:rPr>
        <w:t xml:space="preserve">ПРИЛОЖЕНИЕ N 10 </w:t>
      </w:r>
      <w:r>
        <w:rPr/>
        <w:br/>
      </w:r>
      <w:r>
        <w:rPr>
          <w:i/>
          <w:iCs/>
        </w:rPr>
        <w:t xml:space="preserve">к государственной программе </w:t>
      </w:r>
      <w:r>
        <w:rPr/>
        <w:br/>
      </w:r>
      <w:r>
        <w:rPr>
          <w:i/>
          <w:iCs/>
        </w:rPr>
        <w:t xml:space="preserve">Российской Федерации "Энергосбережение </w:t>
      </w:r>
      <w:bookmarkStart w:id="687" w:name="2541b"/>
      <w:bookmarkEnd w:id="687"/>
      <w:r>
        <w:rPr/>
        <w:br/>
      </w:r>
      <w:r>
        <w:rPr>
          <w:i/>
          <w:iCs/>
        </w:rPr>
        <w:t xml:space="preserve">и повышение энергетической эффективности </w:t>
      </w:r>
      <w:r>
        <w:rPr/>
        <w:br/>
      </w:r>
      <w:r>
        <w:rPr>
          <w:i/>
          <w:iCs/>
        </w:rPr>
        <w:t xml:space="preserve">на период до 2020 года" </w:t>
      </w:r>
    </w:p>
    <w:p>
      <w:pPr>
        <w:pStyle w:val="Normal"/>
        <w:rPr/>
      </w:pPr>
      <w:hyperlink r:id="rId44">
        <w:r>
          <w:rPr>
            <w:rStyle w:val="InternetLink"/>
          </w:rPr>
          <w:t>Приложение N 10. ТРЕБОВАНИЯ К ПОРЯДКУ И УСЛОВИЯМ ПРЕДОСТАВЛЕНИЯ ГОСУДАРСТВЕННЫХ ГАРАНТИЙ РОССИЙСКОЙ ФЕДЕРАЦИИ ПО КРЕДИТАМ НА РЕАЛИЗАЦИЮ ПРОЕКТОВ В ОБЛАСТИ ЭНЕРГОСБЕРЕЖЕНИЯ И ПОВЫШЕНИЯ ЭФФЕКТИВНОСТИ ИСПОЛЬЗОВАНИЯ ЭНЕРГИИ, ПРИВЛЕКАЕМЫМ ОРГАНИЗАЦИЯМИ, ОТОБРАННЫМИ В ПОРЯДКЕ, УСТАНОВЛЕННОМ ПРАВИТЕЛЬСТВОМ РОССИЙСКОЙ ФЕДЕРАЦИИ</w:t>
        </w:r>
      </w:hyperlink>
      <w:bookmarkStart w:id="688" w:name="18aea"/>
      <w:bookmarkEnd w:id="688"/>
    </w:p>
    <w:p>
      <w:pPr>
        <w:pStyle w:val="Style14"/>
        <w:rPr/>
      </w:pPr>
      <w:r>
        <w:rPr/>
        <w:t xml:space="preserve">1. Предоставление государственных гарантий Российской </w:t>
      </w:r>
      <w:bookmarkStart w:id="689" w:name="ddf64"/>
      <w:bookmarkEnd w:id="689"/>
      <w:r>
        <w:rPr/>
        <w:t xml:space="preserve">Федерации по кредитам на реализацию проектов в области энергосбережения и повышения эффективности использования энергии, привлекаемым организациями, субъектами Российской Федерации и муниципальными образованиями, отобранными в порядке, установленном </w:t>
      </w:r>
      <w:bookmarkStart w:id="690" w:name="d8740"/>
      <w:bookmarkEnd w:id="690"/>
      <w:r>
        <w:rPr/>
        <w:t xml:space="preserve">Правительством Российской Федерации (далее соответственно - проекты, гарантии, кредиты, принципалы), и исполнение обязательств по гарантиям осуществляются в соответствии с правилами, </w:t>
      </w:r>
      <w:bookmarkStart w:id="691" w:name="c55d1"/>
      <w:bookmarkEnd w:id="691"/>
      <w:r>
        <w:rPr/>
        <w:t xml:space="preserve">устанавливаемыми Правительством Российской Федерации. </w:t>
      </w:r>
    </w:p>
    <w:p>
      <w:pPr>
        <w:pStyle w:val="Style14"/>
        <w:rPr/>
      </w:pPr>
      <w:r>
        <w:rPr/>
        <w:t xml:space="preserve">2. Гарантия предоставляется в обеспечение исполнения обязательств принципала по возврату части полученного кредита в размере до 50 процентов фактически предоставленной принципалу </w:t>
      </w:r>
      <w:bookmarkStart w:id="692" w:name="87b87"/>
      <w:bookmarkEnd w:id="692"/>
      <w:r>
        <w:rPr/>
        <w:t xml:space="preserve">суммы. Кредиты могут привлекаться принципалом в российских банках, имеющих генеральную лицензию Центрального банка Российской Федерации на осуществление банковских операций, а также во Внешэкономбанке в валюте Российской Федерации (в том числе в </w:t>
      </w:r>
      <w:bookmarkStart w:id="693" w:name="f4156"/>
      <w:bookmarkEnd w:id="693"/>
      <w:r>
        <w:rPr/>
        <w:t xml:space="preserve">рамках возобновляемых кредитных линий) на финансирование деятельности по энергосбережению и повышению энергетической эффективности и реализацию проектов в жилищно-коммунальной сфере и (или) промышленности. </w:t>
      </w:r>
      <w:bookmarkStart w:id="694" w:name="31d39"/>
      <w:bookmarkEnd w:id="694"/>
    </w:p>
    <w:p>
      <w:pPr>
        <w:pStyle w:val="Style14"/>
        <w:rPr/>
      </w:pPr>
      <w:r>
        <w:rPr/>
        <w:t xml:space="preserve">3. Гарантия предоставляется при соблюдении следующих условий: </w:t>
      </w:r>
    </w:p>
    <w:p>
      <w:pPr>
        <w:pStyle w:val="Style14"/>
        <w:rPr/>
      </w:pPr>
      <w:r>
        <w:rPr/>
        <w:t xml:space="preserve">а) исполнение государственной гарантии Российской Федерации ведет к возникновению права Российской Федерации в лице Министерства финансов Российской Федерации потребовать от </w:t>
      </w:r>
      <w:bookmarkStart w:id="695" w:name="de69b"/>
      <w:bookmarkEnd w:id="695"/>
      <w:r>
        <w:rPr/>
        <w:t xml:space="preserve">принципала в порядке регресса возмещения сумм, уплаченных кредитору по гарантии; </w:t>
      </w:r>
    </w:p>
    <w:p>
      <w:pPr>
        <w:pStyle w:val="Style14"/>
        <w:rPr/>
      </w:pPr>
      <w:r>
        <w:rPr/>
        <w:t xml:space="preserve">б) государственная гарантия Российской Федерации предоставляется без проведения анализа финансового состояния </w:t>
      </w:r>
      <w:bookmarkStart w:id="696" w:name="9836d"/>
      <w:bookmarkEnd w:id="696"/>
      <w:r>
        <w:rPr/>
        <w:t xml:space="preserve">принципала; </w:t>
      </w:r>
    </w:p>
    <w:p>
      <w:pPr>
        <w:pStyle w:val="Style14"/>
        <w:rPr/>
      </w:pPr>
      <w:r>
        <w:rPr/>
        <w:t xml:space="preserve">в) государственная гарантия Российской Федерации предоставляется без обеспечения исполнения обязательств принципала. </w:t>
      </w:r>
    </w:p>
    <w:p>
      <w:pPr>
        <w:pStyle w:val="Style14"/>
        <w:rPr/>
      </w:pPr>
      <w:r>
        <w:rPr/>
        <w:t xml:space="preserve">4. Гарантией не обеспечивается исполнение иных по отношению к предусмотренным пунктом 2 настоящего документа обязательствам </w:t>
      </w:r>
      <w:bookmarkStart w:id="697" w:name="8f7f1"/>
      <w:bookmarkEnd w:id="697"/>
      <w:r>
        <w:rPr/>
        <w:t xml:space="preserve">принципала по кредитному договору, в том числе по уплате процентов за пользование кредитом, иных процентов, комиссий, неустойки (штрафов и пеней), а также ответственность принципала за </w:t>
      </w:r>
      <w:bookmarkStart w:id="698" w:name="75d61"/>
      <w:bookmarkEnd w:id="698"/>
      <w:r>
        <w:rPr/>
        <w:t xml:space="preserve">неисполнение или ненадлежащее исполнение обязательств по кредитному договору и причинение убытков. </w:t>
      </w:r>
    </w:p>
    <w:p>
      <w:pPr>
        <w:pStyle w:val="Style14"/>
        <w:rPr/>
      </w:pPr>
      <w:r>
        <w:rPr/>
        <w:t xml:space="preserve">5. Гарантия предоставляется на реализацию проектов в области энергосбережения и повышения энергетической эффективности, соответствующих следующим критериям: </w:t>
      </w:r>
      <w:bookmarkStart w:id="699" w:name="b6074"/>
      <w:bookmarkEnd w:id="699"/>
    </w:p>
    <w:p>
      <w:pPr>
        <w:pStyle w:val="Style14"/>
        <w:rPr/>
      </w:pPr>
      <w:r>
        <w:rPr/>
        <w:t xml:space="preserve">а) не менее 15 процентов полной стоимости проекта должны быть профинансированы принципалом из собственных средств; </w:t>
      </w:r>
    </w:p>
    <w:p>
      <w:pPr>
        <w:pStyle w:val="Style14"/>
        <w:rPr/>
      </w:pPr>
      <w:r>
        <w:rPr/>
        <w:t xml:space="preserve">б) объем государственной поддержки, оказываемой принципалу по осуществляемому им проекту Российской Федерацией и (или) </w:t>
      </w:r>
      <w:bookmarkStart w:id="700" w:name="30ee2"/>
      <w:bookmarkEnd w:id="700"/>
      <w:r>
        <w:rPr/>
        <w:t xml:space="preserve">субъектами Российской Федерации, а также Внешэкономбанком в рамках проектного финансирования, включая предоставление государственной гарантии Российской Федерации и (или) субъектов Российской Федерации, внесение взносов в уставный капитал, субсидирование </w:t>
      </w:r>
      <w:bookmarkStart w:id="701" w:name="e3ec3"/>
      <w:bookmarkEnd w:id="701"/>
      <w:r>
        <w:rPr/>
        <w:t xml:space="preserve">процентных ставок по кредитам, привлекаемым на реализацию проекта, и предоставление средств бюджетов субъектов Российской Федерации, не должен превышать 75 процентов полной стоимости проекта. </w:t>
      </w:r>
      <w:bookmarkStart w:id="702" w:name="41982"/>
      <w:bookmarkEnd w:id="702"/>
    </w:p>
    <w:p>
      <w:pPr>
        <w:pStyle w:val="Style14"/>
        <w:rPr/>
      </w:pPr>
      <w:r>
        <w:rPr/>
        <w:t xml:space="preserve">6. Объем государственных гарантий на соответствующий год, предусмотренный программой, направляется на обеспечение исполнения обязательств по проектам в следующих пропорциях: </w:t>
      </w:r>
    </w:p>
    <w:p>
      <w:pPr>
        <w:pStyle w:val="Style14"/>
        <w:rPr/>
      </w:pPr>
      <w:r>
        <w:rPr/>
        <w:t xml:space="preserve">50 процентов - для обеспечения исполнения обязательств по </w:t>
      </w:r>
      <w:bookmarkStart w:id="703" w:name="61ce3"/>
      <w:bookmarkEnd w:id="703"/>
      <w:r>
        <w:rPr/>
        <w:t xml:space="preserve">проектам по повышению энергетической эффективности в жилищно-коммунальной сфере со сроками окупаемости не более 5 лет, в том числе с использованием механизма энергосервисного контракта; </w:t>
      </w:r>
    </w:p>
    <w:p>
      <w:pPr>
        <w:pStyle w:val="Style14"/>
        <w:rPr/>
      </w:pPr>
      <w:r>
        <w:rPr/>
        <w:t xml:space="preserve">50 процентов - по проектам по повышению энергетической </w:t>
      </w:r>
      <w:bookmarkStart w:id="704" w:name="b450f"/>
      <w:bookmarkEnd w:id="704"/>
      <w:r>
        <w:rPr/>
        <w:t xml:space="preserve">эффективности в промышленности. </w:t>
      </w:r>
    </w:p>
    <w:p>
      <w:pPr>
        <w:pStyle w:val="Style14"/>
        <w:jc w:val="right"/>
        <w:rPr/>
      </w:pPr>
      <w:r>
        <w:rPr>
          <w:i/>
          <w:iCs/>
        </w:rPr>
        <w:t xml:space="preserve">ПРИЛОЖЕНИЕ N 11 </w:t>
      </w:r>
      <w:r>
        <w:rPr/>
        <w:br/>
      </w:r>
      <w:r>
        <w:rPr>
          <w:i/>
          <w:iCs/>
        </w:rPr>
        <w:t xml:space="preserve">к государственной программе </w:t>
      </w:r>
      <w:r>
        <w:rPr/>
        <w:br/>
      </w:r>
      <w:r>
        <w:rPr>
          <w:i/>
          <w:iCs/>
        </w:rPr>
        <w:t xml:space="preserve">Российской Федерации "Энергосбережение </w:t>
      </w:r>
      <w:r>
        <w:rPr/>
        <w:br/>
      </w:r>
      <w:r>
        <w:rPr>
          <w:i/>
          <w:iCs/>
        </w:rPr>
        <w:t xml:space="preserve">и повышение энергетической эффективности </w:t>
      </w:r>
      <w:r>
        <w:rPr/>
        <w:br/>
      </w:r>
      <w:r>
        <w:rPr>
          <w:i/>
          <w:iCs/>
        </w:rPr>
        <w:t xml:space="preserve">на период до 2020 года" </w:t>
      </w:r>
      <w:bookmarkStart w:id="705" w:name="99bba"/>
      <w:bookmarkEnd w:id="705"/>
    </w:p>
    <w:p>
      <w:pPr>
        <w:pStyle w:val="Normal"/>
        <w:rPr/>
      </w:pPr>
      <w:hyperlink r:id="rId45">
        <w:r>
          <w:rPr>
            <w:rStyle w:val="InternetLink"/>
          </w:rPr>
          <w:t>Приложение N 11. ОБЪЕМЫ ФИНАНСИРОВАНИЯ МЕРОПРИЯТИЙ ГОСУДАРСТВЕННОЙ ПРОГРАММЫ РОССИЙСКОЙ ФЕДЕРАЦИИ "ЭНЕРГОСБЕРЕЖЕНИЕ И ПОВЫШЕНИЕ ЭНЕРГЕТИЧЕСКОЙ ЭФФЕКТИВНОСТИ НА ПЕРИОД ДО 2020 ГОДА"</w:t>
        </w:r>
      </w:hyperlink>
      <w:bookmarkStart w:id="706" w:name="22d5f"/>
      <w:bookmarkEnd w:id="706"/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 xml:space="preserve">(млн. рублей, в ценах соответствующих лет)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3"/>
        <w:gridCol w:w="820"/>
        <w:gridCol w:w="631"/>
        <w:gridCol w:w="631"/>
        <w:gridCol w:w="631"/>
        <w:gridCol w:w="631"/>
        <w:gridCol w:w="631"/>
        <w:gridCol w:w="631"/>
        <w:gridCol w:w="726"/>
        <w:gridCol w:w="727"/>
        <w:gridCol w:w="726"/>
        <w:gridCol w:w="727"/>
      </w:tblGrid>
      <w:tr>
        <w:trPr/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707" w:name="fc144"/>
            <w:bookmarkStart w:id="708" w:name="72fe8"/>
            <w:bookmarkStart w:id="709" w:name="f8d04"/>
            <w:bookmarkEnd w:id="707"/>
            <w:bookmarkEnd w:id="708"/>
            <w:bookmarkEnd w:id="709"/>
            <w:r>
              <w:rPr/>
              <w:t xml:space="preserve">Источник и направления финансирования 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2020 годы - всего </w:t>
            </w:r>
          </w:p>
        </w:tc>
        <w:tc>
          <w:tcPr>
            <w:tcW w:w="669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год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год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год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год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год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год 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год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год 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год 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Средства федерального бюджета - всего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0000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000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000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000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000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000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000 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000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000 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000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000 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субъектов Российской Федерации на реализацию региональных программ в области энергосбережения и повышения энергетической эффективности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9129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271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721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778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095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082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069 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055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038 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020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000 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710" w:name="68dca"/>
            <w:bookmarkEnd w:id="710"/>
            <w:r>
              <w:rPr/>
              <w:t xml:space="preserve">информационное обеспечение мероприятий по энергосбережению и повышению энергетической эффективности (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) (исполнитель - Минэнерго России) - всего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450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80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0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0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0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0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0 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0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0 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0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научно-исследовательских и опытно-конструкторских работ, направленных на совершенствование процессов сбора, обработки, хранения и </w:t>
            </w:r>
            <w:bookmarkStart w:id="711" w:name="8f8a6"/>
            <w:bookmarkEnd w:id="711"/>
            <w:r>
              <w:rPr/>
              <w:t xml:space="preserve">использования информационных </w:t>
            </w:r>
            <w:bookmarkStart w:id="712" w:name="8167d"/>
            <w:bookmarkEnd w:id="712"/>
            <w:r>
              <w:rPr/>
              <w:t xml:space="preserve">ресурсов энергосбережения и повышения энергетической эффективности и создание государственной информационной системы в области энергосбережения и повышения энергетической эффективности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71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11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ормирование, хранение, ведение и организация использования информационных ресурсов энергосбережения и повышения энергетической эффективности, организационно-технологическое сопровождение функционирования государственной информационной системы в области энергосбережения и повышения энергетической </w:t>
            </w:r>
            <w:bookmarkStart w:id="713" w:name="2f851"/>
            <w:bookmarkEnd w:id="713"/>
            <w:r>
              <w:rPr/>
              <w:t xml:space="preserve">эффективности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79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9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0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0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0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0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0 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0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0 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0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714" w:name="8fda9"/>
            <w:bookmarkEnd w:id="714"/>
            <w:r>
              <w:rPr/>
              <w:t xml:space="preserve">реализация образовательных мероприятий (подготовка ответственных за энергосбережение и повышение энергетической эффективности) (исполнители - Минэнерго России совместно с Минобрнауки России)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270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5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5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5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45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35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25 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15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5 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5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5 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тимулирование формирования бережливой модели поведения населения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107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00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25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25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0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20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0 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62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86 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11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38 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казание информационных и консультационных услуг по техническому и оперативному сопровождению реализации Программы (исполнитель - Минэнерго России)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09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4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715" w:name="c118c"/>
            <w:bookmarkEnd w:id="715"/>
            <w:r>
              <w:rPr/>
              <w:t xml:space="preserve">38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3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2 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716" w:name="6a965"/>
            <w:bookmarkEnd w:id="716"/>
            <w:r>
              <w:rPr/>
              <w:t xml:space="preserve">организация и проведение научно-исследовательских и опытно-конструкторских работ в области энергосбережения и повышения энергетической эффективности - всего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35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0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20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20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5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5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5 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5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5 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5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5 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зработка и развитие методической и нормативной правовой базы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25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5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5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5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зработка и внедрение актов технического регулирования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0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дготовка методических материалов для системы профессиональной подготовки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0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717" w:name="383c3"/>
            <w:bookmarkEnd w:id="717"/>
            <w:r>
              <w:rPr/>
              <w:t xml:space="preserve">исследование международного опыта реализации политики повышения энергоэффективности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0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здание нормативной правовой базы, стимулирующей установку приборов коммерческого учета используемых энергетических ресурсов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3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,5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,5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чие научно-исследовательские и опытно-конструкторские работы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37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4,5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2,5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государственных гарантий по кредитам на реализацию проектов по энергосбережению и повышению энергетической </w:t>
            </w:r>
            <w:bookmarkStart w:id="718" w:name="cf519"/>
            <w:bookmarkEnd w:id="718"/>
            <w:r>
              <w:rPr/>
              <w:t xml:space="preserve">эффективности, привлекаемым организациями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000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00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00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00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00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00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00 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719" w:name="6ad78"/>
            <w:bookmarkEnd w:id="719"/>
            <w:r>
              <w:rPr/>
              <w:t xml:space="preserve">10000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00 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00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00 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 Средства бюджетов субъектов Российской Федерации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25313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274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2696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0167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7124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7911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6349 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4390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4192 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1961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249 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 Средства внебюджетных источников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837099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02790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71336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10816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69695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55449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23639 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82342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15051 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45185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60796 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того по Программе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532412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40064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11032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57983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23819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20360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96988 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63732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06243 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44146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68045 </w:t>
            </w:r>
          </w:p>
        </w:tc>
      </w:tr>
    </w:tbl>
    <w:p>
      <w:pPr>
        <w:pStyle w:val="Style14"/>
        <w:jc w:val="right"/>
        <w:rPr/>
      </w:pPr>
      <w:bookmarkStart w:id="720" w:name="b9140"/>
      <w:bookmarkEnd w:id="720"/>
      <w:r>
        <w:rPr>
          <w:i/>
          <w:iCs/>
        </w:rPr>
        <w:t xml:space="preserve">ПРИЛОЖЕНИЕ N 12 </w:t>
      </w:r>
      <w:r>
        <w:rPr/>
        <w:br/>
      </w:r>
      <w:r>
        <w:rPr>
          <w:i/>
          <w:iCs/>
        </w:rPr>
        <w:t xml:space="preserve">к государственной программе </w:t>
      </w:r>
      <w:r>
        <w:rPr/>
        <w:br/>
      </w:r>
      <w:r>
        <w:rPr>
          <w:i/>
          <w:iCs/>
        </w:rPr>
        <w:t xml:space="preserve">Российской Федерации "Энергосбережение </w:t>
      </w:r>
      <w:r>
        <w:rPr/>
        <w:br/>
      </w:r>
      <w:r>
        <w:rPr>
          <w:i/>
          <w:iCs/>
        </w:rPr>
        <w:t xml:space="preserve">и повышение энергетической эффективности </w:t>
      </w:r>
      <w:bookmarkStart w:id="721" w:name="3df36"/>
      <w:bookmarkEnd w:id="721"/>
      <w:r>
        <w:rPr/>
        <w:br/>
      </w:r>
      <w:r>
        <w:rPr>
          <w:i/>
          <w:iCs/>
        </w:rPr>
        <w:t xml:space="preserve">на период до 2020 года" </w:t>
      </w:r>
    </w:p>
    <w:p>
      <w:pPr>
        <w:pStyle w:val="Normal"/>
        <w:rPr/>
      </w:pPr>
      <w:hyperlink r:id="rId46">
        <w:r>
          <w:rPr>
            <w:rStyle w:val="InternetLink"/>
          </w:rPr>
          <w:t>Приложение N 12. РАСПРЕДЕЛЕНИЕ ИСПОЛЬЗОВАНИЯ СРЕДСТВ ФЕДЕРАЛЬНОГО БЮДЖЕТА МЕЖДУ ОТВЕТСТВЕННЫМ ИСПОЛНИТЕЛЕМ И СОИСПОЛНИТЕЛЯМИ ГОСУДАРСТВЕННОЙ ПРОГРАММЫ РОССИЙСКОЙ ФЕДЕРАЦИИ "ЭНЕРГОСБЕРЕЖЕНИЕ И ПОВЫШЕНИЕ ЭНЕРГЕТИЧЕСКОЙ ЭФФЕКТИВНОСТИ НА ПЕРИОД ДО 2020 ГОДА"</w:t>
        </w:r>
      </w:hyperlink>
      <w:bookmarkStart w:id="722" w:name="a2259"/>
      <w:bookmarkEnd w:id="722"/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 xml:space="preserve">(млн. рублей, в ценах соответствующих лет)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2"/>
        <w:gridCol w:w="1045"/>
        <w:gridCol w:w="547"/>
        <w:gridCol w:w="546"/>
        <w:gridCol w:w="546"/>
        <w:gridCol w:w="545"/>
        <w:gridCol w:w="546"/>
        <w:gridCol w:w="545"/>
        <w:gridCol w:w="546"/>
        <w:gridCol w:w="545"/>
        <w:gridCol w:w="546"/>
        <w:gridCol w:w="546"/>
      </w:tblGrid>
      <w:tr>
        <w:trPr/>
        <w:tc>
          <w:tcPr>
            <w:tcW w:w="2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723" w:name="5bcf9"/>
            <w:bookmarkStart w:id="724" w:name="2ec64"/>
            <w:bookmarkEnd w:id="723"/>
            <w:bookmarkEnd w:id="724"/>
            <w:r>
              <w:rPr/>
              <w:t xml:space="preserve">Источник и направления финансирования </w:t>
            </w:r>
          </w:p>
        </w:tc>
        <w:tc>
          <w:tcPr>
            <w:tcW w:w="1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2020 годы - всего </w:t>
            </w:r>
          </w:p>
        </w:tc>
        <w:tc>
          <w:tcPr>
            <w:tcW w:w="545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</w:t>
            </w:r>
          </w:p>
        </w:tc>
      </w:tr>
      <w:tr>
        <w:trPr/>
        <w:tc>
          <w:tcPr>
            <w:tcW w:w="2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год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год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год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год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год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год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год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год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год </w:t>
            </w:r>
          </w:p>
        </w:tc>
      </w:tr>
      <w:tr>
        <w:trPr/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Ответственный исполнитель - Минэнерго России - всего 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5525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420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412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425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675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655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635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613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589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564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537 </w:t>
            </w:r>
          </w:p>
        </w:tc>
      </w:tr>
      <w:tr>
        <w:trPr/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субъектов Российской Федерации на реализацию региональных программ в области энергосбережения и повышения энергетической эффективности 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9129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271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721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778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095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082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069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055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038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020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000 </w:t>
            </w:r>
          </w:p>
        </w:tc>
      </w:tr>
      <w:tr>
        <w:trPr/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725" w:name="66515"/>
            <w:bookmarkEnd w:id="725"/>
            <w:r>
              <w:rPr/>
              <w:t xml:space="preserve">информационное обеспечение мероприятий по энергосбережению и повышению энергетической эффективности (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) (исполнитель - Минэнерго России) 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450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80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0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0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0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0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0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0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0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0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еализация образовательных мероприятий (подготовка ответственных за энергосбережение и повышение энергетической эффективности) (исполнители - Минэнерго </w:t>
            </w:r>
            <w:bookmarkStart w:id="726" w:name="61d4c"/>
            <w:bookmarkEnd w:id="726"/>
            <w:r>
              <w:rPr/>
              <w:t xml:space="preserve">России совместно с Минобрнауки России) 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270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5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5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5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45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35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25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15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5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5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5 </w:t>
            </w:r>
          </w:p>
        </w:tc>
      </w:tr>
      <w:tr>
        <w:trPr/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727" w:name="b64ff"/>
            <w:bookmarkEnd w:id="727"/>
            <w:r>
              <w:rPr/>
              <w:t xml:space="preserve">оказание информационных и консультационных услуг по техническому и оперативному сопровождению реализации Программы (исполнитель - Минэнерго России) 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09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4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8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3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2 </w:t>
            </w:r>
          </w:p>
        </w:tc>
      </w:tr>
      <w:tr>
        <w:trPr/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научно-исследовательских и опытно-конструкторских работ в области энергосбережения и повышения энергетической эффективности 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67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0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7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0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0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0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0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0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0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0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0 </w:t>
            </w:r>
          </w:p>
        </w:tc>
      </w:tr>
      <w:tr>
        <w:trPr/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 Соисполнители программы - всего 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475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80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88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75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25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5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65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87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11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36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63 </w:t>
            </w:r>
          </w:p>
        </w:tc>
      </w:tr>
      <w:tr>
        <w:trPr/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инэкономразвития России - всего 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150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30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728" w:name="85016"/>
            <w:bookmarkEnd w:id="728"/>
            <w:r>
              <w:rPr/>
              <w:t xml:space="preserve">538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25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0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20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0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62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86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11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38 </w:t>
            </w:r>
          </w:p>
        </w:tc>
      </w:tr>
      <w:tr>
        <w:trPr/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729" w:name="6654d"/>
            <w:bookmarkEnd w:id="729"/>
            <w:r>
              <w:rPr/>
              <w:t xml:space="preserve">стимулирование формирования бережливой модели поведения населения 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107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00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25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25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0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20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0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62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86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11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38 </w:t>
            </w:r>
          </w:p>
        </w:tc>
      </w:tr>
      <w:tr>
        <w:trPr/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научно-исследовательских и опытно-конструкторских работ в области энергосбережения и повышения энергетической эффективности 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3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инпромторг России - всего 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25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з них организация и проведение научно-исследовательских и опытно-конструкторских работ в области энергосбережения и повышения энергетической эффективности 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25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730" w:name="0b8c0"/>
            <w:bookmarkEnd w:id="730"/>
            <w:r>
              <w:rPr/>
              <w:t xml:space="preserve">25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того за счет средств федерального бюджета 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0000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731" w:name="d4f36"/>
            <w:bookmarkEnd w:id="731"/>
            <w:r>
              <w:rPr/>
              <w:t xml:space="preserve">7000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000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000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000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000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000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000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000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000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000 </w:t>
            </w:r>
          </w:p>
        </w:tc>
      </w:tr>
    </w:tbl>
    <w:p>
      <w:pPr>
        <w:pStyle w:val="Style14"/>
        <w:jc w:val="right"/>
        <w:rPr/>
      </w:pPr>
      <w:bookmarkStart w:id="732" w:name="b8bc7"/>
      <w:bookmarkEnd w:id="732"/>
      <w:r>
        <w:rPr>
          <w:i/>
          <w:iCs/>
        </w:rPr>
        <w:t xml:space="preserve">ПРИЛОЖЕНИЕ N 13 </w:t>
      </w:r>
      <w:r>
        <w:rPr/>
        <w:br/>
      </w:r>
      <w:r>
        <w:rPr>
          <w:i/>
          <w:iCs/>
        </w:rPr>
        <w:t xml:space="preserve">к государственной программе </w:t>
      </w:r>
      <w:r>
        <w:rPr/>
        <w:br/>
      </w:r>
      <w:r>
        <w:rPr>
          <w:i/>
          <w:iCs/>
        </w:rPr>
        <w:t xml:space="preserve">Российской Федерации "Энергосбережение </w:t>
      </w:r>
      <w:r>
        <w:rPr/>
        <w:br/>
      </w:r>
      <w:r>
        <w:rPr>
          <w:i/>
          <w:iCs/>
        </w:rPr>
        <w:t xml:space="preserve">и повышение энергетической эффективности </w:t>
      </w:r>
      <w:r>
        <w:rPr/>
        <w:br/>
      </w:r>
      <w:r>
        <w:rPr>
          <w:i/>
          <w:iCs/>
        </w:rPr>
        <w:t xml:space="preserve">на период до 2020 года" </w:t>
      </w:r>
      <w:bookmarkStart w:id="733" w:name="15f6b"/>
      <w:bookmarkEnd w:id="733"/>
    </w:p>
    <w:p>
      <w:pPr>
        <w:pStyle w:val="Normal"/>
        <w:rPr/>
      </w:pPr>
      <w:hyperlink r:id="rId47">
        <w:r>
          <w:rPr>
            <w:rStyle w:val="InternetLink"/>
          </w:rPr>
          <w:t>Приложение N 13. ЦЕЛЕВЫЕ ИНДИКАТОРЫ И ПОКАЗАТЕЛИ РЕАЛИЗАЦИИ ГОСУДАРСТВЕННОЙ ПРОГРАММЫ РОССИЙСКОЙ ФЕДЕРАЦИИ "ЭНЕРГОСБЕРЕЖЕНИЕ И ПОВЫШЕНИЕ ЭНЕРГЕТИЧЕСКОЙ ЭФФЕКТИВНОСТИ НА ПЕРИОД ДО 2020 ГОДА"</w:t>
        </w:r>
      </w:hyperlink>
      <w:bookmarkStart w:id="734" w:name="130a3"/>
      <w:bookmarkEnd w:id="734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1"/>
        <w:gridCol w:w="1031"/>
        <w:gridCol w:w="656"/>
        <w:gridCol w:w="656"/>
        <w:gridCol w:w="656"/>
        <w:gridCol w:w="656"/>
        <w:gridCol w:w="655"/>
        <w:gridCol w:w="656"/>
        <w:gridCol w:w="656"/>
        <w:gridCol w:w="656"/>
        <w:gridCol w:w="656"/>
      </w:tblGrid>
      <w:tr>
        <w:trPr/>
        <w:tc>
          <w:tcPr>
            <w:tcW w:w="2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735" w:name="d2664"/>
            <w:bookmarkEnd w:id="735"/>
            <w:r>
              <w:rPr/>
              <w:t xml:space="preserve">Индикатор </w:t>
            </w:r>
          </w:p>
        </w:tc>
        <w:tc>
          <w:tcPr>
            <w:tcW w:w="1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590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</w:tr>
      <w:tr>
        <w:trPr/>
        <w:tc>
          <w:tcPr>
            <w:tcW w:w="2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0 год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 год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 год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год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год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год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год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год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год </w:t>
            </w:r>
          </w:p>
        </w:tc>
      </w:tr>
      <w:tr>
        <w:trPr/>
        <w:tc>
          <w:tcPr>
            <w:tcW w:w="935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. Интегральные (обобщенные) индикаторы (показатели) 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Снижение энергоемкости валового внутреннего продукта Российской Федерации за счет реализации мероприятий Программы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центов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,9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,5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,4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,5 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 Обеспечение за счет реализации мероприятий Программы годовой экономии первичной энергии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лн. тонн условного топлива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5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3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5 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736" w:name="2b627"/>
            <w:bookmarkEnd w:id="736"/>
            <w:r>
              <w:rPr/>
              <w:t xml:space="preserve">3. Обеспечение за счет реализации мероприятий Программы суммарной экономии первичной энергии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0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0 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. Обеспечение за счет реализации мероприятий Программы суммарной экономии природного газа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лрд. куб. м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3 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. Обеспечение за счет реализации мероприятий Программы суммарной экономии электроэнергии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лрд. кВт x ч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4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4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7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1 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. Обеспечение за счет реализации мероприятий Программы суммарной экономии тепловой энергии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лн. Гкал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6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1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3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47 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737" w:name="137e4"/>
            <w:bookmarkEnd w:id="737"/>
            <w:r>
              <w:rPr/>
              <w:t xml:space="preserve">7. Обеспечение за счет реализации мероприятий </w:t>
            </w:r>
            <w:bookmarkStart w:id="738" w:name="44dc2"/>
            <w:bookmarkEnd w:id="738"/>
            <w:r>
              <w:rPr/>
              <w:t xml:space="preserve">Программы суммарной экономии нефти и нефтепродуктов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лн. тонн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. Обеспечение за счет реализации мероприятий Программы суммарного снижения выбросов парниковых газов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лн. тонн экв. СО 2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2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3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5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7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2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93 </w:t>
            </w:r>
          </w:p>
        </w:tc>
      </w:tr>
      <w:tr>
        <w:trPr/>
        <w:tc>
          <w:tcPr>
            <w:tcW w:w="935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. Подпрограмма "Энергосбережение и повышение энергетической эффективности в электроэнергетике" 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. Удельный расход топлива на отпуск электроэнергии на тепловых электростанциях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 у. т./ кВт x ч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1,5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5,6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0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26,4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23,2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20,9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17,7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18,1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0 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. Коэффициент полезного </w:t>
            </w:r>
            <w:bookmarkStart w:id="739" w:name="8f17c"/>
            <w:bookmarkEnd w:id="739"/>
            <w:r>
              <w:rPr/>
              <w:t xml:space="preserve">использования топлива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центов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6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6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6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740" w:name="c80e4"/>
            <w:bookmarkEnd w:id="740"/>
            <w:r>
              <w:rPr/>
              <w:t xml:space="preserve">11. Коэффициент полезного действия (далее - КПД) новых электростанций на природном газе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&gt;=55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&gt;=55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&gt;=55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&gt;=55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&gt;=55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&gt;=55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&gt;=60 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. КПД новых электростанций на угле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&gt;=43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&gt;=43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&gt;=43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&gt;=43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&gt;=43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&gt;=43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&gt;=48 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. Доля отпуска тепловой энергии от тепловых электростанций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3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4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4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2 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. Доля отпуска электроэнергии по приборам учета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6,2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7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7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8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9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. Доля потерь в электрических сетях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,8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,5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,9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,7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,4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,3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,8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,7 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. Доля потребления энергии на </w:t>
            </w:r>
            <w:bookmarkStart w:id="741" w:name="d2a11"/>
            <w:bookmarkEnd w:id="741"/>
            <w:r>
              <w:rPr/>
              <w:t xml:space="preserve">собственные нужды электростанций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,6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,9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,8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,6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,6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,4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,2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,6 </w:t>
            </w:r>
          </w:p>
        </w:tc>
      </w:tr>
      <w:tr>
        <w:trPr/>
        <w:tc>
          <w:tcPr>
            <w:tcW w:w="935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742" w:name="66d74"/>
            <w:bookmarkEnd w:id="742"/>
            <w:r>
              <w:rPr/>
              <w:t xml:space="preserve">III. Подпрограмма "Энергосбережение и повышение энергетической эффективности в теплоснабжении и системах коммунальной инфраструктуры" 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. Удельный расход топлива на отпуск тепловой энергии от котельных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г у. т./Гкал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7,1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3,2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2,9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2,2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1,5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0,8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0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9,1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7,2 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. Удельный расход электроэнергии на отпуск тепловой энергии от котельных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Вт x ч/ Гкал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. Доля отпуска тепла по приборам учета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центов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6,3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0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. Доля потерь в тепловых сетях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,4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,7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743" w:name="406c4"/>
            <w:bookmarkEnd w:id="743"/>
            <w:r>
              <w:rPr/>
              <w:t xml:space="preserve">13,8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,5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,3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,7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,7 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1. Доля утилизации вторичного тепла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5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3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3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4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4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5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5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8 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744" w:name="62696"/>
            <w:bookmarkEnd w:id="744"/>
            <w:r>
              <w:rPr/>
              <w:t xml:space="preserve">22. Энергоемкость коммунального хозяйства (водоснабжение, водоотведение и уличное освещение) на одного жителя к уровню 2007 года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2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1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9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8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8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7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3. Доля двигателей, оснащенных регулируемым приводом в системах водоснабжения и водоотведения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4. Доля эффективных уличных светильников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2,7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4,4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6,7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9,1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1,6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4,2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9 </w:t>
            </w:r>
          </w:p>
        </w:tc>
      </w:tr>
      <w:tr>
        <w:trPr/>
        <w:tc>
          <w:tcPr>
            <w:tcW w:w="935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V. Подпрограмма "Энергосбережение и повышение энергетической эффективности в промышленности" 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. Энергоемкость промышленного производства по </w:t>
            </w:r>
            <w:bookmarkStart w:id="745" w:name="510e9"/>
            <w:bookmarkEnd w:id="745"/>
            <w:r>
              <w:rPr/>
              <w:t xml:space="preserve">первичной энергии к уровню 2007 года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центов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746" w:name="1e08a"/>
            <w:bookmarkEnd w:id="746"/>
            <w:r>
              <w:rPr/>
              <w:t xml:space="preserve">145,8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,2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3,2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9,8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6,8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3,1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1,2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3,4 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. Электроемкость промышленного производства к уровню 2007 года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1,3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,5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3,4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9,8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6,9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3,6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2,2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6,7 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. Удельный расход энергии на добычу нефти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г у. т./т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,9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,5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,1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,9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,9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,8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,6 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8. Доля технологических потерь нефти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центов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2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9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8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8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7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7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6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4 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9. Индекс энергетической эффективности для переработки нефти*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3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1,2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3,4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3,6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4,2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4,3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4,5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4,7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6,7 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. Удельный расход энергии на переработку нефти на </w:t>
            </w:r>
            <w:bookmarkStart w:id="747" w:name="4f774"/>
            <w:bookmarkEnd w:id="747"/>
            <w:r>
              <w:rPr/>
              <w:t xml:space="preserve">единицу первичной переработки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г у. т./т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6,6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8,4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8,5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7,8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7,7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7,7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7,7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5,7 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1. Удельный расход энергии на добычу природного газа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г у. т./ 1000 куб. м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,7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,6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,7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,7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,7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,7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,7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,7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,7 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2. Удельный расход энергии на переработку природного газа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8,4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7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6,5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5,5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5,3 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. Доля попутного нефтяного газа, сжигаемого в факелах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центов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,9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,9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,6 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. Удельный расход энергии на добычу угля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г у. т./т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,6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,6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,9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,8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,6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,5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,5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5. Удельный расход энергии на </w:t>
            </w:r>
            <w:bookmarkStart w:id="748" w:name="198c2"/>
            <w:bookmarkEnd w:id="748"/>
            <w:r>
              <w:rPr/>
              <w:t xml:space="preserve">переработку угля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,2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,6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,5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749" w:name="2bd2c"/>
            <w:bookmarkEnd w:id="749"/>
            <w:r>
              <w:rPr/>
              <w:t xml:space="preserve">4,4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,3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,2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,2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,8 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6. Индекс энергетической эффективности для черной металлургии*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центов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4,1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6,5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6,5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6,5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6,6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6,7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6,7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8,1 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7. Удельный расход энергии на производство руды железной товарной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г у. т./т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,1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,4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,6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,3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,7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,9 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8. Удельный расход энергии на производство агломерата железорудного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4,5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0,9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7,1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6,5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6,1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5,5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4,5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2,3 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9. Удельный расход энергии на производство окатышей железорудных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7,7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1,4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3,4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1,9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0,6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9,2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7,9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6,8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,4 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750" w:name="77b33"/>
            <w:bookmarkEnd w:id="750"/>
            <w:r>
              <w:rPr/>
              <w:t xml:space="preserve">40. Удельный расход энергии на производство кокса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5,6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9,9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1,5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1,2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0,6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9,9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9,4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9,1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9,1 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1. Удельный расход энергии на производство чугуна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07,3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83,8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63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61,6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57,8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53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49,2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46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25,8 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2. Удельный расход энергии на производство мартеновской стали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7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3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2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2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2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2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2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2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2 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3. Доля мартеновской стали в производстве стали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центов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,1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,3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,6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,9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,2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,5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4. Удельный расход энергии на производство кислородноконвертерной стали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г у. т./т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,1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,9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,9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,9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,8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751" w:name="13063"/>
            <w:bookmarkEnd w:id="751"/>
            <w:r>
              <w:rPr/>
              <w:t xml:space="preserve">11,8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,8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,8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,7 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752" w:name="13bc1"/>
            <w:bookmarkEnd w:id="752"/>
            <w:r>
              <w:rPr/>
              <w:t xml:space="preserve">45. Удельный расход энергии на производство электростали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2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2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8,6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5,9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3,9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2,2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0,8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3 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6. Доля производства стали на машинах непрерывного литья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центов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9,7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1,2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2,6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3,6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4,6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5,6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6,6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7,6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2,6 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7. Удельный расход энергии на производство проката черных металлов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г у. т./т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9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2,1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7,8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5,4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2,9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,3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7,9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5,8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7 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8. Удельный расход энергии на производство электроферросплавов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83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64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26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94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69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44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21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0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31 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9. Удельный расход энергии на производство алюминия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000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753" w:name="4b79e"/>
            <w:bookmarkEnd w:id="753"/>
            <w:r>
              <w:rPr/>
              <w:t xml:space="preserve">16000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469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31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159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903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674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467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754" w:name="f3fba"/>
            <w:bookmarkEnd w:id="754"/>
            <w:r>
              <w:rPr/>
              <w:t xml:space="preserve">13648 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0. Удельный расход энергии на производство аммиака синтетического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88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51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38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25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12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88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65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68 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1. Удельный расход энергии на производство удобрений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3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7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1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6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4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2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7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4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0 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2. Удельный расход энергии на производство каучука синтетического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422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80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122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971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814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51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02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371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77 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3. Индекс энергетической эффективности для целлюлозно-бумажной промышленности*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центов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0,6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5,3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7,6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7,8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8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8,3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7,9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8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0,8 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4. Удельный расход энергии на производство целлюлозы </w:t>
            </w:r>
            <w:bookmarkStart w:id="755" w:name="eba37"/>
            <w:bookmarkEnd w:id="755"/>
            <w:r>
              <w:rPr/>
              <w:t xml:space="preserve">по варке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г у. т./т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12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08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47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76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67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57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40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5. Удельный расход энергии на производство бумаги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46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00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65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7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5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26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25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21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9 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6. Удельный расход энергии на производство картона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08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4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19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6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94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86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86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81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6 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7. Удельный расход энергии на производство цемента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7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8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2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8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5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1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8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1 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8. Доля цемента, производимого по энергосберегающим технологиям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центов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,1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,7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,7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,8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,8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2,2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4,7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3,5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935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756" w:name="7b435"/>
            <w:bookmarkEnd w:id="756"/>
            <w:r>
              <w:rPr/>
              <w:t xml:space="preserve">V. Подпрограмма "Энергосбережение и повышение энергетической эффективности в сельском хозяйстве" 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9. Энергоемкость сельского хозяйства к уровню 2007 года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центов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3,8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1,7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9,6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7,6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5,6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4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0. Топливная экономичность новых тракторов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/кВт x ч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45,5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42,5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41,4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40,3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39,1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37,8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36,5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29,4 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1. Удельный расход топлива на работу тракторов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г у. т./ 1000 га пашни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,1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,8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,6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,2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,9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,5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,2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2. Удельный расход топлива на отопление теплиц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г у. т./ 1000 кв. м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1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5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2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9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7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4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1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757" w:name="62a31"/>
            <w:bookmarkEnd w:id="757"/>
            <w:r>
              <w:rPr/>
              <w:t xml:space="preserve">100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7 </w:t>
            </w:r>
          </w:p>
        </w:tc>
      </w:tr>
      <w:tr>
        <w:trPr/>
        <w:tc>
          <w:tcPr>
            <w:tcW w:w="935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. Подпрограмма "Энергосбережение и повышение энергетической эффективности на транспорте" 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758" w:name="87d81"/>
            <w:bookmarkEnd w:id="758"/>
            <w:r>
              <w:rPr/>
              <w:t xml:space="preserve">63. Удельный расход энергии на транспортировку нефти по трубопроводам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г у. т./ тыс. т км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1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7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7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6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6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6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5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5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2 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4. Удельный расход энергии на транспортировку нефтепродуктов по трубопроводам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6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,2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9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9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8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7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6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5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6 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5. Удельный расход энергии на транспортировку газа по трубопроводам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г у. т./млн. куб. м-км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6. Удельный расход энергии на электротягу поездов железнодорожного транспорта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г у. т./ 10 тыс. т км брут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759" w:name="85228"/>
            <w:bookmarkEnd w:id="759"/>
            <w:r>
              <w:rPr/>
              <w:t xml:space="preserve">67. Удельный расход энергии на работу тепловозов и </w:t>
            </w:r>
            <w:bookmarkStart w:id="760" w:name="a9319"/>
            <w:bookmarkEnd w:id="760"/>
            <w:r>
              <w:rPr/>
              <w:t xml:space="preserve">дизель-поездов железнодорожного транспорта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3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2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2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9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3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3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8. Топливная экономичность новых легковых автомобилей, работающих на бензине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/100 км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,45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,19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,07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,01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,96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,9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,84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,79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,54 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9. Топливная экономичность новых легковых автомобилей, работающих на дизельном топливе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,07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,86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,67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,6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,52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,45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,38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,31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,03 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0. Доля легковых автомобилей с гибридными двигателями среди продаваемых новых автомобилей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центов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4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8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2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6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,6 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1. Удельный пассажирооборот </w:t>
            </w:r>
            <w:bookmarkStart w:id="761" w:name="f25fc"/>
            <w:bookmarkEnd w:id="761"/>
            <w:r>
              <w:rPr/>
              <w:t xml:space="preserve">общественного транспорта на одного жителя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762" w:name="a8b88"/>
            <w:bookmarkEnd w:id="762"/>
            <w:r>
              <w:rPr/>
              <w:t xml:space="preserve">пасс-км/ чел/год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,4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,3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,4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,5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,6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,8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,2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,2 </w:t>
            </w:r>
          </w:p>
        </w:tc>
      </w:tr>
      <w:tr>
        <w:trPr/>
        <w:tc>
          <w:tcPr>
            <w:tcW w:w="935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I. Подпрограмма "Энергосбережение и повышение энергетической эффективности в государственных (муниципальных) учреждениях и сфере оказания услуг" 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2. Удельный расход энергии в зданиях бюджетных учреждений и сферы услуг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г у. т./ кв. м/год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9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2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2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6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3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1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3. Доля бюджетных учреждений, заключивших энергосервисные контракты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центов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4. Удельный расход энергии в учреждениях бюджетной сферы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г у. т./ кв. м/год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6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7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3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1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763" w:name="edefd"/>
            <w:bookmarkEnd w:id="763"/>
            <w:r>
              <w:rPr/>
              <w:t xml:space="preserve">60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6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764" w:name="9895c"/>
            <w:bookmarkEnd w:id="764"/>
            <w:r>
              <w:rPr/>
              <w:t xml:space="preserve">75. Удельный расход энергии в учреждениях образования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4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4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6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4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3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3 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6. Удельный расход энергии в учреждениях здравоохранения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7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4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7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3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9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7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5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4 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7. Удельный расход энергии в торговле и общепите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4,5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3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7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2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8. Удельный расход тепла на отопление единицы площади зданий бюджетной сферы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кал/ кв. м/год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255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276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245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232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228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226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221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218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19 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9. Доля учреждений бюджетной сферы, оснащенных приборами учета тепловой энергии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центов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765" w:name="d1ad2"/>
            <w:bookmarkEnd w:id="765"/>
            <w:r>
              <w:rPr/>
              <w:t xml:space="preserve">100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766" w:name="e67c9"/>
            <w:bookmarkEnd w:id="766"/>
            <w:r>
              <w:rPr/>
              <w:t xml:space="preserve">80. Доля бюджетных учреждений, в которых проведены энергетические обследования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1. Ежегодная доля зданий бюджетных учреждений, в которых проведен комплексный капитальный ремонт по энергосберегающим проектам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2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3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7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1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5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5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935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II. Подпрограмма "Энергосбережение и повышение энергетической эффективности в жилищном фонде" 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2. Доля многоквартирных жилых домов, в которых проведены энергетические обследования (за предыдущие 5 лет)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центов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767" w:name="c53c1"/>
            <w:bookmarkEnd w:id="767"/>
            <w:r>
              <w:rPr/>
              <w:t xml:space="preserve">83. Средний удельный расход энергии в жилых домах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768" w:name="f5dc3"/>
            <w:bookmarkEnd w:id="768"/>
            <w:r>
              <w:rPr/>
              <w:t xml:space="preserve">кг у. т./ кв. м/год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8,9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7,7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3,6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1,4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9,3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7,1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5,9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1,2 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4. Средний удельный расход тепла на цели отопления в жилых домах, подключенных к системам централизованного теплоснабжения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кал/кв. м/ градус сутки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423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407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387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372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358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345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331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323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0288 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5. Доля площади многоквартирных домов, на которой проведен комплексный капитальный ремонт по энергосберегающим проектам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центов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2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3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35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4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45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5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4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6. Доля энергосберегающих ламп в системах освещения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769" w:name="774b8"/>
            <w:bookmarkEnd w:id="769"/>
            <w:r>
              <w:rPr/>
              <w:t xml:space="preserve">65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8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3 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770" w:name="0af9e"/>
            <w:bookmarkEnd w:id="770"/>
            <w:r>
              <w:rPr/>
              <w:t xml:space="preserve">87. Средний расход электроэнергии на один проданный новый холодильник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Вт x ч/ год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87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25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18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16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13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11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9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7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95 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8. Доля многоквартирных домов, оснащенных приборами учета тепла, получаемого от систем централизованного теплоснабжения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центов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3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5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9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8 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9. Доля квартир, оснащенных приборами учета горячей воды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"-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5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8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7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bookmarkStart w:id="771" w:name="82825"/>
      <w:bookmarkEnd w:id="771"/>
      <w:r>
        <w:rPr/>
        <w:t xml:space="preserve">&lt;*&gt; Индекс энергетической эффективности - коэффициент, равный отношению расхода энергии, полученного как </w:t>
      </w:r>
      <w:bookmarkStart w:id="772" w:name="12aae"/>
      <w:bookmarkEnd w:id="772"/>
      <w:r>
        <w:rPr/>
        <w:t xml:space="preserve">сумма произведений объемов выпуска продукции или услуг на удельные расходы энергии для лучших мировых технологий, к расходу энергии, полученному как сумма произведений объемов выпуска продукции или услуг на </w:t>
      </w:r>
      <w:bookmarkStart w:id="773" w:name="9b984"/>
      <w:bookmarkEnd w:id="773"/>
      <w:r>
        <w:rPr/>
        <w:t xml:space="preserve">фактические удельные расходы энергии для данной страны. Вычитание индекса энергетической эффективности из единицы дает оценку доли потенциала энергосбережения в изучаемой системе энергопотребления. </w:t>
      </w:r>
      <w:bookmarkStart w:id="774" w:name="b5e0a"/>
      <w:bookmarkEnd w:id="774"/>
    </w:p>
    <w:p>
      <w:pPr>
        <w:pStyle w:val="Style14"/>
        <w:jc w:val="right"/>
        <w:rPr/>
      </w:pPr>
      <w:r>
        <w:rPr>
          <w:i/>
          <w:iCs/>
        </w:rPr>
        <w:t xml:space="preserve">ПРИЛОЖЕНИЕ N 14 </w:t>
      </w:r>
      <w:r>
        <w:rPr/>
        <w:br/>
      </w:r>
      <w:r>
        <w:rPr>
          <w:i/>
          <w:iCs/>
        </w:rPr>
        <w:t xml:space="preserve">к государственной программе </w:t>
      </w:r>
      <w:r>
        <w:rPr/>
        <w:br/>
      </w:r>
      <w:r>
        <w:rPr>
          <w:i/>
          <w:iCs/>
        </w:rPr>
        <w:t xml:space="preserve">Российской Федерации "Энергосбережение </w:t>
      </w:r>
      <w:r>
        <w:rPr/>
        <w:br/>
      </w:r>
      <w:r>
        <w:rPr>
          <w:i/>
          <w:iCs/>
        </w:rPr>
        <w:t xml:space="preserve">и повышение энергетической эффективности </w:t>
      </w:r>
      <w:r>
        <w:rPr/>
        <w:br/>
      </w:r>
      <w:r>
        <w:rPr>
          <w:i/>
          <w:iCs/>
        </w:rPr>
        <w:t xml:space="preserve">на период до 2020 года" </w:t>
      </w:r>
    </w:p>
    <w:p>
      <w:pPr>
        <w:pStyle w:val="Normal"/>
        <w:rPr/>
      </w:pPr>
      <w:hyperlink r:id="rId48">
        <w:r>
          <w:rPr>
            <w:rStyle w:val="InternetLink"/>
          </w:rPr>
          <w:t>Приложение N 14. АНАЛИЗ РЕГИОНАЛЬНЫХ ПРОГРАММ В ОБЛАСТИ ЭНЕРГОСБЕРЕЖЕНИЯ И ПОВЫШЕНИЯ ЭНЕРГЕТИЧЕСКОЙ ЭФФЕКТИВНОСТИ НА СООТВЕТСТВИЕ ПЛАНОВЫМ РАСХОДАМ СУБЪЕКТОВ РОССИЙСКОЙ ФЕДЕРАЦИИ</w:t>
        </w:r>
      </w:hyperlink>
      <w:bookmarkStart w:id="775" w:name="e6ccb"/>
      <w:bookmarkEnd w:id="775"/>
    </w:p>
    <w:p>
      <w:pPr>
        <w:pStyle w:val="Style14"/>
        <w:rPr/>
      </w:pPr>
      <w:r>
        <w:rPr/>
        <w:t xml:space="preserve">В ходе анализа были рассмотрены 64 региональные программы в </w:t>
      </w:r>
      <w:bookmarkStart w:id="776" w:name="11325"/>
      <w:bookmarkEnd w:id="776"/>
      <w:r>
        <w:rPr/>
        <w:t xml:space="preserve">области энергосбережения и повышения энергетической эффективности, в том числе программы Республики Алтай, Республики Бурятия, Республики Дагестан, Кабардино-Балкарской Республики, Республики Калмыкия, Республики Карелия, Республики Коми, Республики Марий </w:t>
      </w:r>
      <w:bookmarkStart w:id="777" w:name="41c15"/>
      <w:bookmarkEnd w:id="777"/>
      <w:r>
        <w:rPr/>
        <w:t xml:space="preserve">Эл, Республики Мордовия, Республики Северная Осетия - Алания, Республики Татарстан (Татарстан), Республики Тыва, Удмуртской Республики, Республики Хакасия, Чеченской Республики, Чувашской Республики, Забайкальского, Краснодарского, Красноярского, </w:t>
      </w:r>
      <w:bookmarkStart w:id="778" w:name="0e42d"/>
      <w:bookmarkEnd w:id="778"/>
      <w:r>
        <w:rPr/>
        <w:t xml:space="preserve">Пермского, Приморского, Ставропольского, Хабаровского краев, Амурской, Архангельской, Астраханской, Брянской, Владимирской, Волгоградской, Вологодской, Воронежской, Ивановской, Калужской, </w:t>
      </w:r>
      <w:bookmarkStart w:id="779" w:name="1d50d"/>
      <w:bookmarkEnd w:id="779"/>
      <w:r>
        <w:rPr/>
        <w:t xml:space="preserve">Кемеровской, Кировской, Курганской, Курской, Липецкой, Мурманской, Нижегородской, Новгородской, Новосибирской, Омской, Оренбургской, Орловской, Пензенской, Ростовской, Рязанской, Самарской, Саратовской, Сахалинской, Свердловской, Смоленской, Томской, </w:t>
      </w:r>
      <w:bookmarkStart w:id="780" w:name="e97a7"/>
      <w:bookmarkEnd w:id="780"/>
      <w:r>
        <w:rPr/>
        <w:t xml:space="preserve">Тульской, Ульяновской, Челябинской и Ярославской областей, гг. Москвы, Санкт-Петербурга, Еврейской автономной области, Ненецкого автономного округа, Ханты-Мансийского автономного округа - Югры, Чукотского автономного округа. </w:t>
      </w:r>
      <w:bookmarkStart w:id="781" w:name="5d5c6"/>
      <w:bookmarkEnd w:id="781"/>
    </w:p>
    <w:p>
      <w:pPr>
        <w:pStyle w:val="Style14"/>
        <w:rPr/>
      </w:pPr>
      <w:r>
        <w:rPr/>
        <w:t xml:space="preserve">Программы различаются по срокам их реализации, по объемам и источникам финансирования (общий объем финансирования за счет всех источников финансирования составляет от 3900 тыс. рублей до 326413000 тыс. рублей) </w:t>
      </w:r>
      <w:bookmarkStart w:id="782" w:name="42f57"/>
      <w:bookmarkEnd w:id="782"/>
    </w:p>
    <w:p>
      <w:pPr>
        <w:pStyle w:val="Style14"/>
        <w:rPr/>
      </w:pPr>
      <w:r>
        <w:rPr/>
        <w:t xml:space="preserve">Средний ежегодный объем финансирования по всем источникам для 64 рассмотренных региональных программ в области энергосбережения и повышения энергетической эффективности составил 191890302 тыс. рублей, в том числе: </w:t>
      </w:r>
    </w:p>
    <w:p>
      <w:pPr>
        <w:pStyle w:val="Style14"/>
        <w:rPr/>
      </w:pPr>
      <w:r>
        <w:rPr/>
        <w:t xml:space="preserve">федеральный бюджет - 977919 тыс. рублей; </w:t>
      </w:r>
      <w:bookmarkStart w:id="783" w:name="b2404"/>
      <w:bookmarkEnd w:id="783"/>
    </w:p>
    <w:p>
      <w:pPr>
        <w:pStyle w:val="Style14"/>
        <w:rPr/>
      </w:pPr>
      <w:r>
        <w:rPr/>
        <w:t xml:space="preserve">бюджет субъекта Российской Федерации - 33668460 тыс. рублей; </w:t>
      </w:r>
    </w:p>
    <w:p>
      <w:pPr>
        <w:pStyle w:val="Style14"/>
        <w:rPr/>
      </w:pPr>
      <w:r>
        <w:rPr/>
        <w:t xml:space="preserve">бюджет муниципальных образований - 9297468 тыс. рублей; </w:t>
      </w:r>
    </w:p>
    <w:p>
      <w:pPr>
        <w:pStyle w:val="Style14"/>
        <w:rPr/>
      </w:pPr>
      <w:r>
        <w:rPr/>
        <w:t xml:space="preserve">внебюджетные источники - 142174790 тыс. рублей. </w:t>
      </w:r>
    </w:p>
    <w:p>
      <w:pPr>
        <w:pStyle w:val="Style14"/>
        <w:rPr/>
      </w:pPr>
      <w:r>
        <w:rPr/>
        <w:t xml:space="preserve">При экстраполяции средних ежегодных объемов финансирования </w:t>
      </w:r>
      <w:bookmarkStart w:id="784" w:name="552b6"/>
      <w:bookmarkEnd w:id="784"/>
      <w:r>
        <w:rPr/>
        <w:t xml:space="preserve">проанализированных 64 региональных программ в области энергосбережения и повышения энергетической эффективности на 19 региональных программ в области энергосбережения и повышения энергетической эффективности, включающих в себя программы </w:t>
      </w:r>
      <w:bookmarkStart w:id="785" w:name="1cc4d"/>
      <w:bookmarkEnd w:id="785"/>
      <w:r>
        <w:rPr/>
        <w:t xml:space="preserve">Республики Адыгея, Республики Башкортостан, Республики Ингушетия, Карачаево-Черкесской Республики, Республики Саха (Якутия), Алтайского, Камчатского краев, Белгородской, Иркутской, </w:t>
      </w:r>
      <w:bookmarkStart w:id="786" w:name="e641f"/>
      <w:bookmarkEnd w:id="786"/>
      <w:r>
        <w:rPr/>
        <w:t xml:space="preserve">Калининградской, Костромской, Ленинградской, Магаданской, Московской, Псковской, Тамбовской, Тверской и Тюменской областей, Ямало-Ненецкого автономного округа, по которым отсутствовала официальная информация, можно предположить ориентировочные </w:t>
      </w:r>
      <w:bookmarkStart w:id="787" w:name="97497"/>
      <w:bookmarkEnd w:id="787"/>
      <w:r>
        <w:rPr/>
        <w:t xml:space="preserve">ежегодные объемы финансирования, которые составляют 252807858 тыс. рублей, в том числе: </w:t>
      </w:r>
    </w:p>
    <w:p>
      <w:pPr>
        <w:pStyle w:val="Style14"/>
        <w:rPr/>
      </w:pPr>
      <w:r>
        <w:rPr/>
        <w:t xml:space="preserve">федеральный бюджет - 1288369 тыс. рублей; </w:t>
      </w:r>
    </w:p>
    <w:p>
      <w:pPr>
        <w:pStyle w:val="Style14"/>
        <w:rPr/>
      </w:pPr>
      <w:r>
        <w:rPr/>
        <w:t xml:space="preserve">бюджет субъекта Российской Федерации - 44356860 тыс. рублей; </w:t>
      </w:r>
    </w:p>
    <w:p>
      <w:pPr>
        <w:pStyle w:val="Style14"/>
        <w:rPr/>
      </w:pPr>
      <w:r>
        <w:rPr/>
        <w:t xml:space="preserve">бюджет муниципальных образований - 12249045 тыс. рублей; </w:t>
      </w:r>
      <w:bookmarkStart w:id="788" w:name="d8df4"/>
      <w:bookmarkEnd w:id="788"/>
    </w:p>
    <w:p>
      <w:pPr>
        <w:pStyle w:val="Style14"/>
        <w:spacing w:before="280" w:after="280"/>
        <w:rPr/>
      </w:pPr>
      <w:r>
        <w:rPr/>
        <w:t xml:space="preserve">внебюджетные источники - 187309644 тыс. рубл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prost.ru/content/base/part/715524" TargetMode="External"/><Relationship Id="rId3" Type="http://schemas.openxmlformats.org/officeDocument/2006/relationships/hyperlink" Target="http://zakonprost.ru/content/base/part/715525" TargetMode="External"/><Relationship Id="rId4" Type="http://schemas.openxmlformats.org/officeDocument/2006/relationships/hyperlink" Target="http://zakonprost.ru/content/base/part/715526" TargetMode="External"/><Relationship Id="rId5" Type="http://schemas.openxmlformats.org/officeDocument/2006/relationships/hyperlink" Target="http://zakonprost.ru/content/base/part/715527" TargetMode="External"/><Relationship Id="rId6" Type="http://schemas.openxmlformats.org/officeDocument/2006/relationships/hyperlink" Target="http://zakonprost.ru/content/base/120455" TargetMode="External"/><Relationship Id="rId7" Type="http://schemas.openxmlformats.org/officeDocument/2006/relationships/hyperlink" Target="http://zakonprost.ru/content/base/part/715528" TargetMode="External"/><Relationship Id="rId8" Type="http://schemas.openxmlformats.org/officeDocument/2006/relationships/hyperlink" Target="http://zakonprost.ru/content/base/120455" TargetMode="External"/><Relationship Id="rId9" Type="http://schemas.openxmlformats.org/officeDocument/2006/relationships/hyperlink" Target="http://zakonprost.ru/content/base/part/715529" TargetMode="External"/><Relationship Id="rId10" Type="http://schemas.openxmlformats.org/officeDocument/2006/relationships/hyperlink" Target="http://zakonprost.ru/content/base/part/715530" TargetMode="External"/><Relationship Id="rId11" Type="http://schemas.openxmlformats.org/officeDocument/2006/relationships/hyperlink" Target="http://zakonprost.ru/content/base/part/715531" TargetMode="External"/><Relationship Id="rId12" Type="http://schemas.openxmlformats.org/officeDocument/2006/relationships/hyperlink" Target="http://zakonprost.ru/content/base/part/715532" TargetMode="External"/><Relationship Id="rId13" Type="http://schemas.openxmlformats.org/officeDocument/2006/relationships/hyperlink" Target="http://zakonprost.ru/zakony/261-fz-ot-2010-07-27-ob/" TargetMode="External"/><Relationship Id="rId14" Type="http://schemas.openxmlformats.org/officeDocument/2006/relationships/hyperlink" Target="http://zakonprost.ru/zakony/261-fz-ot-2010-07-27-ob/" TargetMode="External"/><Relationship Id="rId15" Type="http://schemas.openxmlformats.org/officeDocument/2006/relationships/hyperlink" Target="http://zakonprost.ru/content/base/153825" TargetMode="External"/><Relationship Id="rId16" Type="http://schemas.openxmlformats.org/officeDocument/2006/relationships/hyperlink" Target="http://zakonprost.ru/content/base/part/715533" TargetMode="External"/><Relationship Id="rId17" Type="http://schemas.openxmlformats.org/officeDocument/2006/relationships/hyperlink" Target="http://zakonprost.ru/content/base/part/715534" TargetMode="External"/><Relationship Id="rId18" Type="http://schemas.openxmlformats.org/officeDocument/2006/relationships/hyperlink" Target="http://zakonprost.ru/content/base/part/715535" TargetMode="External"/><Relationship Id="rId19" Type="http://schemas.openxmlformats.org/officeDocument/2006/relationships/hyperlink" Target="http://zakonprost.ru/content/base/part/715536" TargetMode="External"/><Relationship Id="rId20" Type="http://schemas.openxmlformats.org/officeDocument/2006/relationships/hyperlink" Target="http://zakonprost.ru/content/base/part/715537" TargetMode="External"/><Relationship Id="rId21" Type="http://schemas.openxmlformats.org/officeDocument/2006/relationships/hyperlink" Target="http://zakonprost.ru/content/base/part/715538" TargetMode="External"/><Relationship Id="rId22" Type="http://schemas.openxmlformats.org/officeDocument/2006/relationships/hyperlink" Target="http://zakonprost.ru/content/base/part/715539" TargetMode="External"/><Relationship Id="rId23" Type="http://schemas.openxmlformats.org/officeDocument/2006/relationships/hyperlink" Target="http://zakonprost.ru/content/base/part/715540" TargetMode="External"/><Relationship Id="rId24" Type="http://schemas.openxmlformats.org/officeDocument/2006/relationships/hyperlink" Target="http://zakonprost.ru/content/base/part/715541" TargetMode="External"/><Relationship Id="rId25" Type="http://schemas.openxmlformats.org/officeDocument/2006/relationships/hyperlink" Target="http://zakonprost.ru/content/base/part/715542" TargetMode="External"/><Relationship Id="rId26" Type="http://schemas.openxmlformats.org/officeDocument/2006/relationships/hyperlink" Target="http://zakonprost.ru/content/base/part/715543" TargetMode="External"/><Relationship Id="rId27" Type="http://schemas.openxmlformats.org/officeDocument/2006/relationships/hyperlink" Target="http://zakonprost.ru/content/base/part/715544" TargetMode="External"/><Relationship Id="rId28" Type="http://schemas.openxmlformats.org/officeDocument/2006/relationships/hyperlink" Target="http://zakonprost.ru/content/base/part/715545" TargetMode="External"/><Relationship Id="rId29" Type="http://schemas.openxmlformats.org/officeDocument/2006/relationships/hyperlink" Target="http://zakonprost.ru/content/base/part/715546" TargetMode="External"/><Relationship Id="rId30" Type="http://schemas.openxmlformats.org/officeDocument/2006/relationships/hyperlink" Target="http://zakonprost.ru/content/base/part/715547" TargetMode="External"/><Relationship Id="rId31" Type="http://schemas.openxmlformats.org/officeDocument/2006/relationships/hyperlink" Target="http://zakonprost.ru/content/base/part/715548" TargetMode="External"/><Relationship Id="rId32" Type="http://schemas.openxmlformats.org/officeDocument/2006/relationships/hyperlink" Target="http://zakonprost.ru/content/base/part/715549" TargetMode="External"/><Relationship Id="rId33" Type="http://schemas.openxmlformats.org/officeDocument/2006/relationships/hyperlink" Target="http://zakonprost.ru/content/base/part/715550" TargetMode="External"/><Relationship Id="rId34" Type="http://schemas.openxmlformats.org/officeDocument/2006/relationships/hyperlink" Target="http://zakonprost.ru/content/base/part/715551" TargetMode="External"/><Relationship Id="rId35" Type="http://schemas.openxmlformats.org/officeDocument/2006/relationships/hyperlink" Target="http://zakonprost.ru/content/base/part/715552" TargetMode="External"/><Relationship Id="rId36" Type="http://schemas.openxmlformats.org/officeDocument/2006/relationships/hyperlink" Target="http://zakonprost.ru/content/base/part/715553" TargetMode="External"/><Relationship Id="rId37" Type="http://schemas.openxmlformats.org/officeDocument/2006/relationships/hyperlink" Target="http://zakonprost.ru/content/base/part/715554" TargetMode="External"/><Relationship Id="rId38" Type="http://schemas.openxmlformats.org/officeDocument/2006/relationships/hyperlink" Target="http://zakonprost.ru/content/base/part/715555" TargetMode="External"/><Relationship Id="rId39" Type="http://schemas.openxmlformats.org/officeDocument/2006/relationships/hyperlink" Target="http://zakonprost.ru/content/base/part/715556" TargetMode="External"/><Relationship Id="rId40" Type="http://schemas.openxmlformats.org/officeDocument/2006/relationships/hyperlink" Target="http://zakonprost.ru/content/base/part/715557" TargetMode="External"/><Relationship Id="rId41" Type="http://schemas.openxmlformats.org/officeDocument/2006/relationships/hyperlink" Target="http://zakonprost.ru/content/base/part/715558" TargetMode="External"/><Relationship Id="rId42" Type="http://schemas.openxmlformats.org/officeDocument/2006/relationships/hyperlink" Target="http://zakonprost.ru/content/base/part/715559" TargetMode="External"/><Relationship Id="rId43" Type="http://schemas.openxmlformats.org/officeDocument/2006/relationships/hyperlink" Target="http://zakonprost.ru/content/base/170041" TargetMode="External"/><Relationship Id="rId44" Type="http://schemas.openxmlformats.org/officeDocument/2006/relationships/hyperlink" Target="http://zakonprost.ru/content/base/part/715560" TargetMode="External"/><Relationship Id="rId45" Type="http://schemas.openxmlformats.org/officeDocument/2006/relationships/hyperlink" Target="http://zakonprost.ru/content/base/part/715561" TargetMode="External"/><Relationship Id="rId46" Type="http://schemas.openxmlformats.org/officeDocument/2006/relationships/hyperlink" Target="http://zakonprost.ru/content/base/part/715562" TargetMode="External"/><Relationship Id="rId47" Type="http://schemas.openxmlformats.org/officeDocument/2006/relationships/hyperlink" Target="http://zakonprost.ru/content/base/part/715563" TargetMode="External"/><Relationship Id="rId48" Type="http://schemas.openxmlformats.org/officeDocument/2006/relationships/hyperlink" Target="http://zakonprost.ru/content/base/part/715564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56:00Z</dcterms:created>
  <dc:creator>online@abok.ru</dc:creator>
  <dc:description/>
  <dc:language>en-US</dc:language>
  <cp:lastModifiedBy>online@abok.ru</cp:lastModifiedBy>
  <dcterms:modified xsi:type="dcterms:W3CDTF">2014-01-09T08:56:00Z</dcterms:modified>
  <cp:revision>2</cp:revision>
  <dc:subject/>
  <dc:title/>
</cp:coreProperties>
</file>